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 КЛАСС  к уроку «Мишка на севере»</w:t>
      </w:r>
      <w:r>
        <w:rPr>
          <w:b/>
        </w:rPr>
        <w:t xml:space="preserve"> автор -Шаркова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lang w:val="en-US" w:eastAsia="en-US"/>
        </w:rPr>
        <w:drawing>
          <wp:inline distT="0" distB="0" distL="0" distR="0">
            <wp:extent cx="3377565" cy="236093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7" t="4823" r="3295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ля работы на уроке понадобится: белая бумага-лист А4; краски –гуашь; кисточка №3-4; маркер или фломастер черного, синего цвета; небольшие бумажные листочки или салфетки 4 шт.  баночка для воды; простой карандаш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43200" cy="1988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алит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выполнения творческого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дно взять палитру положить немного синей краски кисточкой, добавим капельку воды, размешаем, добавим немного белой…Теперь возьмем кусочек бумаги, тихонько сомнем его, сформируем мятый шарик и будем им рисовать, нежно касаясь, то краски, то листа бумаги с нашей раскраской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51580" cy="27031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53485" cy="26936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аска №2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53485" cy="28149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Рядом с ма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5:00Z</dcterms:created>
  <dc:creator>Олечка</dc:creator>
  <dc:description/>
  <cp:keywords/>
  <dc:language>en-US</dc:language>
  <cp:lastModifiedBy>BEST</cp:lastModifiedBy>
  <dcterms:modified xsi:type="dcterms:W3CDTF">2014-12-16T13:37:00Z</dcterms:modified>
  <cp:revision>4</cp:revision>
  <dc:subject/>
  <dc:title/>
</cp:coreProperties>
</file>