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общеобразовательное учреждение города Москв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кола № 1613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7628, г. Москва, ул. Ратная, д.6 Б,. тел./факс: (495) 711-24-9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 направленность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бразовательная программ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полнительного образовани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адаптированна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ИЗОБРАЗИТЕЛЬНОЕ ИСКУССТВО С ЭЛЕМЕНТАМИ ДЕКОРАТИВНОГО ТВОРЧЕ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ладший и средний школьный возрас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План - конспект мастер –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Брошь из атласных лен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зрабо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Шаевич М.В. – педаг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полнительного образо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>
          <w:b/>
          <w:sz w:val="28"/>
          <w:szCs w:val="28"/>
        </w:rPr>
        <w:t>План-конспект мастер-класса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Изготовление броши из атласных лент»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Тип занят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бинированный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> Раскрыть формы и методы работы педагога, способствующие активизации детей на занятиях, повышению результативности, развитию навыков самостоятельности</w:t>
      </w:r>
      <w:r>
        <w:rPr>
          <w:sz w:val="28"/>
          <w:szCs w:val="28"/>
        </w:rPr>
        <w:t>, самосовершенствованию  и самоопределению  в процессе  познания  искусства, истории, культуры, традиций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Задачи</w:t>
      </w:r>
      <w:r>
        <w:rPr>
          <w:spacing w:val="-6"/>
          <w:sz w:val="28"/>
          <w:szCs w:val="28"/>
        </w:rPr>
        <w:t xml:space="preserve"> мастер-класса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фессионального общения, самореализации и стимулирования роста творческого потенциала педаго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повышение профессионального мастерства и квалификации учас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распространение передового педагогического опы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внедрение новых технологий обучения и воспитания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атласные ленты, ножницы, двусторонний скотч, зажигалка (свечи), иглы, нитки, булавки швейные, клей, бусы, бисер, стразы, фетр, держатели для броши, образцы изделий выполненных из атласных лент (заколки, резинки, броши ). 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Время мастер - класс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 мину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БОУ ЦВР (Большая Юшуньская, 14)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5.12.14 г.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педагоги  дополнительного образования, педагоги организаторы.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различные варианты брошей изготовленных из атласных лент, видеоролик.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мастер-класс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ind w:left="993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Презентация педагогом своей деятельности.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ind w:left="993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му. Материалы и инструменты. Показ выставочного материала.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ind w:left="993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jc w:val="center"/>
              <w:rPr/>
            </w:pPr>
            <w:r>
              <w:rPr>
                <w:sz w:val="28"/>
                <w:szCs w:val="28"/>
              </w:rPr>
              <w:t>2 минута</w:t>
            </w:r>
          </w:p>
          <w:p>
            <w:pPr>
              <w:pStyle w:val="Normal"/>
              <w:ind w:left="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ут</w:t>
            </w:r>
          </w:p>
          <w:p>
            <w:pPr>
              <w:pStyle w:val="Normal"/>
              <w:ind w:left="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бъяснение особенностей изготовления цветов из атласных лент.</w:t>
            </w:r>
          </w:p>
          <w:p>
            <w:pPr>
              <w:pStyle w:val="Normal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Самостоятельное выполнение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ут</w:t>
            </w:r>
          </w:p>
          <w:p>
            <w:pPr>
              <w:pStyle w:val="Normal"/>
              <w:ind w:left="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Выставка работ .</w:t>
            </w:r>
          </w:p>
          <w:p>
            <w:pPr>
              <w:pStyle w:val="Normal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Обсуждение мастер-класса участниками.</w:t>
            </w:r>
          </w:p>
          <w:p>
            <w:pPr>
              <w:pStyle w:val="Normal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Подведение ит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инуты</w:t>
            </w:r>
          </w:p>
          <w:p>
            <w:pPr>
              <w:pStyle w:val="Normal"/>
              <w:ind w:left="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ину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родолжительност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b/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мастер-класса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.</w:t>
      </w:r>
    </w:p>
    <w:p>
      <w:pPr>
        <w:pStyle w:val="Normal"/>
        <w:ind w:left="-284" w:firstLine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риветствие. Презентация педагогом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брый день, уважаемые гости! Меня зовут Шаевич Маргарита Вячеславовна. Я педагог дополнительного образования в школе №1613. Сегодня на мастер-классе я познакомлю вас с техникой изготовления </w:t>
      </w:r>
      <w:bookmarkStart w:id="0" w:name="_GoBack"/>
      <w:bookmarkEnd w:id="0"/>
      <w:r>
        <w:rPr>
          <w:sz w:val="28"/>
          <w:szCs w:val="28"/>
        </w:rPr>
        <w:t>броши из атласных лент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2.Введение в тему. Материалы и инструменты.</w:t>
      </w:r>
    </w:p>
    <w:p>
      <w:pPr>
        <w:pStyle w:val="Normal"/>
        <w:shd w:fill="FFFFFF" w:val="clear"/>
        <w:spacing w:lineRule="atLeast" w:line="315"/>
        <w:ind w:firstLine="300"/>
        <w:jc w:val="both"/>
        <w:rPr/>
      </w:pPr>
      <w:r>
        <w:rPr>
          <w:sz w:val="28"/>
          <w:szCs w:val="28"/>
        </w:rPr>
        <w:t>Шелковые ленты и тесьма, применяемые для отделки прочно вошли и в нашу повседневную жизнь. О них обычно вспоминают перед праздниками и торжественными событиями, когда возникает необходимость украсить и расцветить окружающий нас мир.</w:t>
      </w:r>
    </w:p>
    <w:p>
      <w:pPr>
        <w:pStyle w:val="Normal"/>
        <w:shd w:fill="FFFFFF" w:val="clear"/>
        <w:spacing w:lineRule="atLeast" w:line="3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веты из лент, на мой взгляд – это универсальное средство для  украшения и одежды и интерьера. Лента на одежде позволит из повседневного платья или блузки создать праздничный наряд, придать даже ежедневному образу неповторимый шарм.</w:t>
      </w:r>
    </w:p>
    <w:p>
      <w:pPr>
        <w:pStyle w:val="Normal"/>
        <w:shd w:fill="FFFFFF" w:val="clear"/>
        <w:spacing w:lineRule="atLeast" w:line="3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ая лента придает хорошо упакованному подарку изысканность, подчеркивая торжественность момента. Перевязанный ленточкой букет выглядит не только привлекательнее, но и богаче. Ленты оживляют прическу, а отделанные ими и тесьмой шляпки, сумочки и платья приобретают так называемую изюминку. Ведь это так важно в веяниях современной моды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кие полоски ткани с давних времен применялись в повседневной жизни и хозяйственной деятельности людей. Уже в Древней Греции женщины вплетали в волосы полоски тканей, чтобы "оживить" свой образ. Повязки, украшенные золотом и драгоценными камнями, вплетались в волосы в Древнем Риме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ейчас я хочу показать вам простой способ изготовления броши из атласных лент «Фантазийный цветок» 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ы нам понадобятся: атласные ленты шириной 2,5 и 5 см; линейка, карандаш для разметки ткани; ножницы для вырезания заготовок; зажигалка или свеча для опаливания краёв ленты и соединения деталей; фурнитура, бусины, стразы по желанию, держатель для броши</w:t>
      </w:r>
      <w:r>
        <w:rPr>
          <w:sz w:val="28"/>
          <w:szCs w:val="28"/>
        </w:rPr>
        <w:t>;</w:t>
      </w:r>
      <w:r>
        <w:rPr>
          <w:color w:val="333333"/>
          <w:sz w:val="28"/>
          <w:szCs w:val="28"/>
        </w:rPr>
        <w:t xml:space="preserve"> к</w:t>
      </w:r>
      <w:r>
        <w:rPr>
          <w:sz w:val="28"/>
          <w:szCs w:val="28"/>
        </w:rPr>
        <w:t>лей «Момент» или двусторонний скотч для соединения деталей и закрепления украше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Правила безопасности на мастер-классе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спользования хранить иглу в игольнице или катушке и обязательно с ниткой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алывать иглу в одежду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после использования держать на столе с сомкнутыми лезвиям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нимательным при обращении с огнё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ой этап.</w:t>
      </w:r>
    </w:p>
    <w:p>
      <w:pPr>
        <w:pStyle w:val="Style18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1.Техника создания лист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 зеленого фетра  при помощи трафарета вырезаем листочки (основу) для будущей бр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клеиваем ни листочки двусторонний скотч.</w:t>
      </w:r>
    </w:p>
    <w:p>
      <w:pPr>
        <w:pStyle w:val="Normal"/>
        <w:shd w:fill="FFFFFF" w:val="clear"/>
        <w:spacing w:lineRule="atLeast" w:line="312" w:before="72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 w:before="72" w:after="144"/>
        <w:rPr>
          <w:sz w:val="28"/>
          <w:szCs w:val="28"/>
        </w:rPr>
      </w:pPr>
      <w:r>
        <w:rPr>
          <w:b/>
          <w:sz w:val="28"/>
          <w:szCs w:val="28"/>
        </w:rPr>
        <w:t>2.2.Техника создания цветка.</w:t>
      </w:r>
    </w:p>
    <w:p>
      <w:pPr>
        <w:pStyle w:val="Normal"/>
        <w:shd w:fill="FFFFFF" w:val="clear"/>
        <w:spacing w:lineRule="atLeast" w:line="312" w:before="72" w:after="144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трезаем атласную ленту длиной 40см.</w:t>
      </w:r>
    </w:p>
    <w:p>
      <w:pPr>
        <w:pStyle w:val="Normal"/>
        <w:jc w:val="both"/>
        <w:rPr/>
      </w:pPr>
      <w:r>
        <w:rPr>
          <w:sz w:val="28"/>
          <w:szCs w:val="28"/>
        </w:rPr>
        <w:t>2.Перегибаем её пополам и опаливаем концы ленты свечой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3.Соединяем противоположные концы ленты и сшиваем их стежком вперед иголкой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4.Созбариваем всю заготовку по кругу.  Расправляем и приклеиваем к заготовке на скотч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5.Обдумываем оформление серединки цветка. Подбираем необходимые детали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(бисер, бусины, стразы). Подбираем крепежный материал (леска, проволока, клей)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6.Украшаем серединку цвет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Закрепление засте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бор застежки: прямоугольная или кругл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соединение застежки к обратной стороне броши. Приклеивание или пришивание застежки к листочк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ключительный этап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ыставка готовых работ участников мастер-класс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бсуждение мастер-класса участникам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одведение итогов.</w:t>
      </w:r>
    </w:p>
    <w:p>
      <w:pPr>
        <w:pStyle w:val="Normal"/>
        <w:shd w:fill="FFFFFF" w:val="clear"/>
        <w:spacing w:lineRule="atLeast" w:line="312" w:before="72" w:after="144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24:00Z</dcterms:created>
  <dc:creator>  </dc:creator>
  <dc:description/>
  <cp:keywords/>
  <dc:language>en-US</dc:language>
  <cp:lastModifiedBy>  </cp:lastModifiedBy>
  <dcterms:modified xsi:type="dcterms:W3CDTF">2014-12-07T10:38:00Z</dcterms:modified>
  <cp:revision>2</cp:revision>
  <dc:subject/>
  <dc:title/>
</cp:coreProperties>
</file>