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sz w:val="28"/>
          <w:szCs w:val="28"/>
        </w:rPr>
        <w:t>5 апреля 2012 года на базе МОУ "Волосовская НОШ",</w:t>
        <w:br/>
        <w:t> состоялся семинар "Современный урок: тенденции и возможности в аспекте ФГОС"</w:t>
        <w:br/>
      </w:r>
      <w:r>
        <w:rPr>
          <w:b/>
          <w:bCs/>
          <w:color w:val="000080"/>
          <w:sz w:val="28"/>
          <w:szCs w:val="28"/>
        </w:rPr>
        <w:t>Основная цель семинара:</w:t>
      </w:r>
      <w:r>
        <w:rPr>
          <w:color w:val="000080"/>
          <w:sz w:val="28"/>
          <w:szCs w:val="28"/>
        </w:rPr>
        <w:t xml:space="preserve"> распространение опыта педагогов </w:t>
        <w:br/>
        <w:t xml:space="preserve">МОУ "Волосовская начальная общеобразовательная школа" </w:t>
        <w:br/>
        <w:t>по построению современного урока в свете реализации стандартов нового поко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семинаре приняло участие 32 педагога из ВНОШ, Калитинской сОШ. Волосовской СОШ №1, Кикеринской СОШ, в том числе заместители директоров по УВР . На семинаре педагоги Волосовской начальной школы раскрыли аспекты особенностей современного урока , поделились своим опытом работы по реализации ФГОС. Особенный интерес у участников семинара вызвали выступления Поддубняк М.в., Жагло Н.В., психологическая диагностика первоклассников с точки зрения формирования ууд.Много разных мыслей вслух высказали учителя начальных классов, обсуждая полученную информацию .Единодушно признали, что современный урок строится по-новому и анализ урока четко покажет его эффективность .Участникам семинара предложены Памятки по анализу урока, структуре урока  в аспекте реализации фгос , блоки ууд,которые необходимо  формировать в процессе каждой учебной деятельности. Емельянова А.М. познакомила  с Портфолио педагогов  школы.Учителя Волосовской … показали высокий уровень владения материалом,как теоретическим, так и практическим. Все педагоги участвуют в реализации инновационного проекта  введения фгос. В2011-2012 г.г. прошли обучение по новым стандартам на базе ЛОИРО. Приказом по школе вышеназванным учителям объявляется благодарность за высокий методический уровень проведения межшкольного семинара. На следующую встречу к себе пригласил директор Калитинской СОШ Фадеева Ж.Д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12:00Z</dcterms:created>
  <dc:creator>ACER</dc:creator>
  <dc:description/>
  <cp:keywords/>
  <dc:language>en-US</dc:language>
  <cp:lastModifiedBy>ACER</cp:lastModifiedBy>
  <dcterms:modified xsi:type="dcterms:W3CDTF">2012-04-11T16:31:00Z</dcterms:modified>
  <cp:revision>4</cp:revision>
  <dc:subject/>
  <dc:title>В семинаре приняло участие 32 педагога из ВНОШ, Калитинской сОШ</dc:title>
</cp:coreProperties>
</file>