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i/>
          <w:iCs/>
          <w:sz w:val="36"/>
          <w:szCs w:val="36"/>
          <w:u w:val="single"/>
        </w:rPr>
        <w:t>Конспект урока математики по УМК «Школа России» ФГОС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i/>
          <w:iCs/>
          <w:sz w:val="36"/>
          <w:szCs w:val="36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асс:</w:t>
      </w:r>
      <w:r>
        <w:rPr>
          <w:rFonts w:cs="Times New Roman"/>
          <w:sz w:val="28"/>
          <w:szCs w:val="28"/>
        </w:rPr>
        <w:t xml:space="preserve"> 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Учитель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асенина Е. 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ип урока: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знакомство с новым материалом 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Тема урока: </w:t>
      </w:r>
      <w:r>
        <w:rPr>
          <w:rFonts w:cs="Times New Roman"/>
          <w:i/>
          <w:color w:val="000000"/>
          <w:sz w:val="28"/>
          <w:szCs w:val="28"/>
        </w:rPr>
        <w:t>«Сложение и вычитание вида +1+1, -1-1»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Цель урока: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В ходе практической работы и наблюдений развивать умение прибавлять и вычитать число 1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>Формировать умение выполнять сложение вида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+1+1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>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-1-1;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 xml:space="preserve"> правильно оформлять решение. Совершенствовать умение решать примеры на основе знания нумерации чисел от 1 до 10.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/>
        </w:rPr>
        <w:t xml:space="preserve">Личностные: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меть проводить самооценку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 основе критерия успешности учебной деятельности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меть 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е предположение (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Регулятивные УУД)</w:t>
      </w:r>
    </w:p>
    <w:p>
      <w:pPr>
        <w:pStyle w:val="Normal"/>
        <w:spacing w:lineRule="atLeast" w:line="100" w:before="0" w:after="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меть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формлять свои мысли в устной форме;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лушать и понимать речь других; совместно договариваться о правилах поведения и общения на уроке и во время игры и следовать им; умение работать в паре (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Коммуникативные УУД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>Уметь ориентироваться в своей системе знаний: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(Познавательные УУД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Оборудование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картинка Печкина, карточки с заданиями, открытки, модель часов, фигуры, почтовый ящик, мелодия «В лесу родилась елочка»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Ход урок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Организационный момент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  <w:t>Давайте, ребята, учиться считать,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  <w:t>Делить, умножать,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  <w:t>Прибавлять, вычитать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  <w:t>Запомните все,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  <w:t>Что без точного счёт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  <w:t>Не сдвинется с мест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  <w:t>Любая работа!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- П</w:t>
      </w:r>
      <w:r>
        <w:rPr>
          <w:rFonts w:eastAsia="Times New Roman" w:cs="Times New Roman"/>
          <w:sz w:val="28"/>
          <w:szCs w:val="28"/>
          <w:lang w:eastAsia="ru-RU"/>
        </w:rPr>
        <w:t>еред тем как мы  начнем наш урок, покажите, пожалуйста, своё настроени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 детей смайлики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sz w:val="28"/>
          <w:szCs w:val="28"/>
          <w:lang w:val="zxx" w:eastAsia="ru-RU"/>
        </w:rPr>
      </w:pPr>
      <w:r>
        <w:rPr>
          <w:rFonts w:eastAsia="Times New Roman" w:cs="Times New Roman"/>
          <w:sz w:val="28"/>
          <w:szCs w:val="28"/>
          <w:lang w:val="zxx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22860</wp:posOffset>
                </wp:positionV>
                <wp:extent cx="2476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59.35pt;margin-top:1.8pt;width:19.45pt;height:20.2pt;mso-wrap-style:none;v-text-anchor:middle" type="_x0000_t96">
                <v:fill o:detectmouseclick="t" type="solid" color2="#003ff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2370</wp:posOffset>
                </wp:positionH>
                <wp:positionV relativeFrom="paragraph">
                  <wp:posOffset>22860</wp:posOffset>
                </wp:positionV>
                <wp:extent cx="24765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smileyFace">
                          <a:avLst>
                            <a:gd name="adj" fmla="val 555"/>
                          </a:avLst>
                        </a:prstGeom>
                        <a:solidFill>
                          <a:srgbClr val="00b05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93.1pt;margin-top:1.8pt;width:19.45pt;height:20.2pt;mso-wrap-style:none;v-text-anchor:middle" type="_x0000_t96">
                <v:fill o:detectmouseclick="t" type="solid" color2="#ff4fa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22860</wp:posOffset>
                </wp:positionV>
                <wp:extent cx="24765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4.6pt;margin-top:1.8pt;width:19.45pt;height:20.2pt;mso-wrap-style:none;v-text-anchor:middle" type="_x0000_t96">
                <v:fill o:detectmouseclick="t" type="solid" color2="aqua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sz w:val="28"/>
          <w:szCs w:val="28"/>
          <w:lang w:val="zxx" w:eastAsia="ru-RU"/>
        </w:rPr>
      </w:pPr>
      <w:r>
        <w:rPr>
          <w:rFonts w:eastAsia="Times New Roman" w:cs="Times New Roman"/>
          <w:sz w:val="28"/>
          <w:szCs w:val="28"/>
          <w:lang w:val="zxx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ти показывают своё настроение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n-US" w:eastAsia="ru-RU"/>
        </w:rPr>
        <w:t xml:space="preserve">I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Актуализация знаний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Сегодня у нас на уроке будет гость. Вот он уже стучится в дверь. Быстро поднимемся по лесенке и встретим его.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>Игра «Лесенка»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Дети получают карточку (по одной на парту). По команде учителя они считают и вписывают ответ на соответствующую ступеньку. Один ученик поднимается по лесенке с одной стороны, второй -  с другой стороны. Побеждает тот, кто первым впишет ответ на верхнюю ступеньку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3510</wp:posOffset>
                </wp:positionH>
                <wp:positionV relativeFrom="paragraph">
                  <wp:posOffset>102870</wp:posOffset>
                </wp:positionV>
                <wp:extent cx="571500" cy="257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3+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211.3pt;margin-top:8.1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3+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010</wp:posOffset>
                </wp:positionH>
                <wp:positionV relativeFrom="paragraph">
                  <wp:posOffset>155575</wp:posOffset>
                </wp:positionV>
                <wp:extent cx="571500" cy="257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5-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6.3pt;margin-top:12.25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5-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010</wp:posOffset>
                </wp:positionH>
                <wp:positionV relativeFrom="paragraph">
                  <wp:posOffset>155575</wp:posOffset>
                </wp:positionV>
                <wp:extent cx="571500" cy="2571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6+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6.3pt;margin-top:12.25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6+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0510</wp:posOffset>
                </wp:positionH>
                <wp:positionV relativeFrom="paragraph">
                  <wp:posOffset>3810</wp:posOffset>
                </wp:positionV>
                <wp:extent cx="571500" cy="2571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3+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1.3pt;margin-top:0.3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3+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6510</wp:posOffset>
                </wp:positionH>
                <wp:positionV relativeFrom="paragraph">
                  <wp:posOffset>3810</wp:posOffset>
                </wp:positionV>
                <wp:extent cx="571500" cy="2571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7-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1.3pt;margin-top:0.3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7-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56515</wp:posOffset>
                </wp:positionV>
                <wp:extent cx="571500" cy="257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6-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6.3pt;margin-top:4.45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6-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8010</wp:posOffset>
                </wp:positionH>
                <wp:positionV relativeFrom="paragraph">
                  <wp:posOffset>56515</wp:posOffset>
                </wp:positionV>
                <wp:extent cx="571500" cy="2711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7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8-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6.3pt;margin-top:4.45pt;width:44.95pt;height:21.3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8-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09220</wp:posOffset>
                </wp:positionV>
                <wp:extent cx="571500" cy="257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9+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.3pt;margin-top:8.6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9+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9510</wp:posOffset>
                </wp:positionH>
                <wp:positionV relativeFrom="paragraph">
                  <wp:posOffset>123190</wp:posOffset>
                </wp:positionV>
                <wp:extent cx="571500" cy="257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9-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1.3pt;margin-top:9.7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9-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161925</wp:posOffset>
                </wp:positionV>
                <wp:extent cx="571500" cy="2571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7-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3.7pt;margin-top:12.75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7-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1010</wp:posOffset>
                </wp:positionH>
                <wp:positionV relativeFrom="paragraph">
                  <wp:posOffset>175895</wp:posOffset>
                </wp:positionV>
                <wp:extent cx="571500" cy="2571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9+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36.3pt;margin-top:13.85pt;width:44.95pt;height:20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9+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(Проверка. Дети хором читают ответы снизу вверх. Самооценка с помощью «Светофора»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Чтобы дверь открылась, скажем, как в сказке. Волшебные слова: «Сим-Сим откройся!». Скажем эти слова три раза так: сначала тихо, потом погромче, потом громко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(Дети выполняют задание)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Не открывается.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>Графический диктант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>(Ставим точку. 3 кл вправо, 1 вниз, 3 вправо, 1 вверх, 1 вправо, 2 вниз, 4 влево, 1 вниз, 3 влево, 3 вверх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Что получилось? (ключ)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Благодаря вашим ключам дверь открывается и на пороге мы видим … кого?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numPr>
          <w:ilvl w:val="1"/>
          <w:numId w:val="3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hyperlink r:id="rId2">
        <w:r>
          <w:rPr>
            <w:rStyle w:val="InternetLink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Напишите адрес чётче</w:t>
          <w:br/>
          <w:t>И отправьте всё по почте.</w:t>
          <w:br/>
          <w:t>На дом всё доставит он —</w:t>
          <w:br/>
          <w:t>Просто Печкин ... (Почтальон)</w:t>
        </w:r>
      </w:hyperlink>
    </w:p>
    <w:p>
      <w:pPr>
        <w:pStyle w:val="Normal"/>
        <w:numPr>
          <w:ilvl w:val="1"/>
          <w:numId w:val="4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Кто знает и может рассказать о работе почтальона?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Работа почтальона очень трудна. Ему приходится вставать рано. Во сколько? Определите время по часам. (На модели часов 7 часов)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В любую погоду ему приходится разносить почту , подниматься на разные этажи с тяжелой сумкой. Давайте поможем ему, а он в свою очередь поможет нам лучше узнать не только о его работе, но и научиться считать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Итак, первое задание. Помогите почтальону определить нашу деятельность на уроке.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en-US" w:eastAsia="ru-RU"/>
        </w:rPr>
        <w:t xml:space="preserve">II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Самоопределение к деятельности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>Игра «Молчанка»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 xml:space="preserve"> (Учитель показывает указкой на число, дети — карточку с ответом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135</wp:posOffset>
                </wp:positionH>
                <wp:positionV relativeFrom="paragraph">
                  <wp:posOffset>173355</wp:posOffset>
                </wp:positionV>
                <wp:extent cx="314325" cy="762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5.05pt;margin-top:13.65pt;width:24.7pt;height:59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785</wp:posOffset>
                </wp:positionH>
                <wp:positionV relativeFrom="paragraph">
                  <wp:posOffset>177800</wp:posOffset>
                </wp:positionV>
                <wp:extent cx="314325" cy="762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4.55pt;margin-top:14pt;width:24.7pt;height:59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6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185</wp:posOffset>
                </wp:positionH>
                <wp:positionV relativeFrom="paragraph">
                  <wp:posOffset>160020</wp:posOffset>
                </wp:positionV>
                <wp:extent cx="314325" cy="762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6.55pt;margin-top:12.6pt;width:24.7pt;height:59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1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785</wp:posOffset>
                </wp:positionH>
                <wp:positionV relativeFrom="paragraph">
                  <wp:posOffset>20955</wp:posOffset>
                </wp:positionV>
                <wp:extent cx="314325" cy="762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4.55pt;margin-top:1.65pt;width:24.7pt;height:59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4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185</wp:posOffset>
                </wp:positionH>
                <wp:positionV relativeFrom="paragraph">
                  <wp:posOffset>69850</wp:posOffset>
                </wp:positionV>
                <wp:extent cx="438150" cy="409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+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6.55pt;margin-top:5.5pt;width:34.45pt;height:32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+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6060</wp:posOffset>
                </wp:positionH>
                <wp:positionV relativeFrom="paragraph">
                  <wp:posOffset>41275</wp:posOffset>
                </wp:positionV>
                <wp:extent cx="419100" cy="3905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-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7.8pt;margin-top:3.25pt;width:32.95pt;height:30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-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4335</wp:posOffset>
                </wp:positionH>
                <wp:positionV relativeFrom="paragraph">
                  <wp:posOffset>108585</wp:posOffset>
                </wp:positionV>
                <wp:extent cx="714375" cy="314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1.05pt;margin-top:8.55pt;width:56.2pt;height:24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121920</wp:posOffset>
                </wp:positionV>
                <wp:extent cx="714375" cy="314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0.3pt;margin-top:9.6pt;width:56.2pt;height:24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1685</wp:posOffset>
                </wp:positionH>
                <wp:positionV relativeFrom="paragraph">
                  <wp:posOffset>41275</wp:posOffset>
                </wp:positionV>
                <wp:extent cx="714375" cy="3143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1.55pt;margin-top:3.25pt;width:56.2pt;height:24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9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5160</wp:posOffset>
                </wp:positionH>
                <wp:positionV relativeFrom="paragraph">
                  <wp:posOffset>41275</wp:posOffset>
                </wp:positionV>
                <wp:extent cx="714375" cy="3143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0.8pt;margin-top:3.25pt;width:56.2pt;height:24.7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4660</wp:posOffset>
                </wp:positionH>
                <wp:positionV relativeFrom="paragraph">
                  <wp:posOffset>151130</wp:posOffset>
                </wp:positionV>
                <wp:extent cx="314325" cy="762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5.8pt;margin-top:11.9pt;width:24.7pt;height:59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8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3660</wp:posOffset>
                </wp:positionH>
                <wp:positionV relativeFrom="paragraph">
                  <wp:posOffset>151130</wp:posOffset>
                </wp:positionV>
                <wp:extent cx="314325" cy="7620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5.8pt;margin-top:11.9pt;width:24.7pt;height:59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5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935</wp:posOffset>
                </wp:positionH>
                <wp:positionV relativeFrom="paragraph">
                  <wp:posOffset>27305</wp:posOffset>
                </wp:positionV>
                <wp:extent cx="314325" cy="762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9.05pt;margin-top:2.15pt;width:24.7pt;height:59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3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885</wp:posOffset>
                </wp:positionH>
                <wp:positionV relativeFrom="paragraph">
                  <wp:posOffset>13970</wp:posOffset>
                </wp:positionV>
                <wp:extent cx="314325" cy="762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2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7.55pt;margin-top:1.1pt;width:24.7pt;height:59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7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Что значит «вычесть 1»? (Назвать предыдущее число)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Что значит «прибавить 1»? (Назвать следующее число)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Как узнать, сколько получится, если будем вычитать два раза по 1 или прибавлять два раза по 1?</w:t>
      </w:r>
    </w:p>
    <w:p>
      <w:pPr>
        <w:pStyle w:val="Normal"/>
        <w:numPr>
          <w:ilvl w:val="1"/>
          <w:numId w:val="5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На этот вопрос мы сегодня с вами и найдем ответ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2"/>
          <w:numId w:val="6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Работа по теме урок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1. Практическая работа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>(Один ученик на доске)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Положите 5 синих кругов. Добавьте красный круг. Сколько стало? (6)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Как получили число 6? (5+1=6)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Положите рядом 1 желтый круг. Сколько теперь получилось кругов? (7)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Как получили число 7? (6+1=7)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Сколько всего кругов прибавили? (2)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Как к 5 кругам прибавили 2 круга? ( Сначала прибавили 1 круг, стало 6, а потом еще 1 круг, стало 7 кругов)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  <w:t>Запись на доске: 5+1+1=7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8"/>
        </w:numPr>
        <w:spacing w:lineRule="atLeast" w:line="100" w:before="0" w:after="0"/>
        <w:jc w:val="left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Положите 8 красных квадратов. Нужно из 8 вычесть 2. Как будем вычитать? (Убрать сначала 1 квадрат, а потом еще 1)</w:t>
      </w:r>
    </w:p>
    <w:p>
      <w:pPr>
        <w:pStyle w:val="TextBody"/>
        <w:numPr>
          <w:ilvl w:val="1"/>
          <w:numId w:val="8"/>
        </w:numPr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Как получили число 7? (8-1=7)</w:t>
      </w:r>
    </w:p>
    <w:p>
      <w:pPr>
        <w:pStyle w:val="TextBody"/>
        <w:numPr>
          <w:ilvl w:val="1"/>
          <w:numId w:val="8"/>
        </w:numPr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Уберите еще 1 квадрат. Сколько останется? (6)</w:t>
      </w:r>
    </w:p>
    <w:p>
      <w:pPr>
        <w:pStyle w:val="TextBody"/>
        <w:numPr>
          <w:ilvl w:val="1"/>
          <w:numId w:val="8"/>
        </w:numPr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Как получили? (7-1=6)</w:t>
      </w:r>
    </w:p>
    <w:p>
      <w:pPr>
        <w:pStyle w:val="TextBody"/>
        <w:numPr>
          <w:ilvl w:val="1"/>
          <w:numId w:val="8"/>
        </w:numPr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Как из 8 вычли 2? (Сначала убрали 1 квадрат, стало 7, а потом еще 1)</w:t>
      </w:r>
    </w:p>
    <w:p>
      <w:pPr>
        <w:pStyle w:val="TextBody"/>
        <w:numPr>
          <w:ilvl w:val="1"/>
          <w:numId w:val="8"/>
        </w:numPr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колько всего вычли? (2)</w:t>
      </w:r>
    </w:p>
    <w:p>
      <w:pPr>
        <w:pStyle w:val="TextBody"/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ab/>
        <w:t>Запись на доске: 8-1-1=6</w:t>
      </w:r>
    </w:p>
    <w:p>
      <w:pPr>
        <w:pStyle w:val="TextBody"/>
        <w:numPr>
          <w:ilvl w:val="1"/>
          <w:numId w:val="9"/>
        </w:numPr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 этим заданием справились хорошо. Теперь почтальон просит решить задач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ab/>
        <w:t>Задача 1. В сумке было 4 журнала (учитель демонстрирует), он положил туда 1 журнал, а затем еще 1. Сколько журналов стало в сумке?</w:t>
      </w:r>
    </w:p>
    <w:p>
      <w:pPr>
        <w:pStyle w:val="TextBody"/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ab/>
        <w:t>Задача 2. Почтальону нужно разнести 5 писем (дети работают с раздаточным материалом, например квадратиками). Он вручил адресату 1, затем еще 1. Сколько писем осталось?</w:t>
      </w:r>
    </w:p>
    <w:p>
      <w:pPr>
        <w:pStyle w:val="TextBody"/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(Учитель или ученик решение последней задачи записывает на доске)</w:t>
      </w:r>
    </w:p>
    <w:p>
      <w:pPr>
        <w:pStyle w:val="TextBody"/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numPr>
          <w:ilvl w:val="2"/>
          <w:numId w:val="10"/>
        </w:numPr>
        <w:spacing w:lineRule="atLeast" w:line="10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Физкультминутка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Нужно пропеть такие слова: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ab/>
        <w:t>Идет, идет к нам почтальон,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ab/>
        <w:t>К нам почтальон идет.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ab/>
        <w:t>И знаем мы, что почтальона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ab/>
        <w:t>Письмо нам принесет.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(Мелодия, на которую эти слова исполняются, может быть «В лесу родилась елочка». По ходу работы отдельные слова из песенки надо заменить жестами. Сначала вместо слова «почтальон» ребята прикасаются рукой к воображаемой почтальонской фуражке - «отдают честь»; затем (поочередно) вместо слова «идет» переступают ногами на месте, слов «нам» и «мы» - указывают на себя, «знаем» - приставляют указательный палец ко лбу, слово «письмо» заменяется движением рук, описывающих в воздухе квадрат.)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numPr>
          <w:ilvl w:val="2"/>
          <w:numId w:val="11"/>
        </w:numPr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Закрепление изученного материала.</w:t>
      </w:r>
    </w:p>
    <w:p>
      <w:pPr>
        <w:pStyle w:val="TextBody"/>
        <w:numPr>
          <w:ilvl w:val="1"/>
          <w:numId w:val="12"/>
        </w:numPr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Чтобы написанные письма и открытки попали к почтальону, куда их нужно опустить? (В почтовый ящик)</w:t>
      </w:r>
    </w:p>
    <w:p>
      <w:pPr>
        <w:pStyle w:val="TextBody"/>
        <w:numPr>
          <w:ilvl w:val="1"/>
          <w:numId w:val="12"/>
        </w:numPr>
        <w:spacing w:lineRule="atLeast" w:line="10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В этот почтовый ящик мы будем опускать с вами открытки с заданиями, которые вы будете выполнять в группе.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Давайте вспомним правила работы в группах. (не ссорится, слушать друг друга и т д)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>Задание 1 группы —из  учебника с 82 №1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ab/>
        <w:t>Задание 2 группы — из учебника с 82 №2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Проверка. Самооценка с помощью «Светофора»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2"/>
          <w:numId w:val="13"/>
        </w:numPr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Рефлексия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«Проверь себя» с 83. Самостоятельное выполнение. Проверка. Оценка своей работы с помощью «Светофора».</w:t>
      </w:r>
    </w:p>
    <w:p>
      <w:pPr>
        <w:pStyle w:val="Normal"/>
        <w:spacing w:lineRule="atLeast" w:line="10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2"/>
          <w:numId w:val="14"/>
        </w:numPr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Подведение итогов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-  Рабочий день заканчивается и нашему почтальону пор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отправляться</w:t>
      </w:r>
      <w:r>
        <w:rPr>
          <w:rFonts w:eastAsia="Times New Roman" w:cs="Times New Roman"/>
          <w:sz w:val="28"/>
          <w:szCs w:val="28"/>
          <w:lang w:eastAsia="ru-RU"/>
        </w:rPr>
        <w:t xml:space="preserve"> домой. Он благодарят вас за помощь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- Назовите тему нашего урока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- Сколько всего мы вычитали? (2)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5620</wp:posOffset>
                </wp:positionH>
                <wp:positionV relativeFrom="paragraph">
                  <wp:posOffset>141605</wp:posOffset>
                </wp:positionV>
                <wp:extent cx="247650" cy="257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smileyFace">
                          <a:avLst>
                            <a:gd name="adj" fmla="val 555"/>
                          </a:avLst>
                        </a:prstGeom>
                        <a:solidFill>
                          <a:srgbClr val="00b05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0.6pt;margin-top:11.15pt;width:19.45pt;height:20.2pt;mso-wrap-style:none;v-text-anchor:middle" type="_x0000_t96">
                <v:fill o:detectmouseclick="t" type="solid" color2="#ff4fa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8520</wp:posOffset>
                </wp:positionH>
                <wp:positionV relativeFrom="paragraph">
                  <wp:posOffset>122555</wp:posOffset>
                </wp:positionV>
                <wp:extent cx="247650" cy="257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7.6pt;margin-top:9.65pt;width:19.45pt;height:20.2pt;mso-wrap-style:none;v-text-anchor:middle" type="_x0000_t96">
                <v:fill o:detectmouseclick="t" type="solid" color2="#003fff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1420</wp:posOffset>
                </wp:positionH>
                <wp:positionV relativeFrom="paragraph">
                  <wp:posOffset>132080</wp:posOffset>
                </wp:positionV>
                <wp:extent cx="247650" cy="2571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4.6pt;margin-top:10.4pt;width:19.45pt;height:20.2pt;mso-wrap-style:none;v-text-anchor:middle" type="_x0000_t96">
                <v:fill o:detectmouseclick="t" type="solid" color2="aqua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- Сколько всего мы прибавляли? (2)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- Оцените своё настроение с помощью смайликов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2">
    <w:name w:val="WW8Num10z2"/>
    <w:qFormat/>
    <w:rPr>
      <w:b/>
      <w:bCs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2">
    <w:name w:val="WW8Num13z2"/>
    <w:qFormat/>
    <w:rPr>
      <w:b/>
      <w:bCs/>
    </w:rPr>
  </w:style>
  <w:style w:type="character" w:styleId="WW8Num14z2">
    <w:name w:val="WW8Num14z2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napishite-adres-chyotch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8-12T08:39:14Z</dcterms:modified>
  <cp:revision>7</cp:revision>
  <dc:subject/>
  <dc:title/>
</cp:coreProperties>
</file>