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го занятия по  изобразительному искус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b/>
          <w:sz w:val="32"/>
          <w:szCs w:val="32"/>
        </w:rPr>
        <w:t>«Мишка на север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методической разработки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кова Ольга Никола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</w:rPr>
        <w:t>комбинирован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занят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стер-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эксперимен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проводится с использованием ИК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и благоприятную атмосферу для художественного творчества детей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е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жизнью и средой обитания северных медведей, используя методы и приемы активизации мыслительной, творческой деятельности  с помощью ИКТ;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в области основы цветоведения  (семь цветов радуги, холодные, теплые цвета, цветовая палитра);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аботы по смешиванию красок на палитр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ть и развить приемы нестандартных изобразительных способов (рисунок мятой бумагой, </w:t>
      </w:r>
      <w:r>
        <w:rPr>
          <w:rFonts w:cs="Times New Roman" w:ascii="Times New Roman" w:hAnsi="Times New Roman"/>
          <w:bCs/>
          <w:sz w:val="24"/>
          <w:szCs w:val="24"/>
        </w:rPr>
        <w:t>монотипия краска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ую активность учащихся с помощью  игры и творческого эксперимента;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стоятельно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ворческий интерес к предмету изобразительного искусства;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рекрасного, любви к природе и животным;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оспитание аккуратности, умения работать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проектор, экран, слайдовая презентация на тему: «Мишка на севере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айл «Колыбельная Медведицы» из мультфильма «Ум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инструменты и материалы для показа мастер - класса (кисточка, баночка для воды, салфетка, пластиковая палитра, бумажные листочки для сминания, гуашевые краски, заготовка- раскраска), иллюстрации с вариантом готового рисунка, стенд для творческой выставки с изображением большой льдины (продумать безопасный метод крепления детских работ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удожественные инструменты и материалы для выполнения практической работы (кисточка, баночка для воды, салфетка, пластиковая палитра, бумажные листочки для сминания, гуашевые краски, заготовка-раскрас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Эмоциональный настрой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 материала  занятия с использованием  ИКТ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«Мишка на севере»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омент - загадк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(Игра «Мишка ловит рыбку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астер-класс «Нарисуй северное сия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, </w:t>
      </w:r>
      <w:r>
        <w:rPr>
          <w:rFonts w:cs="Times New Roman" w:ascii="Times New Roman" w:hAnsi="Times New Roman"/>
          <w:sz w:val="24"/>
          <w:szCs w:val="24"/>
        </w:rPr>
        <w:t>творческий эксперимент по смешиванию красок на палитре и освоению нестандартного приема работы с крас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ключительный этап занятия.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Медвежата на льдине»;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занятия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борка рабочего ме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Здравствуйте, ребята, я очень рада, что мы снова встретились. Сегодня я для вас приготовила очень интересную раскраску. Это медвежо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отрите, какой он маленький, немного грустный, совсем еще не раскрашен, весь бе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разве бывают такие медведи, как на моей раскрас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Да, правильно, живут на свете такие медведи, только не у нас  в лесу, а на севе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 вы хотите увидеть,  где живут эти животны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поближе познакомиться с жизнью белых медведей, мы отправимся в небольшое путешествие на север нашей страны к Северному Ледовитому океану. Во время путешествия мы понаблюдаем за Мишкой,  узнаем, как живет он, сколько вес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 ли ему 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амое главное, увидим красивую северную полярную ночь. Согласны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детей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материалом занятия с использованием  И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-1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«Мишка на севере»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вот мы уже и попали  на родину северного медведя, только где он?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-то не видно его. Посмотрите, снег такой белый, пушистый, как у нас за окном.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 это чьи следы на снегу?  Догадались? Конечно,  это след белого медведя.  Чтобы он появился перед нами,  нам нужно отгадать загадку, давайте попробуем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гровой момент - загадки, стихи.              (1-2 слай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бята, а вот  и наш Мишка! Он совсем не похож на мою раскраску, ведь на фотографии он настоящи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айте посмотрим и расскажем, какой он?       (3-4 слай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Да, все верно. Большой и сильный наш белый медведь, давайте вспомним, а  сколько у него названий?     (5 слай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каз учителя о жизни белого медвед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есные факты из жизни белого медведя.            (6-8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плавал наш медведь и проголодался, давайте поможем белому медведю наловить рыбки на обед.                     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(Игра «Мишка ловит рыбку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Ведущий одной рукой изображает волну, а другой - рыбку.  Как только «рыбка» показывается из воды, участникам необходимо её поймать хлопком 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Помогли медведю наловить рыб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обедал белый медведь и решил отдохну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омнил он, как маленьким был  и как мама Медведица его очень ласково называла. Догадались?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«Умка»        (9 слай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помнил он, как плыла над землей большая полярная н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появлялись в небе красивые переливающиеся огни, сияли они всеми цветами радуги…  (10слайд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«Колыбельная Медведицы» из мультфильма «Умка»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ы, ребята помните, какие цвета у радуги есть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Да, только это радуга живая, и появляется она  только на крайнем севере, когда долгая полярная ночь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так, наш Мишка захотел нарисовать такую красоту. Ведь северное сияние, оно не навсегда, появляется и пропадает. А если нарисовать его, можно любоваться им всегд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тите нарисовать северное сия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гу вам, посмотрите внимательно, как я без кисточки нарисую красивые переливы теплых и холодных цветов на не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А вы знаете эти цвета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ы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астер-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-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дно взять палитру, положить немного синей краски кисточкой, добавить капельку воды, размешать, еще немного бело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возьмем кусочек бумаги, аккуратн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мнем его, сформируем мятый шарик и будем им рисовать, нежно касаясь то краски, то листа бумаги с нашей раскраской…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ктическая работа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вы будете рисовать свой рисунок, песенка из мультфильма «Умка» вам поможет представить, как плавно переливается северное сияние разными цветами.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ое сопровождение. (Песенка «Колыбельная Медведицы» из мультфильма «Умка»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й этап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вижу, вы справились с заданием, давайте соберем наших медвежат вместе на большой льдине и посмотрим, что у нас получилос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творческих работ «Медвежата на льди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размещают свои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жонок с мамо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Такие великолепные работы могли получиться только у очень дружных детей. Я очень довольна вами и вашей работой на уро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ам понравилась техника,  в которой вы сегодня рисовали ваши рисунк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вижу, вы все очень рады, что помогли вашим медвежатам  нарисовать северное сия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бята, посмотрите на нашего Мишку, мне кажется, что  он немного грустный? Вам не кажется? (13слай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почему он такой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Давайте поможем ему, смотрите, какой сюрприз я ему подготовил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встретился Медвежонок с мамо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лайда и показ раскраски №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ерь, я думаю, он счастлив. А как вы встретите сегодня свою маму дома? Я думаю, вы обязательно расскажите своей маме о нашем занятии и  вам тоже захочется побыть с ней  рядом. А может, вы вместе с ней посмотрите мультфильм «Умка». Или просто тихонько посидите с мамой в тиш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Я думаю, ваши мамы  самые замечательные на свете, и они вас любят, точно так же, как большая медведица любит своего медвежонка. Теперь наши герои прощаются с вами, но вы всегда можете с ними встретиться, взяв в руки кисточку или каранда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ерь нам только остается убрать свое рабочее место и сказать друг другу до сви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Уборка рабочего ме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книг «Уроки рисования»; Издательство: Росмэн (2010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Уроки рисова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. Смирнова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с сайта «Все для детей»  </w:t>
      </w:r>
      <w:r>
        <w:rPr>
          <w:rFonts w:cs="Times New Roman" w:ascii="Times New Roman" w:hAnsi="Times New Roman"/>
          <w:b/>
          <w:bCs/>
          <w:sz w:val="20"/>
          <w:szCs w:val="20"/>
        </w:rPr>
        <w:t>УЧИМСЯ РИСОВАТЬ!</w:t>
      </w:r>
    </w:p>
    <w:p>
      <w:pPr>
        <w:pStyle w:val="Normal"/>
        <w:spacing w:before="0" w:after="0"/>
        <w:rPr/>
      </w:pPr>
      <w:hyperlink r:id="rId5" w:tgtFrame="_blank">
        <w:r>
          <w:rPr>
            <w:rStyle w:val="InternetLink"/>
          </w:rPr>
          <w:t>http://allforchildren.ru/draw/</w:t>
        </w:r>
      </w:hyperlink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Белый медведь</w:t>
      </w:r>
    </w:p>
    <w:p>
      <w:pPr>
        <w:pStyle w:val="Normal"/>
        <w:spacing w:before="0" w:after="0"/>
        <w:rPr/>
      </w:pPr>
      <w:hyperlink r:id="rId6" w:tgtFrame="_blank">
        <w:r>
          <w:rPr>
            <w:rStyle w:val="InternetLink"/>
            <w:b/>
            <w:bCs/>
          </w:rPr>
          <w:t>http://www.wwf.ru/about/what_we_do/species/polarbear</w:t>
        </w:r>
      </w:hyperlink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Северное сияние</w:t>
      </w:r>
    </w:p>
    <w:p>
      <w:pPr>
        <w:pStyle w:val="Normal"/>
        <w:spacing w:before="0" w:after="0"/>
        <w:rPr/>
      </w:pPr>
      <w:hyperlink r:id="rId7" w:tgtFrame="_blank">
        <w:r>
          <w:rPr>
            <w:rStyle w:val="InternetLink"/>
            <w:b/>
            <w:bCs/>
          </w:rPr>
          <w:t>http://fotoset.net/?p=1790</w:t>
        </w:r>
      </w:hyperlink>
    </w:p>
    <w:p>
      <w:pPr>
        <w:pStyle w:val="Normal"/>
        <w:spacing w:before="0" w:after="0"/>
        <w:rPr/>
      </w:pPr>
      <w:r>
        <w:rPr>
          <w:b/>
          <w:bCs/>
        </w:rPr>
        <w:t>Стихи загадки</w:t>
      </w:r>
      <w:hyperlink r:id="rId8" w:tgtFrame="_blank">
        <w:r>
          <w:rPr>
            <w:rStyle w:val="InternetLink"/>
            <w:b/>
            <w:bCs/>
          </w:rPr>
          <w:t>http://neposed.net/kids-literature/...h-medvedej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oks.ru/author/smirnova-257338/" TargetMode="External"/><Relationship Id="rId5" Type="http://schemas.openxmlformats.org/officeDocument/2006/relationships/hyperlink" Target="http://allforchildren.ru/draw/" TargetMode="External"/><Relationship Id="rId6" Type="http://schemas.openxmlformats.org/officeDocument/2006/relationships/hyperlink" Target="http://www.wwf.ru/about/what_we_do/species/polarbear" TargetMode="External"/><Relationship Id="rId7" Type="http://schemas.openxmlformats.org/officeDocument/2006/relationships/hyperlink" Target="http://fotoset.net/?p=1790" TargetMode="External"/><Relationship Id="rId8" Type="http://schemas.openxmlformats.org/officeDocument/2006/relationships/hyperlink" Target="http://neposed.net/kids-literature/zagadki/12-kids-literature/248-stikhi-pro-belykh-medvedej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3:00Z</dcterms:created>
  <dc:creator>Олечка</dc:creator>
  <dc:description/>
  <cp:keywords/>
  <dc:language>en-US</dc:language>
  <cp:lastModifiedBy>BEST</cp:lastModifiedBy>
  <dcterms:modified xsi:type="dcterms:W3CDTF">2014-12-16T15:47:00Z</dcterms:modified>
  <cp:revision>6</cp:revision>
  <dc:subject/>
  <dc:title>Методическая разработка внеурочного занятия по  изобразительному искусству  с детьми 7-8 лет, 1класс</dc:title>
</cp:coreProperties>
</file>