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БОУ «Приреченская СОШ»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  </w:t>
      </w:r>
      <w:r>
        <w:rPr>
          <w:rFonts w:cs="Times New Roman" w:ascii="Times New Roman" w:hAnsi="Times New Roman"/>
          <w:b/>
          <w:bCs/>
          <w:sz w:val="20"/>
          <w:szCs w:val="20"/>
        </w:rPr>
        <w:t>Утверждаю:                                                   Согласовано:                                                           Рассмотрено:</w:t>
      </w:r>
    </w:p>
    <w:p>
      <w:pPr>
        <w:pStyle w:val="Normal"/>
        <w:tabs>
          <w:tab w:val="clear" w:pos="708"/>
          <w:tab w:val="left" w:pos="6480" w:leader="none"/>
        </w:tabs>
        <w:spacing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Директор школы                                          Зам.дир. по УВР                                                          на заседании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метод.объединения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_________ Шуюпова Г.Ф.                       ________   Курышева Н.Н.                                         Руководитель ТМЦО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«___» _________20_                                «___» ________20_                                                       _______/Червякова Т.В.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0"/>
          <w:szCs w:val="20"/>
          <w:u w:val="single"/>
        </w:rPr>
        <w:t xml:space="preserve">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140" w:leader="none"/>
        </w:tabs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0"/>
          <w:szCs w:val="20"/>
        </w:rPr>
        <w:t>«__»_______20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632423"/>
          <w:sz w:val="72"/>
          <w:szCs w:val="72"/>
        </w:rPr>
      </w:pPr>
      <w:r>
        <w:rPr>
          <w:rFonts w:cs="Times New Roman" w:ascii="Times New Roman" w:hAnsi="Times New Roman"/>
          <w:color w:val="632423"/>
          <w:sz w:val="72"/>
          <w:szCs w:val="72"/>
        </w:rPr>
        <w:t>Рабочая программ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eastAsia="Times New Roman" w:cs="Times New Roman" w:ascii="Times New Roman" w:hAnsi="Times New Roman"/>
          <w:sz w:val="44"/>
          <w:szCs w:val="44"/>
        </w:rPr>
        <w:t xml:space="preserve">  </w:t>
      </w:r>
      <w:r>
        <w:rPr>
          <w:rFonts w:cs="Times New Roman" w:ascii="Times New Roman" w:hAnsi="Times New Roman"/>
          <w:sz w:val="44"/>
          <w:szCs w:val="44"/>
        </w:rPr>
        <w:t xml:space="preserve">курса </w:t>
      </w:r>
    </w:p>
    <w:p>
      <w:pPr>
        <w:pStyle w:val="Normal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b/>
          <w:color w:val="943634"/>
          <w:sz w:val="56"/>
          <w:szCs w:val="56"/>
        </w:rPr>
        <w:t>«Математика»</w:t>
        <w:br/>
      </w:r>
      <w:r>
        <w:rPr>
          <w:rFonts w:cs="Times New Roman" w:ascii="Times New Roman" w:hAnsi="Times New Roman"/>
          <w:sz w:val="44"/>
          <w:szCs w:val="44"/>
        </w:rPr>
        <w:t>2 класс</w:t>
      </w:r>
    </w:p>
    <w:p>
      <w:pPr>
        <w:pStyle w:val="Normal"/>
        <w:jc w:val="center"/>
        <w:rPr/>
      </w:pPr>
      <w:r>
        <w:rPr>
          <w:sz w:val="24"/>
          <w:szCs w:val="24"/>
        </w:rPr>
        <w:t>Программа составлена в соответствие Федерального компонента</w:t>
      </w:r>
    </w:p>
    <w:p>
      <w:pPr>
        <w:pStyle w:val="Normal"/>
        <w:jc w:val="center"/>
        <w:rPr/>
      </w:pPr>
      <w:r>
        <w:rPr>
          <w:sz w:val="24"/>
          <w:szCs w:val="24"/>
        </w:rPr>
        <w:t>государственного стандарта начального общего образования</w:t>
      </w:r>
    </w:p>
    <w:p>
      <w:pPr>
        <w:pStyle w:val="Normal"/>
        <w:jc w:val="center"/>
        <w:rPr/>
      </w:pPr>
      <w:r>
        <w:rPr>
          <w:sz w:val="24"/>
          <w:szCs w:val="24"/>
        </w:rPr>
        <w:t>УМК «Школа России»  2011г</w:t>
      </w:r>
    </w:p>
    <w:p>
      <w:pPr>
        <w:pStyle w:val="Style18"/>
        <w:spacing w:before="0" w:after="0"/>
        <w:ind w:left="142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 </w:t>
      </w:r>
    </w:p>
    <w:p>
      <w:pPr>
        <w:pStyle w:val="Style18"/>
        <w:spacing w:before="0" w:after="0"/>
        <w:ind w:left="142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before="0" w:after="0"/>
        <w:ind w:left="142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before="0" w:after="0"/>
        <w:ind w:left="142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before="0" w:after="0"/>
        <w:ind w:left="142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before="0" w:after="0"/>
        <w:ind w:left="142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before="0" w:after="0"/>
        <w:ind w:left="142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before="0" w:after="0"/>
        <w:ind w:left="142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before="0" w:after="0"/>
        <w:ind w:left="142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before="0" w:after="0"/>
        <w:ind w:left="142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before="0" w:after="0"/>
        <w:ind w:left="142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before="0" w:after="0"/>
        <w:ind w:left="142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48"/>
          <w:szCs w:val="24"/>
        </w:rPr>
      </w:pPr>
      <w:r>
        <w:rPr>
          <w:rFonts w:cs="Times New Roman" w:ascii="Times New Roman" w:hAnsi="Times New Roman"/>
          <w:b/>
          <w:i/>
          <w:sz w:val="48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Calibri"/>
          <w:color w:val="999999"/>
          <w:sz w:val="56"/>
        </w:rPr>
        <w:t xml:space="preserve">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оставила: Чупрунова Е.А.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начальных классов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cs="Calibri"/>
          <w:sz w:val="28"/>
        </w:rPr>
      </w:pPr>
      <w:r>
        <w:rPr>
          <w:rFonts w:cs="Calibri"/>
          <w:sz w:val="28"/>
        </w:rPr>
        <w:t xml:space="preserve">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Calibri"/>
          <w:sz w:val="28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8"/>
        </w:rPr>
        <w:t xml:space="preserve">2014-2015 уч.год                                                    </w:t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color w:val="FF0000"/>
          <w:sz w:val="28"/>
          <w:szCs w:val="28"/>
        </w:rPr>
        <w:t>ПОЯСНИТЕЛЬНАЯ ЗАПИСК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Рабочая программа курса «Математика» разработана на основе Федерального государственного образовательного стандарта начального общего образования, Концепции духовно-нравственного развития и воспитания личности гражданина России, планируемых результатов начального общего образования и авторской программы М.И.Моро, Ю.М.Колягина, М.А.Бантовой, Г.В.Бельтюковой, С.И.Волковой, С.В.Степановой «Математика. 1-4 классы»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 xml:space="preserve">Реализация программы направлена на достижение следующих </w:t>
      </w:r>
      <w:r>
        <w:rPr>
          <w:rFonts w:cs="Times New Roman" w:ascii="Times New Roman" w:hAnsi="Times New Roman"/>
          <w:b/>
          <w:sz w:val="28"/>
          <w:szCs w:val="28"/>
        </w:rPr>
        <w:t>целей:</w:t>
      </w:r>
    </w:p>
    <w:p>
      <w:pPr>
        <w:pStyle w:val="Style18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  <w:szCs w:val="28"/>
        </w:rPr>
        <w:t>математическое развитие младших школьников;</w:t>
      </w:r>
    </w:p>
    <w:p>
      <w:pPr>
        <w:pStyle w:val="Style18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  <w:szCs w:val="28"/>
        </w:rPr>
        <w:t>освоение начальных математических знаний;</w:t>
      </w:r>
    </w:p>
    <w:p>
      <w:pPr>
        <w:pStyle w:val="Style18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интереса к математике, стремление использовать математические знания в повседневной жизни;</w:t>
      </w:r>
    </w:p>
    <w:p>
      <w:pPr>
        <w:pStyle w:val="Style18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  <w:szCs w:val="28"/>
        </w:rPr>
        <w:t>привитие умений и качеств, необходимых человеку ХХ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века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Программа определяет ряд </w:t>
      </w:r>
      <w:r>
        <w:rPr>
          <w:rFonts w:cs="Times New Roman" w:ascii="Times New Roman" w:hAnsi="Times New Roman"/>
          <w:b/>
          <w:sz w:val="28"/>
          <w:szCs w:val="28"/>
        </w:rPr>
        <w:t>задач</w:t>
      </w:r>
      <w:r>
        <w:rPr>
          <w:rFonts w:cs="Times New Roman" w:ascii="Times New Roman" w:hAnsi="Times New Roman"/>
          <w:sz w:val="28"/>
          <w:szCs w:val="28"/>
        </w:rPr>
        <w:t>, решение которых направлено на достижение основных целей начального математического образования:</w:t>
      </w:r>
    </w:p>
    <w:p>
      <w:pPr>
        <w:pStyle w:val="Style18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элементов самостоятельной интеллектуальной деятельности на основе овладения несложными математическими методами познания окружающего мира (умения устанавливать, описывать, моделировать и объяснять количественные и пространственные отношения);</w:t>
      </w:r>
    </w:p>
    <w:p>
      <w:pPr>
        <w:pStyle w:val="Style18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основ логического, знаково-символического и алгоритмического мышления;</w:t>
      </w:r>
    </w:p>
    <w:p>
      <w:pPr>
        <w:pStyle w:val="Style18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пространственного воображения;</w:t>
      </w:r>
    </w:p>
    <w:p>
      <w:pPr>
        <w:pStyle w:val="Style18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математической речи;</w:t>
      </w:r>
    </w:p>
    <w:p>
      <w:pPr>
        <w:pStyle w:val="Style18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системы начальных математических знаний и умений их применять для решения учебно-познавательных и практических задач;</w:t>
      </w:r>
    </w:p>
    <w:p>
      <w:pPr>
        <w:pStyle w:val="Style18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умения вести поиск информации и работать с ней;</w:t>
      </w:r>
    </w:p>
    <w:p>
      <w:pPr>
        <w:pStyle w:val="Style18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первоначальных представлений о компьютерной грамотности;</w:t>
      </w:r>
    </w:p>
    <w:p>
      <w:pPr>
        <w:pStyle w:val="Style18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познавательных способностей;</w:t>
      </w:r>
    </w:p>
    <w:p>
      <w:pPr>
        <w:pStyle w:val="Style18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е стремления к расширению математических знаний;</w:t>
      </w:r>
    </w:p>
    <w:p>
      <w:pPr>
        <w:pStyle w:val="Style18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критичности мышления;</w:t>
      </w:r>
    </w:p>
    <w:p>
      <w:pPr>
        <w:pStyle w:val="Style18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умений аргументировано обосновывать и отстаивать высказанное суждение, оценивать и принимать суждения других.</w:t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Решение названных задач обеспечит осознание младшими школьниками универсальности математических способов познания мира, усвоение начальных математических знаний, связей математики с окружающей действительностью и с другими школьными предметами, а также личностную заинтересованность в расширении математических знаний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Начальный курс математики является курсом интегрированным: в нём объединён арифметический, геометрический и алгебраический материал.</w:t>
      </w:r>
    </w:p>
    <w:p>
      <w:pPr>
        <w:pStyle w:val="Style18"/>
        <w:spacing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Программа обеспечена следующим </w:t>
      </w:r>
      <w:r>
        <w:rPr>
          <w:rFonts w:cs="Times New Roman" w:ascii="Times New Roman" w:hAnsi="Times New Roman"/>
          <w:b/>
          <w:sz w:val="28"/>
          <w:szCs w:val="28"/>
        </w:rPr>
        <w:t>учебно-методическим комплексом.</w:t>
      </w:r>
    </w:p>
    <w:p>
      <w:pPr>
        <w:pStyle w:val="Style18"/>
        <w:numPr>
          <w:ilvl w:val="0"/>
          <w:numId w:val="4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Моро М.И. Математика: учебник для 2 класса/ М.И. Моро, М.А Бантова, С.И           Волкова и др.: в 2 ч.  – М.: Просвещение, 2012.</w:t>
      </w:r>
    </w:p>
    <w:p>
      <w:pPr>
        <w:pStyle w:val="Style18"/>
        <w:numPr>
          <w:ilvl w:val="0"/>
          <w:numId w:val="4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Моро М.И. Тетрадь по математике для 2 класса: в 2 ч.  / М.И. Моро, М.А. Бантова, С.И.Волкова и др. – М.: Просвещение, 2012.</w:t>
      </w:r>
    </w:p>
    <w:p>
      <w:pPr>
        <w:pStyle w:val="Style18"/>
        <w:numPr>
          <w:ilvl w:val="0"/>
          <w:numId w:val="4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Т.Н. Ситникова, И.Ф. Яценко. Поурочные разработки «Математика. 2 класс»/     – М.: «ВАКО», 2012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сто курса в учебном плане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изучение математики отводится 5 часа в неделю. Курс рассчитан на 170часов (34 учебные недели)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ируемые результаты изучения предмет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обеспечивает достижение второклассниками следующих личностных, метапредметных и предметных результатов обучения.</w:t>
      </w:r>
    </w:p>
    <w:p>
      <w:pPr>
        <w:pStyle w:val="Style18"/>
        <w:spacing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 xml:space="preserve">Личностные результаты </w:t>
      </w:r>
    </w:p>
    <w:p>
      <w:pPr>
        <w:pStyle w:val="Style18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увство гордости за свою Родину, российский народ и историю России.</w:t>
      </w:r>
    </w:p>
    <w:p>
      <w:pPr>
        <w:pStyle w:val="Style18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ознание роли своей страны в мировом развитии, уважительное отношение к семейным ценностям, бережное отношение к окружающему миру.</w:t>
      </w:r>
    </w:p>
    <w:p>
      <w:pPr>
        <w:pStyle w:val="Style18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целостное восприятие окружающего мира.</w:t>
      </w:r>
    </w:p>
    <w:p>
      <w:pPr>
        <w:pStyle w:val="Style18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ая мотивация учебной деятельности и личностного смысла учения, заинтересованность в приобретении и расширении знаний и способов действий, творческий подход к выполнению заданий.</w:t>
      </w:r>
    </w:p>
    <w:p>
      <w:pPr>
        <w:pStyle w:val="Style18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флексивная самооценка, умение анализировать свои действия и управлять ими.</w:t>
      </w:r>
    </w:p>
    <w:p>
      <w:pPr>
        <w:pStyle w:val="Style18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выки сотрудничества со взрослыми и сверстниками.</w:t>
      </w:r>
    </w:p>
    <w:p>
      <w:pPr>
        <w:pStyle w:val="Style18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ановка на здоровый образ жизни, наличие мотивации к творческому труду, к работе на результат.</w:t>
      </w:r>
    </w:p>
    <w:p>
      <w:pPr>
        <w:pStyle w:val="Style18"/>
        <w:spacing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Метапредметные результаты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особность принимать и сохранять цели и задачи учебной деятельности, находить средства и способы её осуществления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владение способами выполнения заданий творческого и поискового характер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мения планировать, контролировать и оценивать учебные действия в соответствии с поставленной задачей и условиями её выполнения, определять наиболее эффективные способы достижения результат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особность использовать знаково-символические средства представления информации для создания моделей изучаемых объектов и процессов, схем решения учебно-познавательных и практических задач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спользование речевых средств и средств информационных и коммуникационных технологий для решения коммуникативных и познавательных задач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спользование различных способов поиска, сбора, обработки, анализа, организации и передачи информации в соответствии с коммуникативными и познавательными задачами и технологиями учебного предмета, в том числе умение вводить текст с помощью клавиатуры компьютера, фиксировать результаты измерения величин и анализировать изображения, звуки, готовить своё выступление и выступать с аудио-, видео- и графическим сопровождением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владение логическими действиями сравнения, анализа, синтеза, обобщения, классификации по родовидовым признакам, установления аналогий и причинно-следственных связей, построения рассуждений, отнесения к известным понятиям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отовность слушать собеседника и вести диалог; готовность признать возможность существования различных точек зрения и права каждого иметь свою; излагать своё мнение и аргументировать свою точку зрения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ределение общей цели и путей её достижения: умение договариваться о распределении функций и ролей в совместной деятельности, осуществлять взаимный контроль в совместной деятельности, адекватно оценивать собственное поведение и поведение окружающих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владение начальными сведениями о сущности и особенностях объектов и процессов в соответствии с содержанием учебного предмета «математика»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- овладение базовыми предметными и межпредметными понятиями, отражающими существенные связи и отношения между объектами и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цессами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мение работать в материальной и информационной среде начального общего образования в соответствии с содержанием учебного предмета «Математика»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</w:rPr>
        <w:t>Предметные результаты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спользование приобретённых математических знаний для описания и объяснения окружающих предметов, процессов, явлений, а также для оценки их количественных и пространственных отношений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владение основами логического и алгоритмического мышления, пространственного воображения и математической речи, основами счёта, измерения, прикидки результата и его оценки, наглядного представления данных в разной форме, записи и выполнения алгоритмов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обретение начального опыта применения математических знаний для решения учебно-познавательных и учебно-практических задач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мения выполнять устно и письменно арифметические действия с числами и числовыми выражениями, решать текстовые задачи, выполнять и строить алгоритмы и стратегии в игре; исследовать, распознавать и изображать геометрические фигуры, работать с таблицами, схемами, графиками и диаграммами, цепочками; представлять, анализировать и интерпретировать данные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обретение первоначальных навыков работы на компьютере (набирать текст на клавиатуре, работать с меню, находить информацию по заданной теме, распечатывать её на принтере)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b/>
          <w:sz w:val="28"/>
          <w:szCs w:val="28"/>
        </w:rPr>
        <w:t>Содержание программы (170 часов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Числа от 1 до 100. Нумерация (     часов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Новая счётная единица – десяток. Счёт десятками. Образование и название чисел, их десятичный состав. Запись и чтение чисел. Числа однозначные и двузначные. Порядок следования чисел при счёте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Сравнение чисел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Единицы длины: сантиметр, дециметр, миллиметр, метр. Соотношение между ними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Длина ломаной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Периметр прямоугольник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Единицы времени: час, минута. Соотношение между ними. Определение времени по часам с точностью до минуты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Монеты (набор и размен)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Задачи на нахождение неизвестного слагаемого, неизвестного уменьшаемого и неизвестного вычитаемого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Решение задач в два действия на сложение и вычитание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Сложение и вычитание (    часов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Устные и письменные приёмы сложения и вычитания чисел в пределах 100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Числовое выражение и его значение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Порядок действий в выражениях, содержащих два действия (со скобками и без них)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Сочетательное свойство сложения. Использование переместительного и сочетательного свойств сложения для рационализации вычислений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Взаимосвязь между компонентами и результатом сложения (вычитания)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Проверка сложения и вычитания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Выражения с одной переменной вида </w:t>
      </w:r>
      <w:r>
        <w:rPr>
          <w:rFonts w:cs="Times New Roman" w:ascii="Times New Roman" w:hAnsi="Times New Roman"/>
          <w:i/>
          <w:sz w:val="28"/>
          <w:szCs w:val="28"/>
        </w:rPr>
        <w:t>а+28, 43-с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Уравнение. Решение уравнений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Решение уравнений вида </w:t>
      </w:r>
      <w:r>
        <w:rPr>
          <w:rFonts w:cs="Times New Roman" w:ascii="Times New Roman" w:hAnsi="Times New Roman"/>
          <w:i/>
          <w:sz w:val="28"/>
          <w:szCs w:val="28"/>
        </w:rPr>
        <w:t>12+х=12, 25-х=20, х-2=8</w:t>
      </w:r>
      <w:r>
        <w:rPr>
          <w:rFonts w:cs="Times New Roman" w:ascii="Times New Roman" w:hAnsi="Times New Roman"/>
          <w:sz w:val="28"/>
          <w:szCs w:val="28"/>
        </w:rPr>
        <w:t xml:space="preserve"> способом подбора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Решение уравнений вида </w:t>
      </w:r>
      <w:r>
        <w:rPr>
          <w:rFonts w:cs="Times New Roman" w:ascii="Times New Roman" w:hAnsi="Times New Roman"/>
          <w:i/>
          <w:sz w:val="28"/>
          <w:szCs w:val="28"/>
        </w:rPr>
        <w:t>58-х=27, х-36=23, х+38=70</w:t>
      </w:r>
      <w:r>
        <w:rPr>
          <w:rFonts w:cs="Times New Roman" w:ascii="Times New Roman" w:hAnsi="Times New Roman"/>
          <w:sz w:val="28"/>
          <w:szCs w:val="28"/>
        </w:rPr>
        <w:t xml:space="preserve"> на основе знания взаимосвязей между компонентами и результатами действий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Углы прямые и непрямые. Прямоугольник (квадрат). Свойство противоположных сторон прямоугольник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Построение прямого угла, прямоугольника (квадрата) на клетчатой бумаге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Решение задач в 1-2 действия на сложение и вычитание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множение и деление (   часов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Конкретный смысл и название действий умножения и деления. Знаки умножения (точка) и деления (две точки)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Название компонентов и результата умножения (деления), их использование при чтении и записи выражений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Переместительное свойство умножения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Взаимосвязь между компонентами и результатами каждого действия; их использование при рассмотрении умножения и деления с числом 10 и при составлении таблиц умножения и деления с числами 2, 3, 4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Порядок выполнения действий в выражениях, содержащих два-три действия (со скобками и без них)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Периметр прямоугольника (квадрата)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Решение задач в одно действие на умножение и деление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абличное умножение и деление (   часов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Конкретный смысл и название действий умножения и деления. Знаки умножения и деления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Составлять таблицу умножения и деления на 2 и 3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Решать задачи на умножение и деление и иллюстрировать их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Итоговое повторение «Что узнали, чему научились во 2 классе» (      часов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верка знаний (1 час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b/>
          <w:sz w:val="28"/>
          <w:szCs w:val="28"/>
        </w:rPr>
        <w:t>Требования к уровню подготовки учащихся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К концу обучения во втором классе ученик научится: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азывать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туральные числа от 20 до 100 в прямом и обратном порядке, следующее (предыдущее) при счёте число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исло, большее или меньшее данного числа в несколько раз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единицы длины, площади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мпоненты арифметических действий (слагаемое, сумма, уменьшаемое, вычитаемое, разность, множитель, произведение, делимое, делитель, частное)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еометрическую фигуру (многоугольник, угол, прямоугольник, квадрат, окружность)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равнивать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исла в пределах 100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исла в кратном отношении ( во сколько раз одно число больше или меньше другого)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лины отрезков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>различать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ношения «больше в» и «больше на», «меньше в» и «меньше на»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мпоненты арифметических действий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исловое выражение и его значение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оссийские монеты, купюры разных достоинств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ямые и непрямые углы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ериметр прямоугольника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читать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числа в пределах 100, записанные цифрами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- записи вида </w:t>
      </w:r>
      <w:r>
        <w:rPr>
          <w:rFonts w:cs="Times New Roman" w:ascii="Times New Roman" w:hAnsi="Times New Roman"/>
          <w:i/>
          <w:sz w:val="28"/>
          <w:szCs w:val="28"/>
        </w:rPr>
        <w:t>5 2=10, 12:4=3;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оспроизводить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зультаты табличных случаев умножения однозначных чисел и соответствующих случаев деления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отношения между единицами длины: 1м = 100см, 1м = 10дм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иводить примеры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днозначных и двузначных чисел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исловых выражений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оделировать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есятичный состав двузначного числа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лгоритмы сложения и вычитания двузначных чисел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итуацию, представленную в тексте арифметической задачи, в виде схемы, рисунка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аспознавать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еометрические фигуры (многоугольники, прямоугольник, угол)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порядочивать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исла в пределах 100 в порядке увеличения или уменьшения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характеризовать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исловое выражение (название, как составлено)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ногоугольник (название, число углов, сторон, вершин)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анализировать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кст учебной задачи с целью поиска алгоритма её решения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отовые решения задач с целью выбора верного решения, рационального способа решения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лассифицировать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глы (прямые, непрямые)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исла в пределах 100 (однозначные, двузначные)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онструировать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ксты несложных арифметических задач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лгоритм решения составной арифметической задачи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онтролировать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ою деятельность (находить и исправлять ошибки)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ценивать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отовое решение учебной задачи (верно, неверно)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ешать учебные и практические задачи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писывать цифрами двузначные числа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числять сумму и разность чисел в пределах 100, используя изученные устные и письменные приёмы вычислений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числять значения простых и составных числовых выражений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числять периметр прямоугольника (квадрата)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бирать из таблицы необходимую информацию для решения учебной задачи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полнять таблицы, имея некоторый банк данных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 концу обучения во втором классе ученик получит возможность научиться: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формулировать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ойства умножения и деления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ределения прямоугольника и квадрата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ойства прямоугольника (квадрата)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азывать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ершины и стороны угла, обозначенные латинскими буквами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элементы многоугольника (вершины, стороны, углы)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читать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означения луча, угла, многоугольника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азличать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уч и отрезок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характеризовать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положение чисел на числовом луче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заимное расположение фигур на плоскости (пересекаются, не пересекаются, имеют общую точку (общие точки)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ешать учебные и практические задачи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бирать единицу длины при выполнении измерений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основывать выбор арифметических действий для решения задач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казывать на рисунке все оси симметрии прямоугольника (квадрата)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ображать на бумаге многоугольник с помощью линейки или от руки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ставлять несложные числовые выражения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полнять несложные устные вычисления в пределах 100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b/>
          <w:sz w:val="28"/>
          <w:szCs w:val="28"/>
        </w:rPr>
        <w:t>Виды контрольно – измерительных материалов</w:t>
      </w:r>
    </w:p>
    <w:tbl>
      <w:tblPr>
        <w:tblW w:w="105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4756"/>
        <w:gridCol w:w="4838"/>
      </w:tblGrid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урока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Вид работы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По теме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Тест №1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Табличное сложение и вычитание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9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</w:rPr>
              <w:t xml:space="preserve">Стартовая  диагности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онтрольная работа №1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Вводная 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2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умерация чисел от 1 до 100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т 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 вокруг нас. Узоры на посуде.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3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и вычитание КИМ – стр.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4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е приёмы сложения и вычитания в пределах 100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 №2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5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1 полугодие  КИМ – стр.58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игами 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6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ые приёмы сложения и вычитания КИМ – стр.66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7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и деление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 №3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8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чное умножение и деление на 2 и 3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 9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чное умножение и деление КИМ –стр.74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ая контрольная работа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М – стр.76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type w:val="nextPage"/>
          <w:pgSz w:w="11906" w:h="16838"/>
          <w:pgMar w:left="851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/>
        <w:t>КАЛЕНДАРНО – ТЕМАТИЧЕСКОЕ ПЛАНИРОВАНИЕ</w:t>
      </w:r>
    </w:p>
    <w:tbl>
      <w:tblPr>
        <w:tblW w:w="1512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704"/>
        <w:gridCol w:w="16"/>
        <w:gridCol w:w="130"/>
        <w:gridCol w:w="1969"/>
        <w:gridCol w:w="13"/>
        <w:gridCol w:w="992"/>
        <w:gridCol w:w="2503"/>
        <w:gridCol w:w="2263"/>
        <w:gridCol w:w="1973"/>
        <w:gridCol w:w="2458"/>
        <w:gridCol w:w="138"/>
        <w:gridCol w:w="14"/>
        <w:gridCol w:w="1251"/>
      </w:tblGrid>
      <w:tr>
        <w:trPr/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 xml:space="preserve">урока </w:t>
            </w:r>
          </w:p>
        </w:tc>
        <w:tc>
          <w:tcPr>
            <w:tcW w:w="8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Дат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проведения</w:t>
            </w:r>
          </w:p>
        </w:tc>
        <w:tc>
          <w:tcPr>
            <w:tcW w:w="19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Тема урок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Ви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урока</w:t>
            </w:r>
          </w:p>
        </w:tc>
        <w:tc>
          <w:tcPr>
            <w:tcW w:w="6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Планируемые результаты</w:t>
            </w:r>
          </w:p>
        </w:tc>
        <w:tc>
          <w:tcPr>
            <w:tcW w:w="25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Характеристика деятельности учащихся</w:t>
            </w:r>
          </w:p>
        </w:tc>
        <w:tc>
          <w:tcPr>
            <w:tcW w:w="12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Оценка деятельности</w:t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предметные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метапредметные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личностные</w:t>
            </w:r>
          </w:p>
        </w:tc>
        <w:tc>
          <w:tcPr>
            <w:tcW w:w="25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1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1 четверть – 45ч.                                                                      Числа от 1 до 100. Нумерация (18 часов)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09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а от 1 до 2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и обобщение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находить значения выражений; решать простые задачи; знание последовательности чисел; решать примеры на сложение и вычитание в пределах 20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 способность принимать и сохранять цели и задачи учебной деятельности, находить средства и способы её осуществл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проводить сравнение, сериацию и классификацию по заданным критерия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формулировать собственное мнение и позици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рефлексивная самооценка, умение анализировать свои действия и управлять им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 навыки сотрудничества со взрослыми и сверстникам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бразовывать, называть, сравнивать, записывать, классифицировать, заменять числа в пределах 20.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т.-с.4 №5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09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ла от 1 до 20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ст №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теме «Табличное сложение и вычитани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и обобщение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решать примеры на сложение и вычитание без перехода и с переходом через десяток; умение пользоваться геометрическим материалом; умение составлять краткую запись к задачам; решать простые и составные задачи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 умение планировать, контролировать и оценивать учебные действия в соответствии с поставленной задачей и условиями её выполнения, определять наиболее эффективные способы достижения результат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проводить сравнение, сериацию и классификацию по заданным критерия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учитывать разные мнения и стремиться к координации различных позиц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 развитая мотивация учебной деятельности и личностного смысла учения, заинтересованность в приобретении и расширении знаний и способов действий, творческий подход к выполнению зада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ыполнять действия сложения и вычита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относить, сравнивать, оценивать свои знания;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т.-с.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М стр.5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4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09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а от 11 до 100. Образование и запись чисел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. 6-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u w:val="single"/>
              </w:rPr>
            </w:pPr>
            <w:r>
              <w:rPr>
                <w:u w:val="single"/>
              </w:rPr>
              <w:t>Матем.дикта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 материала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е, что такое «десяток», как образуются числа, складывать и вычитать числа; знание, как образуются числа второго десятка, название чисел, состоящих из круглых десятков; умение определять разрядный состав числа, складывать и вычитать числа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 способность принимать и сохранять цели и задачи учебной деятельности, находить средства и способы её осуществл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сравнивать числа, использовать знаково-символические средств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троить понятные для партнёра высказывания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 развитая мотивация учебной деятельности и личностного смысла учения, заинтересованность в приобретении и расширении знаний и способов действий, творческий подход к выполнению зада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бразовывать, называть и записывать числа в пределах 100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порядочивать задуманные числ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станавливать правило, по которому составлена числовая последовательност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осстанавливать пропущенные числа в последовательности;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М стр.31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09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естное значение цифр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. 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 материала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определять разрядный состав числа, складывать и вычитать числа; знание, как образуются числа второго десятка, название чисел, состоящих из круглых десятков;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 способность принимать и сохранять цели и задачи учебной деятельности, находить средства и способы её осуществл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-строить речевое высказывание в устной форме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формулировать собственное мнение и позици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рефлексивная самооценка, умение анализировать свои действия и управлять и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 навыки сотрудничества со взрослыми и сверстниками</w:t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бразовывать, называть и записывать числа в пределах 100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порядочивать задуманные числ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станавливать правило, по которому составлена числовая последовательност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осстанавливать пропущенные числа в последовательности;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т.-с.9 №16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9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значные и двузначные числа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.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 материала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записывать числа от11 до 100; считать десятками; сравнивать числа; составлять краткую запись, обосновывая выбор арифметического действия;. работать с геометрическим материалом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 умение планировать, контролировать и оценивать учебные действия в соответствии с поставленной задачей и условиями её выполнения, определять наиболее эффективные способы достижения результат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проводить сравнение, сериацию и классификацию по заданным критерия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учитывать разные мнения и стремиться к координации различных позиц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 развитая мотивация учебной деятельности и личностного смысла учения, заинтересованность в приобретении и расширении знаний и способов действий, творческий подход к выполнению зада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бразовывать, называть и записывать числа в пределах 100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порядочивать задуманные числ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станавливать правило, по которому составлена числовая последовательност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лассифицировать числа по заданному или самостоятельно установленному правилу;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ы измерения длины – миллиметр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 материала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воить понятия: однозначное, двузначное число; умение сравнивать единицы измерения; самостоятельно делать краткую запись и решать задачу; уметь решать выражения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 способность принимать и сохранять цели и задачи учебной деятельности, находить средства и способы её осуществл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осуществлять поиск необходимой информации для выполнения учебной задач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троить понятные для партнёра высказыв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 развитая мотивация учебной деятельности и личностного смысла учения, заинтересованность в приобретении и расширении знаний и способов действий, творческий подход к выполнению зада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ереводить одни единицы длины в другие: мелкие в более крупные и наоборот;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т.-с.11 №22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ллиметр. Закрепление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. 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u w:val="single"/>
              </w:rPr>
            </w:pPr>
            <w:r>
              <w:rPr>
                <w:u w:val="single"/>
              </w:rPr>
              <w:t>Матем.диктант</w:t>
            </w:r>
          </w:p>
          <w:p>
            <w:pPr>
              <w:pStyle w:val="Normal"/>
              <w:spacing w:lineRule="auto" w:line="240" w:before="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и обобщение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атся переводить одни единицы длины в другие; сравнивать единицы измерения; самостоятельно делать краткую запись и решать задачу; уметь решать выражения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 умение планировать, контролировать и оценивать учебные действия в соответствии с поставленной задачей и условиями её выполнения, определять наиболее эффективные способы достижения результат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 использовать знаково-символические средств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договариваться и приходить к общему решени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рефлексивная самооценка, умение анализировать свои действия и управлять и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 навыки сотрудничества со взрослыми и сверстниками</w:t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ереводить одни единицы длины в другие: мелкие в более крупные и наоборот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равнивать единицы измер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ешать задачи;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М стр.3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ходная контрольная работа №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 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ить прочность усвоения материала курса математики первого класса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существлять итоговый и пошаговый контроль по результат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актуализировать свои знания для проведения простейших математических доказательст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формулировать собственное мнение и позицию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рефлексивная самооценка, умение анализировать свои действия и управлять и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 навыки сотрудничества со взрослыми и сверстниками</w:t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относить результат проведённого самоконтроля с целями, поставленными при изучении темы, оценивать их и делать выводы;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ьшее трёхзначное число. Сотня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. 1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абота над ошибк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 материала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е о том, что 1 сотня = 10 десятков; умение определять разрядный состав числа, роль каждой цифры в числе, сравнивать именованные числа, решать задачи изученных видов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 способность принимать и сохранять цели и задачи учебной деятельности, находить средства и способы её осуществл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сравнивать числа; строить рассуждения в форме связи простых сужде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формулировать собственное мнение и позици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рефлексивная самооценка, умение анализировать свои действия и управлять и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 навыки сотрудничества со взрослыми и сверстниками</w:t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ыполнять задания творческого и поискового характер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именять знания и способы действий в изменённых условиях;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9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р. Таблица единиц длины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. 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 материала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е единицы измерения длины – метр, умение сравнивать именованные числа, преобразовывать величины, решать задачи и выражения изученных видов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 умение планировать, контролировать и оценивать учебные действия в соответствии с поставленной задачей и условиями её выполнения, определять наиболее эффективные способы достижения результат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использовать знаково-символические средств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учитывать разные мнения и стремиться к координации различных позиц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 развитая мотивация учебной деятельности и личностного смысла учения, заинтересованность в приобретении и расширении знаний и способов действий, творческий подход к выполнению зада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ереводить одни единицы длины в другие: мелкие в более крупные и наоборот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равнивать единицы измер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. работа стр.46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9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ложение и вычитание вида 30+5, 35-30, 35-5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 материала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е нумерации чисел в пределах 100, умение определять разрядный состав чисел, преобразовывать величины, решать задачи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 способность принимать и сохранять цели и задачи учебной деятельности, находить средства и способы её осуществл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использовать знаково-символические средства, в том числе модели и схемы решения задач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формулировать собственное мнение и позици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 развитая мотивация учебной деятельности и личностного смысла учения, заинтересованность в приобретении и расширении знаний и способов действий, творческий подход к выполнению зада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заменять двузначное число суммой разрядных слагаемы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ешать составные и простые задачи;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о карточкам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9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двузначного числа суммой разрядных слагаемых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.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 материала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е нумерации чисел в пределах 100, умение определять разрядный состав чисел, преобразовывать величины, решать задачи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 умение планировать, контролировать и оценивать учебные действия в соответствии с поставленной задачей и условиями её выполнения, определять наиболее эффективные способы достижения результат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использовать знаково-символические средства, в том числе модели и схемы решения задач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учитывать разные мнения и стремиться к координации различных позиц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 развитая мотивация учебной деятельности и личностного смысла учения, заинтересованность в приобретении и расширении знаний и способов действий, творческий подход к выполнению зада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заменять двузначное число суммой разрядных слагаемы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ыполнять сложение и вычитание вида 30+5, 35-5, 35-30;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т.-с.20 №48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9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ы стоимости: рубль, копейк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 материала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е денежных единиц; умение преобразовывать величины; знание разрядного состава числа; умение решать задачи вида «цена, количество, стоимость»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существлять итоговый и пошаговый контроль по результат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бирать требуемую информацию из указанных источников, фиксировать результаты разными способам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троить понятные для партнёра высказывания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рефлексивная самооценка, умение анализировать свои действия и управлять и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 навыки сотрудничества со взрослыми и сверстниками</w:t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еобразовывать величин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равнивать стоимость предметов в пределах 100 рублей;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ы стоимости: рубль, копейка. Закрепление. Страничка для любознательных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.17-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и обобщение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е денежных единиц; умение преобразовывать величины; знание разрядного состава числа; умение решать задачи вида «цена, количество, стоимость»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 умение планировать, контролировать и оценивать учебные действия в соответствии с поставленной задачей и условиями её выполнения, определять наиболее эффективные способы достижения результат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использовать знаково-символические средства, в том числе модели и схемы решения задач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троить понятные для партнёра высказыв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 развитая мотивация учебной деятельности и личностного смысла учения, заинтересованность в приобретении и расширении знаний и способов действий, творческий подход к выполнению зада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равнивать стоимость предметов в пределах 100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ыполнять задания творческого и поискового характера;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58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9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по теме «Нумерация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.20-2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и обобщение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преобразовывать величины; сравнивать именованные числа; решать задачи в два действия; знание нумерации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 способность принимать и сохранять цели и задачи учебной деятельности, находить средства и способы её осуществл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бирать требуемую информацию из указанных источников, фиксировать результаты разными способам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договариваться и приходить к общему решени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рефлексивная самооценка, умение анализировать свои действия и управлять и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 навыки сотрудничества со взрослыми и сверстниками</w:t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заменять двузначное число суммой разрядных слагаемы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ереводить одни единицы длины в другие: мелкие в более крупные и наоборот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равнивать единицы измер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зывать и записывать числа в пределах 100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Тес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 xml:space="preserve"> </w:t>
            </w:r>
            <w:r>
              <w:rPr/>
              <w:t>У.-стр.22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9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нтрольная работа №2  по теме «Нумерация чисел от 1 до 100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 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преобразовывать величины; знание разрядного состава числа, умение решать задачи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существлять итоговый и пошаговый контроль по результат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актуализировать свои знания для проведения простейших математических доказательст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формулировать собственное мнение и позици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рефлексивная самооценка, умение анализировать свои действия и управлять и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 навыки сотрудничества со взрослыми и сверстниками</w:t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относить результат проведённого самоконтроля с целями, поставленными при изучении темы, оценивать их и делать выводы;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М  стр.36-38</w:t>
            </w:r>
          </w:p>
        </w:tc>
      </w:tr>
      <w:tr>
        <w:trPr/>
        <w:tc>
          <w:tcPr>
            <w:tcW w:w="151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ложение и вычитание чисел от 1 до 100 (70 часов)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над ошибками.</w:t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тные задач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.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 материала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решать задачи, обратные данной; составлять схемы к задачам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ланировать своё действие в соответствии с поставленной задачей и условиями её реализац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моделировать содержащиеся в тексте задачи зависимости; анализировать текст задачи с целью выбора необходимых арифметических действ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формулировать собственное мнение и позицию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чебно-познавательный интерес к новому учебному материалу и способам решения новой частной задач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рефлексивная самооценка, умение анализировать свои действия и управлять им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ставлять и решать задачи, обратные данно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моделировать с помощью схематических чертежей зависимости между величинами в задача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бъяснять, обнаруживать и устранять логические ошибки;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тные задачи. Сумма и разность отрез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.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бинированный 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решать задачи, обратные данной; составлять схемы к задачам; усвоить понятие «отрезок»; уметь решать выражения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читывать правило в планировании и контроле способа решения; различать способ и результат действ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моделировать содержащиеся в тексте задачи зависимости; анализировать текст задачи с целью выбора необходимых арифметических действ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троить понятные для партнёра высказывания; задавать вопрос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риентация на понимание причин успеха в учебной деятель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широкая мотивационная основа учебной деятельности;</w:t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ценивать, делать вывод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оделировать с помощью схематических чертежей зависимости между величинами в задачах на нахождение неизвестного слагаемого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бъяснять ход решения задачи;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. 8-9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и на нахождение неизвестного уменьшаемог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.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ие сравнивать число и числовые выражения; умение записывать краткую запись задачи чертежом, схемой; умение производить взаимопроверку; измерять стороны геометрических фигур и записывать их. 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ланировать своё действие в соответствии с поставленной задачей и условиями её реализац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моделировать содержащиеся в тексте задачи зависимости; анализировать текст задачи с целью выбора необходимых арифметических действ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формулировать собственное мнение и позици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 развитая мотивация учебной деятельности и личностного смысла учения, заинтересованность в приобретении и расширении знаний и способов действий, творческий подход к выполнению зада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оделировать с помощью схематических чертежей зависимости между величинами в задачах на нахождение неизвестного уменьшаемого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тмечать изменения в решении задачи при изменении её условия или вопроса;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т.-с.32 №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М стр.51 сам.работа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 на нахождение неизвестного вычитаемого.</w:t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29, 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сравнивать число и числовые выражения; умение записывать краткую запись задачи чертежом, схемой; умение производить взаимопроверку; измерять стороны геометрических фигур и записывать их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читывать правило в планировании и контроле способа решения; различать способ и результат действ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нализировать текст задачи с целью выбора необходимых арифметических действ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троить понятные для партнёра высказывания; задавать вопрос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риентация на понимание причин успеха в учебной деятель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широкая мотивационная основа учебной деятельности;</w:t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оделировать с помощью схематических чертежей зависимости между величинами в задачах на нахождение неизвестного вычитаемого;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очная работа-с.12,13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. Минута. Определение времени по часа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.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 материала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е единиц измерения времени «час, минута»; умение решать обратные и составные задачи; умение каллиграфически писать цифры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ланировать своё действие в соответствии с поставленной задачей и условиями её реализац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равнивать и обобщать информацию, представленную в таблицах, на графиках и диаграмма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формулировать собственное мнение и позици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чебно-познавательный интерес к новому учебному материалу и способам решения новой частной задач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рефлексивная самооценка, умение анализировать свои действия и управлять им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пределять по часам время с точностью до минуты;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очная работа –с.14,15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ина ломан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.3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 материала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самостоятельно чертить ломаную и находить её длину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читывать правило в планировании и контроле способа решения; различать способ и результат действ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делать выводы на основе анализа предъявленного банка данны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троить понятные для партнёра высказывания; задавать вопрос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чебно-познавательный интерес к новому учебному материалу и способам решения новой частной задач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рефлексивная самооценка, умение анализировать свои действия и управлять им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ычислять длину ломаной и периметр многоугольника;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т.-с.35 №20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-27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ина ломаной. Закрепл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.33-3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 №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и обобщение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решать круговые примеры; усвоить понятия: отрезок, прямая, кривая, ломаная; умение измерять их длину, определять время по часам, решать задачи разными способами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читывать правило в планировании и контроле способа решения; различать способ и результат действ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онструировать составные высказывания из двух простых высказываний с помощью логических слов-связок и определять их истинност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адекватно использовать речевые средства для решения различных коммуникативных задач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риентация на понимание причин успеха в учебной деятель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широкая мотивационная основа учебной деятельности;</w:t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ыполнять задания творческого и поискового характер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именять знания и способы действий в изменённых условиях;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т.-с.36 №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М стр.10-11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ок выполнения действий. Скоб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.38-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находить значение выражения со скобками; умение правильно называть числа при сложении (вычитании); умение решать составные задачи, опираясь на схему, чертёж; умение сравнивать геометрические фигуры и измерять их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ланировать своё действие в соответствии с поставленной задачей и условиями её реализац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равнивать разные способы вычислений, выбирать из них удобный; анализировать структуру числового выраж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формулировать собственное мнение и позици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чебно-познавательный интерес к новому учебному материалу и способам решения новой частной задач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рефлексивная самооценка, умение анализировать свои действия и управлять им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читать и записывать числовые выражения в два действ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ычислять значения выражений со скобками и без ни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т.-с.38 №32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Числовые выраж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.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решать задачи выражением; самостоятельно составлять выражение и решать его; сравнивать именованные числа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читывать правило в планировании и контроле способа решения; различать способ и результат действ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анализировать структуру числового выражения с целью определения порядка выполнения содержащихся в нём арифметических действ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троить понятные для партнёра высказывания; задавать вопрос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риентация на понимание причин успеха в учебной деятель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широкая мотивационная основа учебной деятельности;</w:t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читать и записывать числовые выражения в два действ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ычислять значения выражений со скобками и без ни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очная работа –с.20,21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авнение числовых выраж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.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 материала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сравнивать два выражения; умение решать выражения; умение самостоятельно составлять краткую запись к задаче и решать её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ланировать своё действие в соответствии с поставленной задачей и условиями её реализац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анализировать структуру числового выражения с целью определения порядка выполнения содержащихся в нём арифметических действ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екватно использовать речевые средства для решения различных коммуникативных зада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 развитая мотивация учебной деятельности и личностного смысла учения, заинтересованность в приобретении и расширении знаний и способов действий, творческий подход к выполнению зада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читать и записывать числовые выражения в два действ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ычислять значения выражений со скобками и без ни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равнивать два выражения;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чки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метр многоугольни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.42-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е понятий о периметре многоугольника, находить его, уметь решать задачи и выражения изученных видов, решать составные задачи выражением, сравнивать выражения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читывать правило в планировании и контроле способа решения; различать способ и результат действ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анализировать свои знания для проведения простейших математических доказательст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формулировать собственное мнение и позици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чебно-познавательный интерес к новому учебному материалу и способам решения новой частной задач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рефлексивная самооценка, умение анализировать свои действия и управлять им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ычислять периметр многоугольник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ыражать одни единицы длины в другие;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чки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ойства слож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.44-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решать примеры удобным способом; умение самостоятельно составлять схему, чертёж к задаче и решать её; умение находить периметр многоугольника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адекватно воспринимать оценку учителя; планировать своё действие в соответствии с поставленной задач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огнозировать результаты вычисле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троить понятные для партнёра высказывания; задавать вопрос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чебно-познавательный интерес к новому учебному материалу и способам решения новой частной задач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рефлексивная самооценка, умение анализировать свои действия и управлять им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ычислять значения выражений со скобками и без ни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именять переместительное и сочетательное свойства сложения при вычислениях;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очная работа с.22,23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ойства сложения. Закрепл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.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и обобщение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решать примеры удобным способом;  умение самостоятельно составлять схему, чертёж к задаче и решать её; умение находить периметр многоугольника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ланировать своё действие в соответствии с поставленной задачей и условиями её реализац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огнозировать результаты вычисле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троить понятные для партнёра высказывания; задавать вопрос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риентация на понимание причин успеха в учебной деятель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широкая мотивационная основа учебной деятельности;</w:t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ычислять значения выражений со скобками и без ни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именять переместительное и сочетательное свойства сложения при вычислениях;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ческий диктант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. Решение зада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.4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траничка для любознательны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и обобщение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записывать краткую запись задачи чертежом, схемой; умение производить взаимопроверку; измерять стороны геометрических фигур и записывать их. Умение решать круговые примеры; выполнять задания творческого и поискового характера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читывать правило в планировании и контроле способа решения; различать способ и результат действ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онструировать составные высказывания из двух простых высказываний с помощью логических слов-связок и определять их истинность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формулировать собственное мнение и позицию. учитывать правило в планировании и контроле способа решения; различать способ и результат действ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существлять поиск необходимой информации для выполнения учебных зада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троить понятные для партнёра высказывания; задавать вопрос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 развитая мотивация учебной деятельности и личностного смысла учения, заинтересованность в приобретении и расширении знаний и способов действий, творческий подход к выполнению зада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ориентация на понимание причин успеха в учебной деятель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широкая мотивационная основа учебной деятель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ычислять значения выражений со скобками и без ни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именять переместительное и сочетательное свойства сложения при вычислениях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ешать задачи изученных видов; выполнять задания творческого и поискового характер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именять знания и способы действий в изменённых условиях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т.-с.51 №68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. Что узнали. Чему научилис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52-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и обобщение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решать задачи, составлять краткую запись к ней; вычислять периметр многоугольника; сравнивать выражения и находить их значения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читывать правило в планировании и контроле способа решения; различать способ и результат действ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ладеть общим приёмом решения задач; использовать знаково-символические средств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троить понятные для партнёра высказывания; задавать вопрос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риентация на понимание причин успеха в учебной деятель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широкая мотивационная основа учебной деятельности;</w:t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ыполнять задания творческого и поискового характер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именять знания и способы действий в изменённых условия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ычислять значения выражений со скобками и без ни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именять переместительное и сочетательное свойства сложения при вычисления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ешать задачи изученных видов;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т.-с.54 №7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очная работа-с.24,25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нтрольная работа №3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теме «Сложение и вычитание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 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находить периметр и длину; решать числовые выражения; составлять равенства и неравенства; сравнивать выражения и именованные числа; самим составлять условие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существлять итоговый и пошаговый контроль по результат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владеть общим приёмом решения задач; использовать знаково-символические средства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формулировать собственное мнение и позицию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рефлексивная самооценка, умение анализировать свои действия и управлять и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 навыки сотрудничества со взрослыми и сверстниками</w:t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относить результат проведённого самоконтроля с целями, поставленными при изучении темы, оценивать их и делать выводы;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-38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и закрепление по теме «Сложение и вычитани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54-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и обобщение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решать задачи, составлять краткую запись к ней; вычислять периметр многоугольника; сравнивать выражения и находить их значения; анализировать допущенные ошибки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читывать правило в планировании и контроле способа решения; различать способ и результат действ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огнозировать результаты вычислений; контролировать свою деятельност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троить понятные для партнёра высказывания; задавать вопрос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риентация на понимание причин успеха в учебной деятель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широкая мотивационная основа учебной деятельности;</w:t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именять знания и способы действий в изменённых условия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ычислять значения выражений со скобками и без ни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именять переместительное и сочетательное свойства сложения при вычисления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ешать задачи изученных вид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анализировать допущенные ошибки;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т.-с.42 №44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к изучению устных приёмов сложения и вычитания.</w:t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5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пользоваться изученной математической терминологией; выполнять устно арифметические действия над числами в пределах сотни; решать текстовые задачи арифметическим способом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ланировать своё действие в соответствии с поставленной задачей и условиями её реализац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актуализировать свои знания для проведения простейших математических доказательст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формулировать собственное мнение и позици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чебно-познавательный интерес к новому учебному материалу и способам решения новой частной задач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рефлексивная самооценка, умение анализировать свои действия и управлять им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моделировать и объяснять ход выполнения устных приёмов сложения и вычитания в пределах 100;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т.-с.44 №48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ёмы вычислений для случаев вида 36+2, 36+20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.5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е новых приёмов сложения; умение решать примеры в два действия, представлять число в виде суммы разрядных слагаемых, решать выражения и производить взаимопроверку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читывать правило в планировании и контроле способа решения; различать способ и результат действ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огнозировать результаты вычислений; контролировать свою деятельность; проверять правильность выполнения вычислений изученными способам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формулировать собственное мнение и позици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риентация на понимание причин успеха в учебной деятель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широкая мотивационная основа учебной деятельности;</w:t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ыполнять устно сложение и вычитание в пределах 100 (табличные, нумерационные случаи, сложение и вычитание круглых десятков и др.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равнивать разные способы вычислений, выбирать наиболее удобный;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рточки 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ёмы вычислений для случаев вида 36-2, 36-20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.5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е новых приёмов вычитания; умение самостоятельно делать вывод; знание состава чисел второго десятка; умение составлять и решать задачу по краткой записи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ланировать своё действие в соответствии с поставленной задачей и условиями её реализац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огнозировать результаты вычислений; контролировать свою деятельность; проверять правильность выполнения вычислений изученными способам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формулировать собственное мнение и позици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риентация на понимание причин успеха в учебной деятель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широкая мотивационная основа учебной деятельности;</w:t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ыполнять устно сложение и вычитание в пределах 100 (табличные, нумерационные случаи, сложение и вычитание круглых десятков и др.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равнивать разные способы вычислений, выбирать наиболее удобный;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рточки 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-4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ёмы вычислений для случаев вида 26+4, 30-7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.60-6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е  новых случаев сложения; довести до автоматизма все ранее изученные случаи сложения и вычитания; умение решать простые и составные задачи по действиям и выражением; умение сравнивать именованные числа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ть приём сложения двузначных чисел в столбик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ешать текстовые задачи арифметическим способом;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чебно-познавательный интерес к новому учебному материалу и способам решения новой частной задач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рефлексивная самооценка, умение анализировать свои действия и управлять им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ыполнять устно сложение и вычитание в пределах 100 (табличные, нумерационные случаи, сложение и вычитание круглых десятков и др.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равнивать разные способы вычислений, выбирать наиболее удобный;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т.-с.48 №60</w:t>
            </w:r>
          </w:p>
        </w:tc>
      </w:tr>
      <w:tr>
        <w:trPr/>
        <w:tc>
          <w:tcPr>
            <w:tcW w:w="151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ерв – 2ч.</w:t>
            </w:r>
          </w:p>
        </w:tc>
      </w:tr>
      <w:tr>
        <w:trPr/>
        <w:tc>
          <w:tcPr>
            <w:tcW w:w="151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четверть-35ч.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ёмы вычислений для случаев вида     60-2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.6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записывать задачи по действиям с пояснением; узнать новый случай приёма вычитания; умение представлять числа в виде суммы разрядных слагаемых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читывать правило в планировании и контроле способа решения; различать способ и результат действ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огнозировать результаты вычислений; контролировать свою деятельность; проверять правильность выполнения вычислений изученными способам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формулировать бственное мнение и позици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риентация на понимание причин успеха в учебной деятель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широкая мотивационная основа учебной деятельности;</w:t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ыполнять устно сложение и вычитание в пределах 100 (табличные, нумерационные случаи, сложение и вычитание круглых десятков и др.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равнивать разные способы вычислений, выбирать наиболее удобный;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очная работа-с.28,29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-48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.63-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объяснять задачу по выражению; умение сравнивать выражения и производить взаимопроверку; сравнивать геометрические фигуры, находить периметр; усвоить приёмы решения задач на движение, умение выполнять чертёж к таким задачам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ланировать своё действие в соответствии с поставленной задачей и условиями её реализац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моделировать содержащиеся в тексте задачи зависимости; планировать ход решения задачи; анализировать текст задачи с целью выбора необходимых арифметических действий для её реш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троить понятные для партнёра высказывания; задавать вопрос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чебно-познавательный интерес к новому учебному материалу и способам решения новой частной задач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рефлексивная самооценка, умение анализировать свои действия и управлять им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записывать решения составных задач с помощью выраж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очная работа-с.30,31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ёмы вычислений для случаев вида 26+7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.6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4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решать выражения удобным способом; усвоить новый приём сложения; умение раскладывать числа на десятки и единицы; умение измерять длину отрезка, находить периметр треугольни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читывать правило в планировании и контроле способа решения; различать способ и результат действ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огнозировать результаты вычислений; контролировать свою деятельность; проверять правильность выполнения вычислений изученными способам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формулировать собственное мнение и позици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риентация на понимание причин успеха в учебной деятель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широкая мотивационная основа учебной деятельности;</w:t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ыполнять устно сложение и вычитание в пределах 100 (табличные, нумерационные случаи, сложение и вычитание круглых десятков и др.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равнивать разные способы вычислений, выбирать наиболее удобный;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т.-с.55 №80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ёмы вычислений для случаев вида 35-7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.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складывать и вычитать примеры вида 26+7, 35-7 с комментированием; умение записывать задачи разными способами; производить взаимопроверку; работать с геометрическим материалом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ланировать своё действие в соответствии с поставленной задачей и условиями её реализац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огнозировать результаты вычислений; контролировать свою деятельность; проверять правильность выполнения вычислений изученными способам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формулировать собственное мнение и позици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чебно-познавательный интерес к новому учебному материалу и способам решения новой частной задач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рефлексивная самооценка, умение анализировать свои действия и управлять им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ыполнять устно сложение и вычитание в пределах 100 (табличные, нумерационные случаи, сложение и вычитание круглых десятков и др.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равнивать разные способы вычислений, выбирать наиболее удобный;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т.-с.56 №84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приёмов сложения и вычит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.68-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и обобщение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е приёмов сложения и вычитания; умение сравнивать именованные числа, выражения; находить периметр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читывать правило в планировании и контроле способа решения; различать способ и результат действ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актуализировать свои знания для проведения простейших математических доказательст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троить понятные для партнёра высказывания; задавать вопрос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риентация на понимание причин успеха в учебной деятель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широкая мотивационная основа учебной деятельности;</w:t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ыполнять задания творческого и поискового характер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именять знания и способы действий в изменённых условия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ыстраивать и обосновывать стратегию успешной игры;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ч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ческий диктан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40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ичка для любознательных. Закрепление.</w:t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70-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и обобщение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измерять геометрические фигуры и сравнивать их; выполнять задания творческого и поискового характера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ценивать правильность выполнения действия на уровне адекватной ретроспективной оценк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актуализировать свои знания для проведения простейших математических доказательст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формулировать собственное мнение и позици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 развитая мотивация учебной деятельности и личностного смысла учения, заинтересованность в приобретении и расширении знаний и способов действий, творческий подход к выполнению зада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ыполнять задания творческого и поискового характер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именять знания и способы действий в изменённых условия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ыстраивать и обосновывать стратегию успешной игры;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т.-с.55 №82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 пройденного «Что узнали. Чему научились»</w:t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74-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и обобщение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находить неизвестное слагаемое; решать магические квадраты; уметь делать чертёж и решать задачи на движение; решать выражения со скобками и без них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ланировать своё действие в соответствии с поставленной задачей и условиями её реализац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актуализировать свои знания для проведения простейших математических доказательств; контролировать свою деятельност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троить понятные для партнёра высказывания; задавать вопрос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риентация на понимание причин успеха в учебной деятель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широкая мотивационная основа учебной деятельности;</w:t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ыполнять задания творческого и поискового характер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именять знания и способы действий в изменённых условия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ыстраивать и обосновывать стратегию успешной игры;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очная работа-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Контрольная работа. №4 </w:t>
            </w:r>
            <w:r>
              <w:rPr>
                <w:rFonts w:cs="Times New Roman" w:ascii="Times New Roman" w:hAnsi="Times New Roman"/>
              </w:rPr>
              <w:t>по теме «Устные приёмы сложения и вычитания в пределах 100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выполнять сложение и вычитание в изученных случаях; решать выражения со скобками, составные задачи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существлять итоговый и пошаговый контроль по результат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онтролировать свою деятельность; проверять правильность выполнения вычислений изученными способам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формулировать собственное мнение и позицию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рефлексивная самооценка, умение анализировать свои действия и управлять и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 навыки сотрудничества со взрослыми и сверстниками</w:t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относить результат проведённого самоконтроля с целями, поставленными при изучении темы, оценивать их и делать выводы;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М стр.44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Выражения с переменной вида </w:t>
            </w:r>
            <w:r>
              <w:rPr>
                <w:rFonts w:cs="Times New Roman" w:ascii="Times New Roman" w:hAnsi="Times New Roman"/>
                <w:i/>
              </w:rPr>
              <w:t>а+12, в</w:t>
            </w:r>
            <w:r>
              <w:rPr>
                <w:rFonts w:cs="Times New Roman" w:ascii="Times New Roman" w:hAnsi="Times New Roman"/>
              </w:rPr>
              <w:t>-15, 48-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.76-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е понятие «буквенные выражения», умение читать их и записывать; уметь выделять в задачах условие, вопрос, искомое число и составлять краткую запись; умение решать задачу разными способами; умение читать и записывать буквенные выражения, находить их значение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ланировать своё действие в соответствии с поставленной задачей и условиями её реализац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актуализировать свои знания для проведения простейших математических доказательст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формулировать собственное мнение и позици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чебно-познавательный интерес к новому учебному материалу и способам решения новой частной задач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рефлексивная самооценка, умение анализировать свои действия и управлять им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ычислять значение буквенного выражения с одной переменной при заданных значениях букв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использовать различные приёмы при вычислении значения числового выражения, в том числе правила о порядке выполнения действий в выражениях, свойства сложения, прикидку результата;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78 -79 «Проверь себя»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-57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равнение. Решение уравнений </w:t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80-8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е понятие «уравнение»; умение записывать уравнение, решать его и делать проверку; решать составные задачи; сравнивать длины отрезков; логически мыслить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читывать правило в планировании и контроле способа решения; различать способ и результат действ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актуализировать свои знания для проведения простейших математических доказательст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формулировать собственное мнение и позици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чебно-познавательный интерес к новому учебному материалу и способам решения новой частной задач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рефлексивная самооценка, умение анализировать свои действия и управлять им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ешать уравнения вида: 12+х=12, 25-х=20, х-2=8, подбирая значение неизвестного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ыполнять проверку правильности вычисле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использовать различные приёмы проверки правильности выполненных вычислений;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очная раб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М стр.12-13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сложения.</w:t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84-8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е, что действие сложение можно проверить вычитанием; умение правильно каллиграфически записывать числа; решать логические задачи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ланировать своё действие в соответствии с поставленной задачей и условиями её реализац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огнозировать результаты вычислений; контролировать свою деятельност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троить понятные для партнёра высказывания; задавать вопрос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чебно-познавательный интерес к новому учебному материалу и способам решения новой частной задач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рефлексивная самооценка, умение анализировать свои действия и управлять им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полнять проверку правильности вычисле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использовать различные приёмы проверки правильности выполненных вычислений;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рточки 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вычитания.</w:t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86-8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е, что действие вычитание можно проверить сложением; умение решать примеры с комментированием; работать с геометрическим материалом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читывать правило в планировании и контроле способа решения; различать способ и результат действ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огнозировать результаты вычислений; контролировать свою деятельност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формулировать собственное мнение и позици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чебно-познавательный интерес к новому учебному материалу и способам решения новой частной задач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рефлексивная самооценка, умение анализировать свои действия и управлять им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полнять проверку правильности вычисле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использовать различные приёмы проверки правильности выполненных вычислений;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о карточкам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. Проверка сложения и вычитания.</w:t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88-8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и обобщение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е, что действие сложение можно проверить вычитанием и наоборот; умение решать примеры с комментированием, работать с геометрическим материалом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ценивать правильность выполнения действия на уровне адекватной ретроспективной оценк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огнозировать результаты вычислений; контролировать свою деятельност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формулировать собственное мнение и позици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риентация на понимание причин успеха в учебной деятель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широкая мотивационная основа учебной деятельности;</w:t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полнять проверку правильности вычисле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использовать различные приёмы проверки правильности выполненных вычислений;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очная работа-с.36,37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-62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 пройденного «Что узнали. Чему научились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и обобщение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решать составные задачи разными способами4 умение правильно записывать уравнения и решать их с проверкой; умение сравнивать длины отрезков и ломаных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ланировать своё действие в соответствии с поставленной задачей и условиями её реализац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ыбирать верное решение задачи из нескольких предъявленных; прогнозировать результат реш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троить понятные для партнёра высказывания; задавать вопрос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риентация на понимание причин успеха в учебной деятель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широкая мотивационная основа учебной деятельности;</w:t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ыполнять задания творческого и поискового характер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именять знания и способы действий в изменённых условия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ыстраивать и обосновывать стратегию успешной игры;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очная работа-с.38,39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рочная работа «Проверим себя и оценим свои достижения»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ст №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каллиграфически правильно записывать числа и знаки; выполнять тестовые задания и контролировать свои действия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существлять итоговый и пошаговый контроль по результат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ладеть общим приёмом решения задач; использовать знаково-символические средств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формулировать собственное мнение и позицию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рефлексивная самооценка, умение анализировать свои действия и управлять и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 навыки сотрудничества со взрослыми и сверстниками</w:t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относить результат проведённого самоконтроля с целями, поставленными при изучении темы, оценивать их и делать выводы;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ст 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ый приём сложения вида 45+2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4 (2ч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 материала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пользоваться вычислительными навыками, решать задачи и выражения изученных видов, уравнения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ланировать своё действие в соответствии с поставленной задач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онтролировать свою деятельность; проверять правильность выполнения вычислений изученными способам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допускать возможность существования у людей различных точек зрения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чебно-познавательный интерес к новому учебному материалу и способам решения новой частной задач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рефлексивная самооценка, умение анализировать свои действия и управлять им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именять приёмы сложения двузначных чисел с записью вычислений в столбик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ыполнять вычисления и проверку;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т.-с.3 №1(2)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Письменные приёмы вычитания вида 57-26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 материала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е письменных приёмов вычитания двузначных чисел без перехода через десяток; умение представлять число в виде суммы разрядных слагаемых; решать задачи по действиям с пояснением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читывать правило в планировании и контроле способа реш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онтролировать свою деятельность; проверять правильность выполнения вычислений изученными способам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читывать разные мнения и стремиться к координации различных позиций в сотрудничестве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риентация на понимание причин успеха в учебной деятель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широкая мотивационная основа учебной деятельности;</w:t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именять письменные  приёмы сложения двузначных чисел с записью вычислений в столбик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ыполнять вычисления и проверку;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рточки 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Проверка сложения и вычитания.</w:t>
            </w:r>
          </w:p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Стр.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и обобщение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е письменных приёмов вычитания двузначных чисел без перехода через десяток; умение складывать двузначные числа в столбик; выделять в задаче условие, вопрос, данные и искомые числа; работать с геометрическим материалом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адекватно воспринимать оценку учителя; различать способ и результат действ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онтролировать свою деятельность; проверять правильность выполнения вычислений изученными способам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формулировать собственное мнение и позицию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риентация на понимание причин успеха в учебной деятель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широкая мотивационная основа учебной деятельности;</w:t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именять письменные  приёмы сложения двузначных чисел с записью вычислений в столбик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ыполнять вычисления и проверку;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т.-с.6 №11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Повторение письменных приёмов сложения и вычитания.</w:t>
            </w:r>
          </w:p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Стр.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и обобщение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е письменных приёмов вычитания двузначных чисел без перехода через десяток; умение складывать двузначные числа в столбик; выделять в задаче условие, вопрос, данные и искомые числа; работать с геометрическим материалом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адекватно воспринимать оценку учителя; различать способ и результат действ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использовать знаково-символические средства, в том числе схемы и модел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онтролировать действия партнёра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риентация на понимание причин успеха в учебной деятель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широкая мотивационная основа учебной деятельности;</w:t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именять приёмы сложения двузначных чисел с записью вычислений в столбик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ыполнять вычисления и проверк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ешать текстовые задач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очная работа с.42-43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Угол. Виды угл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8-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 материала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е понятия «прямой угол»; умение отличать прямой угол от острого и тупого при помощи модели прямого угла, складывать и вычитать двузначные числа в столбик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ланировать своё действие в соответствии с поставленной задач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равнивать предметы по их форме и размерам; распределять данное множество предметов на группы по заданным признака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использовать речь для регуляции своего действия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чебно-познавательный интерес к новому учебному материалу и способам решения новой частной задач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рефлексивная самооценка, умение анализировать свои действия и управлять им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зличать прямой, тупой и острый угл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чертить углы разных видов на клетчатой бумаге;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рточки 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Закрепление. Решение зада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10-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и обобщение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пользоваться вычислительными навыками, решать задачи и выражения изученных видов, уравнения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адекватно воспринимать оценку учителя; различать способ и результат действия; планировать ход решения задач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моделировать содержащиеся в тексте задачи зависим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троить понятные для партнёра высказывания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риентация на понимание причин успеха в учебной деятель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широкая мотивационная основа учебной деятельности;</w:t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ешать текстовые задачи арифметическим способо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ботать с геометрическим материалом: различать углы, чертить углы, различать прямоугольник, чертить прямоугольник на клетчатой бумаге;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т.-с.9 №19,20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ый приём сложения вида 37+48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 материала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записывать и находить значение суммы в столбик (с переходом через десяток); умение преобразовывать величины; чертить отрезки, находить периметр многоугольника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ланировать своё действие в соответствии с поставленной задач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онтролировать свою деятельность; проверять правильность выполнения вычислений изученными способам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троить понятные для партнёра высказывания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чебно-познавательный интерес к новому учебному материалу и способам решения новой частной задач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рефлексивная самооценка, умение анализировать свои действия и управлять им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именять приёмы сложения двузначных чисел с записью вычислений в столбик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ыполнять вычисления и проверку;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т.-с.9 №24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Сложение вида 37+53</w:t>
            </w:r>
          </w:p>
          <w:p>
            <w:pPr>
              <w:pStyle w:val="TextBody"/>
              <w:jc w:val="left"/>
              <w:rPr/>
            </w:pPr>
            <w:r>
              <w:rPr>
                <w:sz w:val="24"/>
              </w:rPr>
              <w:t>Стр.1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 материала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е письменных приёмов сложения двузначных чисел с переходом через десяток и умение записывать их столбиком; умение решать выражения с комментированием; умение решать задачи по действиям с пояснением и выражением; довести до автоматизма решение уравнений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ланировать своё действие в соответствии с поставленной задач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онтролировать свою деятельность; проверять правильность выполнения вычислений изученными способам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троить понятные для партнёра высказывания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риентация на понимание причин успеха в учебной деятель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широкая мотивационная основа учебной деятельности;</w:t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именять приёмы сложения двузначных чисел с записью вычислений в столбик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ыполнять вычисления и проверку;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т.-с.12 №29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Прямоугольни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14-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 материала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е понятия «прямоугольник»; находить периметр прямоугольника; умение отличать его от других геометрических фигур; сравнивать выражения; решать составные задачи с использованием чертежа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читывать выделенные учителем ориентиры действия в новом учебном материале в сотрудничестве с учителе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сравнивать предметы по их форме и размерам; распределять данное множество предметов на группы по заданным признакам (выполнять классификацию); сопоставлять множества предметов по их численностям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формулировать собственное мнение и позицию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чебно-познавательный интерес к новому учебному материалу и способам решения новой частной задач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рефлексивная самооценка, умение анализировать свои действия и управлять им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ыделять прямоугольник из множества четырёхугольник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чертить прямоугольник на клетчатой бумаге;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очная работа-с.44,45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-74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Сложение вида 87+13.</w:t>
            </w:r>
          </w:p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Стр.16-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 материала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записывать и находить значение суммы в столбик; умение преобразовывать величины; чертить отрезки, находить периметр многоугольника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ланировать своё действие в соответствии с поставленной задач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онтролировать свою деятельность; проверять правильность выполнения вычислений изученными способам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троить понятные для партнёра высказывания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риентация на понимание причин успеха в учебной деятель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широкая мотивационная основа учебной деятельности;</w:t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именять приёмы сложения двузначных чисел с записью вычислений в столбик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ыполнять вычисления и проверку;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т.-с.17 №47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24"/>
              </w:rPr>
              <w:t>Вычитание вида 32+8, 40-8,</w:t>
            </w:r>
          </w:p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50-2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18-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 материала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е приёмов вычитания двузначных чисел вида 40-8, 50-24; умение выделять в задаче условие, вопрос, данные и искомые числа, составлять краткую запись и самостоятельно решать задачу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читывать выделенные учителем ориентиры действия в новом учебном материале в сотрудничестве с учителе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онтролировать свою деятельность; проверять правильность выполнения вычислений изученными способам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троить понятные для партнёра высказывания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чебно-познавательный интерес к новому учебному материалу и способам решения новой частной задач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рефлексивная самооценка, умение анализировать свои действия и управлять им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именять приёмы сложения двузначных чисел с записью вычислений в столбик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ыполнять вычисления и проверку.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рточки 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узнали. Чему научилис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22-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и обобщение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е состава чисел; довести до автоматизма решение примеров на сложение и вычитание в столбик; знание порядка действий в выражениях со скобками; умение решать задачи на движение с использованием чертежа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адекватно воспринимать оценку учителя; различать способ и результат действ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использовать знаково-символические средства; строить речевое высказывани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задавать вопросы; контролировать действия партнёра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риентация на понимание причин успеха в учебной деятель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широкая мотивационная основа учебной деятельности;</w:t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ыполнять задания творческого и поискового характер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именять знания и способы действий в изменённых условия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ыполнять приёмы сложения в столбик;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очная работа-с.46.47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нтрольная работа №5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 1 полугод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составлять, записывать и решать уравнения и задачи; находить значения  буквенных выражений; находить периметр многоугольника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существлять итоговый и пошаговый контроль по результат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ладеть общим приёмом решения задач; использовать знаково-символические средств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формулировать собственное мнение и позицию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рефлексивная самооценка, умение анализировать свои действия и управлять и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 навыки сотрудничества со взрослыми и сверстниками</w:t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относить результат проведённого самоконтроля с целями, поставленными при изучении темы, оценивать их и делать выводы;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-8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Закрепление. Решение зада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24-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 рованный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е состава чисел; довести до автоматизма решение примеров на сложение и вычитание в столбик; знание порядка действий в выражениях со скобками; умение решать задачи на движение с использованием чертежа; решать текстовые задачи; умение правильно читать примеры с действием умножения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ланировать своё действие в соответствии с поставленной задач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использовать знаково-символические средства; строить речевое высказывани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читывать разные мнения и стремиться к координации различных позиций в сотрудничестве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чебно-познавательный интерес к новому учебному материалу и способам решения новой частной задач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рефлексивная самооценка, умение анализировать свои действия и управлять им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именять приём сложения двузначных чисел в столбик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ешать текстовые задачи арифметическим способом;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т.-с.23 №59</w:t>
            </w:r>
          </w:p>
        </w:tc>
      </w:tr>
      <w:tr>
        <w:trPr/>
        <w:tc>
          <w:tcPr>
            <w:tcW w:w="151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четверть- 50ч.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читание вида:52-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е приёмов вычитания двузначных чисел вида 52-24; умение выделять в задаче условие, вопрос, данные и искомые числа, составлять краткую запись и самостоятельно решать задачу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читывать выделенные учителем ориентиры действия в новом учебном материале в сотрудничестве с учителе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онтролировать свою деятельность; проверять правильность выполнения вычислений изученными способам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троить понятные для партнёра высказывания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-познавательный интерес к новому учебному материалу и способам решения новой частной задач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рефлексивная самооценка, умение анализировать свои действия и управлять им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ть приёмы сложения двузначных чисел с записью вычислений в столбик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ыполнять вычисления и проверку.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 рованный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е состава чисел; довести до автоматизма решение примеров на сложение и вычитание в столбик; знание порядка действий в выражениях со скобками; умение решать задачи на движение с использованием чертежа; решать текстовые задачи; умение правильно читать примеры с действием умножения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ть своё действие в соответствии с поставленной задач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использовать знаково-символические средства; строить речевое высказывани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читывать разные мнения и стремиться к координации различных позиций в сотрудничестве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чебно-познавательный интерес к новому учебному материалу и способам решения новой частной задач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рефлексивная самооценка, умение анализировать свои действия и управлять им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ть приём сложения двузначных чисел в столбик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ешать текстовые задачи арифметическим способом;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йства противоположных сторон прямоугольни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32-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 материала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решать выражения, используя способ группировки; знать свойства прямоугольника; умение решать простые и составные задачи самостоятельно; умение чертить геометрические фигуры и находить у них периметр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ланировать своё действие в соответствии с поставленной задач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онструировать указанную фигуру из частей; классифицировать прямоугольники; распознавать пространственные фигуры на чертежах и на моделя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троить понятные для партнёра высказывания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чебно-познавательный интерес к новому учебному материалу и способам решения новой частной задач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рефлексивная самооценка, умение анализировать свои действия и управлять им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ыделять прямоугольник из множества четырёхугольник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именять знание свойств сторон прямоугольника при решении задач;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очная работа-с.48,49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-85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дра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34-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 материала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е понятия «квадрат»; умение находить периметр квадрата и знание его свойства; знание порядка действий и умение решать примеры различных видов; умение решать выражения и уравнения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читывать выделенные учителем ориентиры действия в новом учебном материале в сотрудничестве с учителе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равнивать предметы по их форме и размерам; распределять данное множество предметов на группы по заданным признакам (выполнять классификацию); сопоставлять множества предметов по их численностя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адекватно использовать речевые средства для решения различных коммуникативных задач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чебно-познавательный интерес к новому учебному материалу и способам решения новой частной задач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рефлексивная самооценка, умение анализировать свои действия и управлять им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ыделять квадрат из множества четырёхугольник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именять знание свойств сторон прямоугольника при решении задач;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ческий диктант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ши проекты «Оригам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проект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работать в технике оригами; собирать информацию в различных источниках, в Интернете; работать в паре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ланировать своё действие в соответствии с поставленной задач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существлять поиск необходимой информации для выполнения учебных заданий с использованием учебной литературы и Интернет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договариваться и приходить к общему решению в совместной деятельности, в том числе в ситуации столкновения интересов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 развитая мотивация учебной деятельности и личностного смысла учения, заинтересованность в приобретении и расширении знаний и способов действий, творческий подход к выполнению зада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ыбирать заготовки в форме квадрат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читать знаки и символы, показывающие, как работать с бумагой при изготовлении изделий в технике оригам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бирать информацию по теме «Оригами» из различных источник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читать представленный в графическом виде план изготовления изделия и изготавливать по нем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ставлять план работ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ботать в паре, оценивать работу друг друга;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т 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-88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узнали. Чему научилис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40-41,42-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и обобщение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е состава чисел; довести до автоматизма решение примеров на сложение и вычитание в столбик; знание порядка действий в выражениях со скобками; умение решать задачи на движение с использованием чертежа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адекватно воспринимать оценку учителя; различать способ и результат действ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риентироваться на разнообразие способов решения задач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троить понятные для партнёра высказывания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риентация на понимание причин успеха в учебной деятель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широкая мотивационная основа учебной деятельности;</w:t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ыполнять задания творческого и поискового характер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именять знания и способы действий в изменённых условия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ыполнять приёмы сложения в столбик;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очная работа-с.50,51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нтрольная работа №6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теме «Письменные приёмы сложения и вычита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 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решать задачи; развивать навык устного счёта, внимание, творческое мышление; выполнять сложение и вычитание в столбик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существлять итоговый и пошаговый контроль по результат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ладеть общим приёмом решения задач; использовать знаково-символические средств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формулировать собственное мнение и позицию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рефлексивная самооценка, умение анализировать свои действия и управлять и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 навыки сотрудничества со взрослыми и сверстниками</w:t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относить результат проведённого самоконтроля с целями, поставленными при изучении тем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ценивать и делать выводы;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и повторение. «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могаем друг другу сделать шаг к успеху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тр.44-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репление 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работать в паре; оценивать правильность высказывания товарища, обосновывать свой ответ; решать примеры на сложение и вычитание  в столбик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ланировать своё действие в соответствии с поставленной задач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ладеть общим приёмом решения задач; использовать знаково-символические средств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троить понятные для партнёра высказывания; контролировать действия партнёра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риентация на понимание причин успеха в учебной деятель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широкая мотивационная основа учебной деятельности;</w:t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ботать в паре: оценивать правильность высказывания товарища, обосновывать свой ответ;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«Верн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?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еверн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?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151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ножение и деление (18 часов)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Конкретный смысл действия умножения.</w:t>
            </w:r>
          </w:p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Стр.4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 материала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е конкретного смысла действия умножения, основанного на сумме одинаковых слагаемых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читывать правило в планировании и контроле способа реш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моделировать ситуацию, иллюстрирующую данное арифметическое действи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читывать разные мнения и стремиться к координации различных позиций в сотрудничеств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широкая мотивационная основа учебной деятельности, включающая социальные, учебно-познавательные и внешние мотивы.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моделировать действие умножение с использованием предметов, схематических рисунков и чертежей;</w:t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т.-с.44 №3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Конкретный смысл действия умнож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бинированный 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е понятий при действии умножения: «множитель», «произведение»; умение читать примеры с использованием новых терминов, решать задачи различными способами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ланировать своё действие в соответствии с поставленной задач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моделировать ситуацию, иллюстрирующую данное арифметическое действи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договариваться и приходить к общему решению в совместной деятельности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риентация на понимание причин успеха в учебной деятель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широкая мотивационная основа учебной деятельности;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моделировать действие умножение с использованием предметов, схематических рисунков и чертежей;</w:t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очная работа-с.52,53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Приём умножения с помощью слож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бинированный 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е понятий при действии умножения: «множитель», «произведение»; умение читать примеры с использованием новых терминов, решать задачи различными способами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ценивать правильность выполнения действия на уровне адекватной ретроспективной оценк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моделировать ситуацию, иллюстрирующую данное арифметическое действи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формулировать собственное мнение и позици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чебно-познавательный интерес к новому учебному материалу и способам решения новой частной задач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рефлексивная самооценка, умение анализировать свои действия и управлять им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моделировать действие умножение с использованием предметов, схематических рисунков и чертежей;</w:t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т.-с.45 №8,9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Задачи на умнож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.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 материала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е нового арифметического действия «умножение»; умение выполнять схематический рисунок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читывать правило в планировании и контроле способа реш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моделировать содержащиеся в тексте задачи зависим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читывать разные мнения и стремиться к координации различных позиций в сотрудничеств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широкая мотивационная основа учебной деятельности, включающая социальные, учебно-познавательные и внешние мотивы.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ставлять план работ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анализировать, оценивать результаты освоения тем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оявлять личностную заинтересованность;</w:t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т.-с.47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Периметр прямоугольни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 материала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вычислять периметр прямоугольника; решать задачи действием умножением; находить значения буквенных выражений; сравнивать произведения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зличать способ и результат действия; адекватно воспринимать оценку учител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онструировать составные высказывания из двух простых высказываний с помощью логических слов-связок и определять их истинност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договариваться и приходить к общему решению в совместной деятельности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риентация на понимание причин успеха в учебной деятель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широкая мотивационная основа учебной деятельности;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ычислять периметр прямоугольника с учётом изученных свойств и правил;</w:t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т.-с.49 №18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Приёмы умножения единицы и ну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 материала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умножать на 1 и 0; уметь решать задачи с действием умножением; сравнивать произведения; находить значение буквенных выражений; решать примеры в столбик с переходом через десяток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носить необходимые коррективы в действие после его завершения на основе его оценки и учёта характера сделанных ошибок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онтролировать свою деятельность: проверять правильность выполнения вычислений изученными способам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читывать разные мнения и стремиться к координации различных позиций в сотрудничеств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чебно-познавательный интерес к новому учебному материалу и способам решения новой частной задач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рефлексивная самооценка, умение анализировать свои действия и управлять им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множать 1 и 0 на число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заменять сумму одинаковых слагаемых произведением и наоборот;</w:t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т.-с.52 №29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Названия компонентов и результата умнож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 материала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е понятий при действии умножение: «множитель», «произведение»; умение читать примеры с использованием новых терминов; умение решать задачи различными способами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носить необходимые коррективы в действие после его завершения на основе его оценки и учёта характера сделанных ошибок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моделировать ситуацию, иллюстрирующую данное арифметическое действи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договариваться и приходить к общему решению в совместной деятельности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широкая мотивационная основа учебной деятельности, включающая социальные, учебно-познавательные и внешние мотивы.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использовать математическую терминологию при записи и выполнении арифметического действия умножения;</w:t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рточки 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Закрепление. Решение зада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 материала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е понятий при действии умножение: «множитель», «произведение»; умение читать примеры с использованием новых терминов; умение решать задачи различными способами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читывать правило в планировании и контроле способа реш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моделировать содержащиеся в тексте задачи зависим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читывать разные мнения и стремиться к координации различных позиций в сотрудничеств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риентация на понимание причин успеха в учебной деятель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широкая мотивационная основа учебной деятельности;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использовать математическую терминологию при записи и выполнении арифметического действия умнож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ешать задачи на умножение;</w:t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очная работа-с.54,55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Переместительное свойство умнож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56-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 материала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ие применять переместительное свойство умножения; сравнивать значения выражений, не вычисляя их; решать уравнения с проверкой. 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ланировать своё действие в соответствии с поставленной задач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онструировать составные высказывания из двух простых высказываний с помощью логических слов-связок и определять их истинност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формулировать собственное мнение и позици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широкая мотивационная основа учебной деятельности, включающая социальные, учебно-познавательные и внешние мотивы.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именять переместительное свойство умнож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относить результат проведённого самоконтроля с целями, поставленными при изучении темы;</w:t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очная работа-с.56,57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Конкретный смысл действия деления ( с помощью решения задач на деление по содержанию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бинированный 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ть конкретный смысл действия деления; решать примеры действием делением и записывать их; усвоить решение примеров и задач действием умножения; подготовить к изучению темы «Деление с остатком»; умение решать задачи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читывать правило в планировании и контроле способа реш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моделировать ситуацию, иллюстрирующую данное арифметическое действи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читывать разные мнения и стремиться к координации различных позиций в сотрудничеств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риентация на понимание причин успеха в учебной деятель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широкая мотивационная основа учебной деятельности;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моделировать действие деление с использованием предметов, схематических рисунков и чертежей;</w:t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т.-с.58 №46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Закрепл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, раскрывающие смысл дел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репление 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решать  задачи нового типа; развивать вычислительные навыки, логическое мышление, внимание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ценивать правильность выполнения действия на уровне адекватной ретроспективной оценки; планировать ход решения задач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моделировать содержащиеся в тексте задачи зависим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читывать разные мнения и стремиться к координации различных позиций в сотрудничеств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широкая мотивационная основа учебной деятельности, включающая социальные, учебно-познавательные и внешние мотивы.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ешать текстовые задачи на делени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использовать математическую терминологию;</w:t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т.-с.59 №51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Конкретный смысл деления ( с помощью решения задач на деление на равные части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бинированный 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решать  задачи нового типа; развивать вычислительные навыки, логическое мышление, внимание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читывать правило в планировании и контроле способа реш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моделировать содержащиеся в тексте задачи зависим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договариваться и приходить к общему решению в совместной деятельности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риентация на понимание причин успеха в учебной деятель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широкая мотивационная основа учебной деятельности;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ешать текстовые задачи на делени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использовать математическую терминологию;</w:t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т.-с.61 №57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Конкретный смысл деления. Закрепл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и обобщение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решать  задачи нового типа; развивать вычислительные навыки, логическое мышление, внимание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ланировать своё действие в соответствии с поставленной задач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моделировать содержащиеся в тексте задачи зависим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читывать разные мнения и стремиться к координации различных позиций в сотрудничеств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широкая мотивационная основа учебной деятельности, включающая социальные, учебно-познавательные и внешние мотивы.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ешать текстовые задачи на делени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использовать математическую терминологию;</w:t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рточки 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Название компонентов и результата дел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 материала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е названий компонентов: делимое, делитель, частное; умение решать задачи на деление; умение решать примеры и выражения; умение решать примеры на деление с использованием названий компонентов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ланировать своё действие в соответствии с поставленной задач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онструировать составные высказывания из двух простых высказываний с помощью логических слов-связок и определять их истинност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договариваться и приходить к общему решению в совместной деятельности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чебно-познавательный интерес к новому учебному материалу и способам решения новой частной задач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рефлексивная самооценка, умение анализировать свои действия и управлять им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использовать математическую терминологию при записи и выполнении арифметического действия дел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очная работа-с.58,59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. Что узнали. Чему научилис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и обобщение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решать задачи, используя вычислительные навыки; решать уравнения; развитие творческого мышления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ценивать правильность выполнения действия на уровне адекватной ретроспективной оценк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использовать знаково-символические средства; ориентироваться на разнообразие способов решения задач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договариваться и приходить к общему решению в совместной деятельности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широкая мотивационная основа учебной деятельности, включающая социальные, учебно-познавательные и внешние мотивы.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использовать математическую терминологию при записи и выполнении арифметического действия умнож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ешать задачи на умножение и делени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ычислять периметр прямоугольника;</w:t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рточки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-108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. Страничка для любознательныхСтр.64-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и обобщение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решать задачи, используя вычислительные навыки; решать уравнения; развитие творческого мышления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ланировать своё действие в соответствии с поставленной задач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использовать знаково-символические средства; ориентироваться на разнообразие способов решения задач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читывать разные мнения и стремиться к координации различных позиций в сотрудничеств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риентация на понимание причин успеха в учебной деятель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широкая мотивационная основа учебной деятельности;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ыполнять задания творческого и поискового характера;</w:t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рточки 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 работа №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теме «Умножение и деление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 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ать задачи на умножение и деление, знать свойства прямоугольника и квадрата; вычислять в столбик; вычислять периметр прямоугольника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ценивать правильность выполнения действия на уровне адекватной ретроспективной оценк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актуализировать свои знания для проведения простейших математических доказательст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формулировать собственное мнение и позици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рефлексивная самооценка, умение анализировать свои действия и управлять и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 навыки сотрудничества со взрослыми и сверстниками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носить результат проведённого самоконтроля с целями, поставленными при изучении тем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ценивать и делать выводы;</w:t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1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ножение и деление. Табличное умножение и деление (21 час)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Связь между компонентами и результатом умнож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 материала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решать задачи, используя вычислительные навыки; решать уравнения; устанавливать связь между компонентами и результатом умножения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читывать правило в планировании и контроле способа реш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онструировать составные высказывания из двух простых высказываний с помощью логических слов-связок и определять их истинност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читывать разные мнения и стремиться к координации различных позиций в сотрудничеств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широкая мотивационная основа учебной деятельности, включающая социальные, учебно-познавательные и внешние мотивы.</w:t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использовать связь между компонентами и результатом умножения для выполнения деления;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72 «Проверь себя»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Приём деления, основанный на связи между компонентами и результатом умнож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бинированный 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решать задачи, используя вычислительные навыки; решать уравнения; устанавливать связь между компонентами и результатом умножения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ценивать правильность выполнения действия на уровне адекватной ретроспективной оценк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онструировать составные высказывания из двух простых высказываний с помощью логических слов-связок и определять их истинност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договариваться и приходить к общему решению в совместной деятельности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риентация на понимание причин успеха в учебной деятель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широкая мотивационная основа учебной деятельности;</w:t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выполнять действия на основе знаний о взаимосвязи компонентов умножения; 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т.-с.65 №67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Приёмы умножения и деления на 10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 материала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е приёмов умножения и деления на 10; развитие логического мышления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читывать правило в планировании и контроле способа реш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актуализировать свои знания для проведения простейших математических доказательст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формулировать собственное мнение и позици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широкая мотивационная основа учебной деятельности, включающая социальные, учебно-познавательные и внешние мотивы.</w:t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множать на 10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ыполнять действия на основе знаний о взаимосвязи компонентов умножения;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.т.-с.67 №75 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Задачи с величинами: цена, количество, стоимос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бинированный 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решать задачи с величинами: цена, количество, стоимость; знание приёмов умножения и деления на 10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читывать правило в планировании и контроле способа реш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моделировать содержащиеся в тексте задачи зависим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договариваться и приходить к общему решению в совместной деятельности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риентация на понимание причин успеха в учебной деятель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широкая мотивационная основа учебной деятельности;</w:t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ешать задачи с величинами: цена, количество, стоимость;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рточки 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Задачи на нахождение неизвестного третьего слагаемог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бинированный 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решать задачи, используя вычислительные навыки; решать уравнения; развитие творческого мышления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ланировать своё действие в соответствии с поставленной задач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моделировать содержащиеся в тексте задачи зависим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читывать разные мнения и стремиться к координации различных позиций в сотрудничеств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широкая мотивационная основа учебной деятельности, включающая социальные, учебно-познавательные и внешние мотивы.</w:t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ешать задачи на нахождение неизвестного третьего слагаемого;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рточки 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Закрепл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бинированный 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ать задачи на умножение и деление, знание свойств прямоугольника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ценивать правильность выполнения действия на уровне адекватной ретроспективной оценк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моделировать содержащиеся в тексте задачи зависим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договариваться и приходить к общему решению в совместной деятельности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риентация на понимание причин успеха в учебной деятель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широкая мотивационная основа учебной деятельности;</w:t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ешать задачи на нахождение неизвестного третьего слагаемого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ешать задачи с величинами: цена, количество, стоимость;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т.-с.66 №72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им себя и оценим свои достижения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Тест №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 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ать задачи на умножение и деление, знание свойств прямоугольника и квадрата; вычислять выражения со скобками; вычислять периметр прямоугольника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носить необходимые коррективы в действие после его завершения на основе его оценки и учёта характера сделанных ошибок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актуализировать свои знания для проведения простейших математических доказательст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формулировать собственное мнение и позици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рефлексивная самооценка, умение анализировать свои действия и управлять и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 навыки сотрудничества со взрослыми и сверстниками</w:t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носить результат проведённого самоконтроля с целями, поставленными при изучении тем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ценивать и делать выводы;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ст 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-11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Табличное умножение и деление. Умножение числа 2 и на 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80-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 материала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ть примеры по теме «Умножение числа 2. Умножение на 2»; сопоставлять результаты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читывать правило в планировании и контроле способа реш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онтролировать свою деятельность: обнаруживать и устранять ошибки логического характер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читывать разные мнения и стремиться к координации различных позиций в сотрудничеств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чебно-познавательный интерес к новому учебному материалу и способам решения новой частной задач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рефлексивная самооценка, умение анализировать свои действия и управлять им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использовать знания о конкретном смысле умножения при решении примеров;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рточки 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Приёмы умножения числа 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бинированный 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составлять таблицу умножения числа 2 и на 2; решать задачи и примеры умножением; измерять и чертить отрезки заданной длины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ценивать правильность выполнения действия на уровне адекватной ретроспективной оценк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онтролировать свою деятельность: обнаруживать и устранять ошибки логического характер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договариваться и приходить к общему решению в совместной деятельности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широкая мотивационная основа учебной деятельности, включающая социальные, учебно-познавательные и внешние мотивы.</w:t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использовать знания о конкретном смысле умножения при решении примеров;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ческий диктант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Деление на 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ие составлять таблицу деления на 2, опираясь на таблицу умножения числа 2; умение сравнивать произведение; решать задачи делением; пользоваться вычислительными навыками. 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читывать правило в планировании и контроле способа реш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онтролировать свою деятельность: обнаруживать и устранять ошибки логического характер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читывать разные мнения и стремиться к координации различных позиций в сотрудничеств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риентация на понимание причин успеха в учебной деятель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широкая мотивационная основа учебной деятельности;</w:t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использовать знания о конкретном смысле деления при решении примеров;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рточки 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Деление на 2. Закрепл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84-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составлять таблицу деления на 2, опираясь на таблицу умножения числа 2; умение сравнивать произведение; решать задачи делением; пользоваться вычислительными навыками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ланировать своё действие в соответствии с поставленной задач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онтролировать свою деятельность: обнаруживать и устранять ошибки логического характер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договариваться и приходить к общему решению в совместной деятельности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широкая мотивационная основа учебной деятельности, включающая социальные, учебно-познавательные и внешние мотивы.</w:t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использовать знания о конкретном смысле деления при решении примеров;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рточки 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и деление с числом 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88-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материала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решать задачи умножением и делением; усвоить таблицу деления на 2; уметь решать примеры столбиком с переходом через десяток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читывать правило в планировании и контроле способа реш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онтролировать свою деятельность: обнаруживать и устранять ошибки логического характер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читывать разные мнения и стремиться к координации различных позиций в сотрудничеств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риентация на понимание причин успеха в учебной деятель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широкая мотивационная основа учебной деятельности;</w:t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использовать знания о конкретном смысле умножения и деления при решении примеров;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очная работа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нтрольная работа№8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 3четвер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.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1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ерв – 5ч.</w:t>
            </w:r>
          </w:p>
        </w:tc>
      </w:tr>
      <w:tr>
        <w:trPr/>
        <w:tc>
          <w:tcPr>
            <w:tcW w:w="151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четверть – 40ч.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-13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числа 3, умножение на 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90, 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составлять таблицу умножения числа 3 и на 3; решать задачи и примеры умножением; измерять и чертить отрезки заданной длины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читывать правило в планировании и контроле способа реш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онтролировать свою деятельность: обнаруживать и устранять ошибки логического характер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договариваться и приходить к общему решению в совместной деятельности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широкая мотивационная основа учебной деятельности, включающая социальные, учебно-познавательные и внешние мотивы.</w:t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использовать знания о конкретном смысле умножения при решении примеров;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«Да-нет»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Деление на 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составлять таблицу деления на 3, опираясь на таблицу умножения числа 3; умение сравнивать произведение; решать задачи делением; пользоваться вычислительными навыками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читывать правило в планировании и контроле способа реш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онтролировать свою деятельность: обнаруживать и устранять ошибки логического характер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читывать разные мнения и стремиться к координации различных позиций в сотрудничеств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пособность к самооценке на основе критерия успешности учебной деятельности.</w:t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использовать знания о конкретном смысле деления при решении примеров;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рточки 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 на 3. Закрепл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составлять таблицу деления на 3, опираясь на таблицу умножения числа 3; умение сравнивать произведение; решать задачи делением; пользоваться вычислительными навыками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ценивать правильность выполнения действия на уровне адекватной ретроспективной оценк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онтролировать свою деятельность: обнаруживать и устранять ошибки логического характер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договариваться и приходить к общему решению в совместной деятельности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широкая мотивационная основа учебной деятельности, включающая социальные, учебно-познавательные и внешние мотивы.</w:t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использовать знания о конкретном смысле деления при решении примеров; 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рточки 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ичка для любознательных. Закрепл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94-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и обобщение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решать задачи творческого и поискового характера; решать примеры и задачи умножением и делением.</w:t>
            </w:r>
          </w:p>
        </w:tc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ценивать правильность выполнения действия на уровне адекватной ретроспективной оценк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актуализировать свои знания для проведения простейших математических доказательст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читывать разные мнения и стремиться к координации различных позиций в сотрудничеств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пособность к самооценке на основе критерия успешности учебной деятельности.</w:t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ыполнять задания творческого и поискового характера;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очная работа-с.60,61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узнали. Чему научилис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96-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и обобщение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решать задачи творческого и поискового характера; решать примеры и задачи умножением и делением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ценивать правильность выполнения действия на уровне адекватной ретроспективной оценк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актуализировать свои знания для проведения простейших математических доказательст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читывать разные мнения и стремиться к координации различных позиций в сотрудничеств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риентация на понимание причин успеха в учебной деятель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широкая мотивационная основа учебной деятельности;</w:t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ыполнять задания творческого и поискового характер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именять знания и способы действий в изменённых условия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очная работа-с.62,63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ерим и оценим свои достижения. Повторен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нтрольная работа №9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теме «Табличное умножение и деление на 2 и 3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 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решать примеры в столбик; находить значение выражений удобным способом; знание порядка действий; умение решать задачи различных видов; работать с геометрическим материалом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носить необходимые коррективы в действие после его завершения на основе его оценки и учёта характера сделанных ошибок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актуализировать свои знания для проведения простейших математических доказательст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формулировать собственное мнение и позици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рефлексивная самооценка, умение анализировать свои действия и управлять и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 навыки сотрудничества со взрослыми и сверстниками</w:t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носить результат проведённого самоконтроля с целями, поставленными при изучении тем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ценивать и делать выводы;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8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1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-14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блица умножения и деления с числом 4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составлять таблицу умножения  и деления числа 4и на 4; решать задачи и примеры умножением; измерять и чертить отрезки заданной длины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читывать правило в планировании и контроле способа реш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онтролировать свою деятельность: обнаруживать и устранять ошибки логического характер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договариваться и приходить к общему решению в совместной деятельности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широкая мотивационная основа учебной деятельности, включающая социальные, учебно-познавательные и внешние мотивы.</w:t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использовать знания о конкретном смысле умножения при решении примеров;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. Решение зада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и закрепление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решать задачи изученных видов; преобразовывать величины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ценивать правильность выполнения действия на уровне адекватной ретроспективной оценк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моделировать содержащиеся в тексте задачи зависим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читывать разные мнения и стремиться к координации различных позиций в сотрудничеств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широкая мотивационная основа учебной деятельности, включающая социальные, учебно-познавательные и внешние мотивы.</w:t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бразовывать, называть и записывать числа в пределах 100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порядочивать задуманные числ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станавливать правило, по которому составлена числовая последовательност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осстанавливать пропущенные числа в последовательности;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-14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блица умножения и деления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числом 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составлять таблицу умножения  и деления числа 5и на 5; решать задачи и примеры умножением; измерять и чертить отрезки заданной длины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читывать правило в планировании и контроле способа реш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онтролировать свою деятельность: обнаруживать и устранять ошибки логического характер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договариваться и приходить к общему решению в совместной деятельности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широкая мотивационная основа учебной деятельности, включающая социальные, учебно-познавательные и внешние мотивы.</w:t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использовать знания о конкретном смысле умножения при решении примеров;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. Решение зада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и закрепление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решать задачи изученных видов; преобразовывать величины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ценивать правильность выполнения действия на уровне адекватной ретроспективной оценк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моделировать содержащиеся в тексте задачи зависим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читывать разные мнения и стремиться к координации различных позиций в сотрудничеств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широкая мотивационная основа учебной деятельности, включающая социальные, учебно-познавательные и внешние мотивы.</w:t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бразовывать, называть и записывать числа в пределах 100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порядочивать задуманные числ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станавливать правило, по которому составлена числовая последовательност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осстанавливать пропущенные числа в последовательности;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-148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а умножения и де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числом 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составлять таблицу умножения и деления числа 6 и на 6; решать задачи и примеры умножением; измерять и чертить отрезки заданной длины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читывать правило в планировании и контроле способа реш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онтролировать свою деятельность: обнаруживать и устранять ошибки логического характер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договариваться и приходить к общему решению в совместной деятельности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широкая мотивационная основа учебной деятельности, включающая социальные, учебно-познавательные и внешние мотивы.</w:t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использовать знания о конкретном смысле умножения при решении примеров;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. Решение зада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и закрепление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решать задачи изученных видов; преобразовывать величины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ценивать правильность выполнения действия на уровне адекватной ретроспективной оценк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моделировать содержащиеся в тексте задачи зависим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читывать разные мнения и стремиться к координации различных позиций в сотрудничеств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широкая мотивационная основа учебной деятельности, включающая социальные, учебно-познавательные и внешние мотивы.</w:t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бразовывать, называть и записывать числа в пределах 100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порядочивать задуманные числ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станавливать правило, по которому составлена числовая последовательност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осстанавливать пропущенные числа в последовательности;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-15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а умножения и де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 числом 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составлять таблицу умножения и деления  числа 7 и на 7; решать задачи и примеры умножением; измерять и чертить отрезки заданной длины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читывать правило в планировании и контроле способа реш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онтролировать свою деятельность: обнаруживать и устранять ошибки логического характер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договариваться и приходить к общему решению в совместной деятельности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широкая мотивационная основа учебной деятельности, включающая социальные, учебно-познавательные и внешние мотивы.</w:t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использовать знания о конкретном смысле умножения при решении примеров;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. Решение зада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и закрепление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решать задачи изученных видов; преобразовывать величины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ценивать правильность выполнения действия на уровне адекватной ретроспективной оценк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моделировать содержащиеся в тексте задачи зависим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читывать разные мнения и стремиться к координации различных позиций в сотрудничеств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широкая мотивационная основа учебной деятельности, включающая социальные, учебно-познавательные и внешние мотивы.</w:t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бразовывать, называть и записывать числа в пределах 100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порядочивать задуманные числ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станавливать правило, по которому составлена числовая последовательност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осстанавливать пропущенные числа в последовательности;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блица умножения и дел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числом 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составлять таблицу умножения и деления  числа 8 и на 8; решать задачи и примеры умножением; измерять и чертить отрезки заданной длины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читывать правило в планировании и контроле способа реш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онтролировать свою деятельность: обнаруживать и устранять ошибки логического характер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договариваться и приходить к общему решению в совместной деятельности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широкая мотивационная основа учебной деятельности, включающая социальные, учебно-познавательные и внешние мотивы.</w:t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использовать знания о конкретном смысле умножения при решении примеров;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. Решение зада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и закрепление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решать задачи изученных видов; преобразовывать величины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ценивать правильность выполнения действия на уровне адекватной ретроспективной оценк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моделировать содержащиеся в тексте задачи зависим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читывать разные мнения и стремиться к координации различных позиций в сотрудничеств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широкая мотивационная основа учебной деятельности, включающая социальные, учебно-познавательные и внешние мотивы.</w:t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бразовывать, называть и записывать числа в пределах 100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порядочивать задуманные числ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станавливать правило, по которому составлена числовая последовательност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осстанавливать пропущенные числа в последовательности;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а умножения и де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 числом 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составлять таблицу умножения и деления числа 9 и на 9; решать задачи и примеры умножением; измерять и чертить отрезки заданной длины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читывать правило в планировании и контроле способа реш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онтролировать свою деятельность: обнаруживать и устранять ошибки логического характер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договариваться и приходить к общему решению в совместной деятельности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широкая мотивационная основа учебной деятельности, включающая социальные, учебно-познавательные и внешние мотивы.</w:t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использовать знания о конкретном смысле умножения при решении примеров;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. Решение зада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и закрепление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решать задачи изученных видов; преобразовывать величины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ценивать правильность выполнения действия на уровне адекватной ретроспективной оценк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моделировать содержащиеся в тексте задачи зависим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читывать разные мнения и стремиться к координации различных позиций в сотрудничеств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широкая мотивационная основа учебной деятельности, включающая социальные, учебно-познавательные и внешние мотивы.</w:t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бразовывать, называть и записывать числа в пределах 100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порядочивать задуманные числ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станавливать правило, по которому составлена числовая последовательност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осстанавливать пропущенные числа в последовательности;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2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вое повторение «Что узнали, чему научились во 2 классе»</w:t>
            </w:r>
          </w:p>
        </w:tc>
        <w:tc>
          <w:tcPr>
            <w:tcW w:w="3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а от 1 до 100. Нумерац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и обобщение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решать примеры в столбик; находить значения выражений удобным способом; знание порядка действий; умение решать задачи различных видов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читывать правило в планировании и контроле способа реш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использовать знаково-символические средства; владеть общим приёмом решения задач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читывать разные мнения и стремиться к координации различных позиций в сотрудничеств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широкая мотивационная основа учебной деятельности, включающая социальные, учебно-познавательные и внешние мотивы.</w:t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бразовывать, называть и записывать числа в пределах 100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порядочивать задуманные числ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станавливать правило, по которому составлена числовая последовательност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осстанавливать пропущенные числа в последовательности;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рточки 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вые и буквенные выраж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и обобщение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вычислять значение буквенного выражения при заданных значениях букв; показать свои знания в устной и письменной нумерации двузначных чисел; умение преобразовывать величины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ценивать правильность выполнения действия на уровне адекватной ретроспективной оценк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актуализировать свои знания для проведения простейших математических доказательст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договариваться и приходить к общему решению в совместной деятельности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риентация на понимание причин успеха в учебной деятель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широкая мотивационная основа учебной деятельности;</w:t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ычислять значения числовых и буквенных выраже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использовать различные приёмы при вычислении значения выражений;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очная работа-с.64,65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венство. Неравенство. Уравнен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и обобщение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различать равенства и неравенства; решать уравнения; задачи изученных видов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читывать правило в планировании и контроле способа реш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использовать знаково-символические средства; владеть общим приёмом решения задач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читывать разные мнения и стремиться к координации различных позиций в сотрудничеств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широкая мотивационная основа учебной деятельности, включающая социальные, учебно-познавательные и внешние мотивы.</w:t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зличать равенства и неравенств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амостоятельно составлять равенства и неравенств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ешать уравнения;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рточки 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. Сложение и вычитан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и обобщение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выполнять сложение и вычитание в столбик; решать задачи изученных видов; чертить отрезки заданной длины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ланировать своё действие в соответствии с поставленной задач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использовать знаково-символические средства; владеть общим приёмом решения задач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договариваться и приходить к общему решению в совместной деятельности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риентация на понимание причин успеха в учебной деятель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широкая мотивационная основа учебной деятельности;</w:t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ыполнять сложение и вычитание чисел в столбик без перехода через десяток и с переходом через десяток;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ст 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вая контрольная рабо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контрольной работы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2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-8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sectPr>
      <w:type w:val="nextPage"/>
      <w:pgSz w:orient="landscape" w:w="16443" w:h="11906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0"/>
      <w:szCs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6T11:31:00Z</dcterms:created>
  <dc:creator>Надя</dc:creator>
  <dc:description/>
  <cp:keywords/>
  <dc:language>en-US</dc:language>
  <cp:lastModifiedBy>Олег Чупрунов</cp:lastModifiedBy>
  <cp:lastPrinted>2012-09-25T19:44:00Z</cp:lastPrinted>
  <dcterms:modified xsi:type="dcterms:W3CDTF">2014-09-21T17:13:00Z</dcterms:modified>
  <cp:revision>24</cp:revision>
  <dc:subject/>
  <dc:title/>
</cp:coreProperties>
</file>