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имени О.А. Мороз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Интегрированный урок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ОБУЧЕНИЯ  ГРАМОТЕ и ОКРУЖАЮЩЕГО МИРА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в1 классе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i/>
          <w:color w:val="FF0000"/>
          <w:sz w:val="40"/>
          <w:szCs w:val="40"/>
          <w:u w:val="single"/>
        </w:rPr>
        <w:t>Тема урока</w:t>
      </w:r>
      <w:r>
        <w:rPr>
          <w:b/>
          <w:color w:val="FF0000"/>
          <w:sz w:val="32"/>
          <w:szCs w:val="32"/>
        </w:rPr>
        <w:t>: Буквы Г, г, обозначающие согласные звук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FF0000"/>
          <w:sz w:val="32"/>
          <w:szCs w:val="32"/>
        </w:rPr>
        <w:t>[г]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[г`]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54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Фатьянова Светлана Алексеевна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7854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Буквы Г, г, обозначающие согласные звуки [г]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[г`]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54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навыки прави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гового, выраз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знательного чт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учащихся с новыми буквами, звуками; способствовать развитию фонематического слуха; прививать интерес и любовь к чтению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связную речь, мышление, внимание, память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режное отношение к природе, интерес к окружающему м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мультимедиа; медиапроектор, учебник “Русская азбука”,  набор карточек (красный, зелёный, синий цвета).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звоночек прозвен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песенку зап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, ребятки, поспеш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вовремя начн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йте стара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, сколько у нас сегодн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ыбнитесь им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>№</w:t>
      </w:r>
      <w:r>
        <w:rPr>
          <w:b/>
          <w:color w:val="7030A0"/>
          <w:sz w:val="28"/>
          <w:szCs w:val="28"/>
          <w:u w:val="single"/>
        </w:rPr>
        <w:t xml:space="preserve">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как весело улыбается солнышко, и я надеюсь, что такое хорошее настроение вас будет сопровождать на протяжении всего урок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i/>
          <w:i/>
          <w:color w:val="00B05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2.</w:t>
      </w: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Постановка целей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изучим новые звуки и обозначим их буквами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мся читать слова с этими буквами. А вот с какой – пока секрет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3. Речевая разминка.</w:t>
      </w:r>
    </w:p>
    <w:p>
      <w:pPr>
        <w:pStyle w:val="Normal"/>
        <w:jc w:val="both"/>
        <w:rPr/>
      </w:pPr>
      <w:r>
        <w:rPr>
          <w:sz w:val="28"/>
          <w:szCs w:val="28"/>
        </w:rPr>
        <w:t>-  Чтобы правильно читать и быстро отвечать, давайте мы с вами,  выполним речевую разминку и разучим скороговорку. Слушайте меня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осим скороговорку медленно, чётко проговаривая все зву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города дорога в гор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города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раз проговариваем четко и медленно все зв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 – печа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з – с радостной интон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 – быст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в скороговорке встретились чаще всего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>
          <w:b/>
          <w:i/>
          <w:color w:val="00B0F0"/>
          <w:sz w:val="28"/>
          <w:szCs w:val="28"/>
        </w:rPr>
        <w:t>Знакомство с темой урока</w:t>
      </w:r>
      <w:r>
        <w:rPr>
          <w:b/>
          <w:color w:val="00B0F0"/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сегодня познакомимся с новыми звуками [г] и [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и узнаем, какой буквой они обозна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color w:val="00B0F0"/>
          <w:sz w:val="28"/>
          <w:szCs w:val="28"/>
        </w:rPr>
        <w:t>Слого-звуковой анализ слов «гриб» и «гири</w:t>
      </w:r>
      <w:r>
        <w:rPr>
          <w:b/>
          <w:color w:val="00B0F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Слайды </w:t>
      </w:r>
      <w:r>
        <w:rPr>
          <w:b/>
          <w:bCs/>
          <w:color w:val="7030A0"/>
          <w:sz w:val="28"/>
          <w:szCs w:val="28"/>
          <w:u w:val="single"/>
        </w:rPr>
        <w:t>№</w:t>
      </w:r>
      <w:r>
        <w:rPr>
          <w:b/>
          <w:color w:val="7030A0"/>
          <w:sz w:val="28"/>
          <w:szCs w:val="28"/>
          <w:u w:val="single"/>
        </w:rPr>
        <w:t xml:space="preserve"> 5,</w:t>
      </w:r>
      <w:r>
        <w:rPr>
          <w:b/>
          <w:bCs/>
          <w:color w:val="7030A0"/>
          <w:sz w:val="28"/>
          <w:szCs w:val="28"/>
          <w:u w:val="single"/>
        </w:rPr>
        <w:t xml:space="preserve"> №</w:t>
      </w:r>
      <w:r>
        <w:rPr>
          <w:b/>
          <w:color w:val="7030A0"/>
          <w:sz w:val="28"/>
          <w:szCs w:val="28"/>
          <w:u w:val="single"/>
        </w:rPr>
        <w:t xml:space="preserve">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. (Дети читают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 </w:t>
      </w:r>
      <w:r>
        <w:rPr>
          <w:b/>
          <w:bCs/>
          <w:i/>
          <w:iCs/>
          <w:sz w:val="32"/>
          <w:szCs w:val="32"/>
        </w:rPr>
        <w:t xml:space="preserve">Под сосною у дорожки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то стоит среди травы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Ножка есть, но нет сапожек,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ляпка есть - нет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слове «гриб»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1-ый звук?  Произнесём этот звук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у. (Согласный, твёрдый, звон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 схему этого  слова у доски.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колько слогов в слове «гири»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 схему этого  слова у доски.</w:t>
      </w:r>
    </w:p>
    <w:p>
      <w:pPr>
        <w:pStyle w:val="Normal"/>
        <w:rPr/>
      </w:pPr>
      <w:r>
        <w:rPr>
          <w:sz w:val="28"/>
          <w:szCs w:val="28"/>
        </w:rPr>
        <w:t>- Назовите 1-ый звук? Произнесём этот звук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йте характеристику звуку. (Согласный, мягкий, звонкий). </w:t>
      </w:r>
    </w:p>
    <w:p>
      <w:pPr>
        <w:pStyle w:val="Normal"/>
        <w:rPr/>
      </w:pPr>
      <w:r>
        <w:rPr>
          <w:sz w:val="28"/>
          <w:szCs w:val="28"/>
        </w:rPr>
        <w:t>- Дайте  общую характеристику звуку характеристику звуку [г] – (согласный, звонкий, бывает твердым или мягким).</w:t>
      </w:r>
    </w:p>
    <w:p>
      <w:pPr>
        <w:pStyle w:val="Normal"/>
        <w:jc w:val="both"/>
        <w:rPr/>
      </w:pPr>
      <w:r>
        <w:rPr>
          <w:sz w:val="28"/>
          <w:szCs w:val="28"/>
        </w:rPr>
        <w:t>- А кто знает, какой буквой могут обозначаться  звуки [г] и [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?. 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 xml:space="preserve">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и звуки обозначаются буквой Г (гэ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Игра «Угадай звук».</w:t>
      </w:r>
      <w:r>
        <w:rPr>
          <w:b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помните и  найдите лишний предмет.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ша                гусеница          градусник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итара         грузовой  автомобиль    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й  предмет оказался лишним? Почему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Чтение слогов.  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0.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 – Га – Га  (хо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– Го – Гу   (1 ря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 – Гы – Ге   (2 ряд)</w:t>
      </w:r>
    </w:p>
    <w:p>
      <w:pPr>
        <w:pStyle w:val="Normal"/>
        <w:jc w:val="center"/>
        <w:rPr/>
      </w:pPr>
      <w:r>
        <w:rPr>
          <w:sz w:val="28"/>
          <w:szCs w:val="28"/>
        </w:rPr>
        <w:t>Ги – Гя - Ги   (3 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с вами прочитаем слоги, где встречается буква Г.</w:t>
      </w:r>
    </w:p>
    <w:p>
      <w:pPr>
        <w:pStyle w:val="Normal"/>
        <w:rPr/>
      </w:pPr>
      <w:r>
        <w:rPr>
          <w:sz w:val="28"/>
          <w:szCs w:val="28"/>
        </w:rPr>
        <w:t>- Читаем хором, а затем по рядам.</w:t>
      </w:r>
    </w:p>
    <w:p>
      <w:pPr>
        <w:pStyle w:val="Normal"/>
        <w:rPr/>
      </w:pPr>
      <w:r>
        <w:rPr>
          <w:sz w:val="28"/>
          <w:szCs w:val="28"/>
        </w:rPr>
        <w:t>-  Зачитайте слог, где  слышится мягкий звук [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Упражнение в чтении слов на стр. 123.</w:t>
      </w:r>
    </w:p>
    <w:p>
      <w:pPr>
        <w:pStyle w:val="Normal"/>
        <w:rPr/>
      </w:pPr>
      <w:r>
        <w:rPr>
          <w:sz w:val="28"/>
          <w:szCs w:val="28"/>
        </w:rPr>
        <w:t>- Откройте учебник на стр. 123.</w:t>
      </w:r>
    </w:p>
    <w:p>
      <w:pPr>
        <w:pStyle w:val="Normal"/>
        <w:rPr/>
      </w:pPr>
      <w:r>
        <w:rPr>
          <w:sz w:val="28"/>
          <w:szCs w:val="28"/>
        </w:rPr>
        <w:t>- Прочитаем вверху слова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слова «Корзина», «Корзинк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в которых  1 слог, 2 слога; 3 с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 с ударением на 2-ом слоге, на 1-ом слог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очитайте слова, в которых слышится мягкий звук [ 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Слайды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1,</w:t>
      </w:r>
      <w:r>
        <w:rPr>
          <w:b/>
          <w:bCs/>
          <w:color w:val="7030A0"/>
          <w:sz w:val="28"/>
          <w:szCs w:val="28"/>
          <w:u w:val="single"/>
        </w:rPr>
        <w:t xml:space="preserve"> № </w:t>
      </w:r>
      <w:r>
        <w:rPr>
          <w:b/>
          <w:color w:val="7030A0"/>
          <w:sz w:val="28"/>
          <w:szCs w:val="28"/>
          <w:u w:val="single"/>
        </w:rPr>
        <w:t>12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отправляемся с вами в Царство грибов.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sz w:val="28"/>
          <w:szCs w:val="28"/>
        </w:rPr>
        <w:t>-Какие грибы на букву Г вы знаете? (Грузди, горькушка)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 </w:t>
      </w: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3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Физминутка «Гриб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по лесу шли, шли                   (дети маршируют) </w:t>
        <w:br/>
        <w:t xml:space="preserve">Белый гриб нашли.                       (разводят руками) </w:t>
        <w:br/>
        <w:t xml:space="preserve">Раз - грибок, два – грибок            (наклоны) </w:t>
        <w:br/>
        <w:t xml:space="preserve">Вот и полный кузовок.                 (показывают руками)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Упражнение в чтении текста стр. 123. </w:t>
      </w:r>
    </w:p>
    <w:p>
      <w:pPr>
        <w:pStyle w:val="Normal"/>
        <w:ind w:left="720" w:hanging="0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рассказа по цепочке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сильным детям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будем читать по цепочке текст на стр. 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ушайте и придумайте название к это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можно озаглавить?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 рассказа.</w:t>
      </w:r>
    </w:p>
    <w:p>
      <w:pPr>
        <w:pStyle w:val="Normal"/>
        <w:rPr/>
      </w:pPr>
      <w:r>
        <w:rPr>
          <w:sz w:val="28"/>
          <w:szCs w:val="28"/>
        </w:rPr>
        <w:t>- С чем вернулись дети домой? (С грибами)</w:t>
      </w:r>
    </w:p>
    <w:p>
      <w:pPr>
        <w:pStyle w:val="Normal"/>
        <w:rPr/>
      </w:pPr>
      <w:r>
        <w:rPr>
          <w:sz w:val="28"/>
          <w:szCs w:val="28"/>
        </w:rPr>
        <w:t>- Какие грибы лежали в корзинке у Гали? Прочитайте это предложение. (Боровики.)</w:t>
      </w:r>
    </w:p>
    <w:p>
      <w:pPr>
        <w:pStyle w:val="Normal"/>
        <w:rPr/>
      </w:pPr>
      <w:r>
        <w:rPr>
          <w:sz w:val="28"/>
          <w:szCs w:val="28"/>
        </w:rPr>
        <w:t>-А что набрал Гена? (Пога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Гену назвать горе-грибник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восклицательны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-другому называется боровик?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</w:rPr>
        <w:t xml:space="preserve"> </w:t>
      </w: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4.</w:t>
      </w:r>
    </w:p>
    <w:p>
      <w:pPr>
        <w:pStyle w:val="Normal"/>
        <w:rPr/>
      </w:pPr>
      <w:r>
        <w:rPr>
          <w:sz w:val="28"/>
          <w:szCs w:val="28"/>
        </w:rPr>
        <w:t>- Чтение стихотворени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Игра «Собери слово».</w:t>
      </w:r>
    </w:p>
    <w:p>
      <w:pPr>
        <w:pStyle w:val="Normal"/>
        <w:rPr/>
      </w:pPr>
      <w:r>
        <w:rPr>
          <w:sz w:val="28"/>
          <w:szCs w:val="28"/>
        </w:rPr>
        <w:t xml:space="preserve">- Грибов - очень много. Стоит только присмотреться и открывается удивительный мир грибов. Разной формы и расцветок. 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 xml:space="preserve">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адайте, какой грибок спрятался?  (Подберёзовик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Работа по книге, составление рассказа.</w:t>
      </w:r>
    </w:p>
    <w:p>
      <w:pPr>
        <w:pStyle w:val="Normal"/>
        <w:rPr/>
      </w:pPr>
      <w:r>
        <w:rPr>
          <w:sz w:val="28"/>
          <w:szCs w:val="28"/>
        </w:rPr>
        <w:t>- Рассмотрите иллюстрацию в учебнике на стр. 122-123  и определите тему нашего будуще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самый наблюдательный, кто живёт в самом маленьком доми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ьте рассказ на тему: «Город Грибов» или «В царстве грибов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Работа над деформированным тексто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моги Буратино»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 </w:t>
      </w: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6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Буратино совсем запутался, все слова в предложениях перемешались. Давайте ему поможем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уратино благодарит вас за помощ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>
          <w:b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Знакомство с однокоренными словами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0"/>
        <w:rPr/>
      </w:pPr>
      <w:r>
        <w:rPr>
          <w:sz w:val="18"/>
        </w:rPr>
        <w:t xml:space="preserve">                                                                                                           …</w:t>
      </w:r>
      <w:r>
        <w:rPr>
          <w:sz w:val="20"/>
          <w:szCs w:val="20"/>
        </w:rPr>
        <w:t xml:space="preserve">риб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…   </w:t>
      </w:r>
      <w:r>
        <w:rPr>
          <w:sz w:val="20"/>
          <w:szCs w:val="20"/>
        </w:rPr>
        <w:t>рибок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…   </w:t>
      </w:r>
      <w:r>
        <w:rPr>
          <w:sz w:val="20"/>
          <w:szCs w:val="20"/>
        </w:rPr>
        <w:t xml:space="preserve">рибник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</w:t>
      </w:r>
      <w:r>
        <w:rPr>
          <w:sz w:val="20"/>
          <w:szCs w:val="20"/>
        </w:rPr>
        <w:t>рибно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людей, которые собирают грибы?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7.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1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 суп с грибами? 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маленький гриб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ибок, гриб, грибник, грибной  все эти слова образованы от слова </w:t>
      </w:r>
      <w:r>
        <w:rPr>
          <w:b/>
          <w:i/>
          <w:sz w:val="28"/>
          <w:szCs w:val="28"/>
        </w:rPr>
        <w:t>гриб</w:t>
      </w:r>
      <w:r>
        <w:rPr>
          <w:sz w:val="28"/>
          <w:szCs w:val="28"/>
        </w:rPr>
        <w:t xml:space="preserve"> и называются родственными или однокоренным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 xml:space="preserve">19.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грибы, которые вы сейчас видите? 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это съедобные гриб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 все грибы растут в наших краях.        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 xml:space="preserve">20.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эти грибы?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sz w:val="28"/>
          <w:szCs w:val="28"/>
        </w:rPr>
        <w:t>- Да, это ядовитые грибы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/>
      </w:pPr>
      <w:r>
        <w:rPr>
          <w:sz w:val="28"/>
          <w:szCs w:val="28"/>
        </w:rPr>
        <w:t xml:space="preserve">-  Почему их так называют? 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 их тоже можно встретить в наших лесах. Поэтому при сборе грибов надо быть очень внимательными, не знаешь грибы лучше не брат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ем полезны грибы? (Пища, лекарство, украшение леса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ружат с деревь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для чего нужны ядовитые грибы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еловек! Ты царь природы!</w:t>
        <w:br/>
        <w:t>О тебе веду я речь!</w:t>
        <w:br/>
        <w:t>Можешь ты помочь живому</w:t>
        <w:br/>
        <w:t>Иль на гибель всех обречь.</w:t>
        <w:br/>
        <w:t>Помоги траве родиться,</w:t>
        <w:br/>
        <w:t>Белкам жить, а рекам течь.</w:t>
        <w:br/>
        <w:t>Ты на свете самый главный,</w:t>
        <w:br/>
        <w:t xml:space="preserve">Значит, должен всех беречь! </w:t>
      </w:r>
    </w:p>
    <w:p>
      <w:pPr>
        <w:pStyle w:val="Normal"/>
        <w:rPr/>
      </w:pPr>
      <w:r>
        <w:rPr>
          <w:sz w:val="28"/>
          <w:szCs w:val="28"/>
        </w:rPr>
        <w:t xml:space="preserve">БЕРЕГИТЕ, наряд нашей планеты  - ПРИРОДУ! Бережно относитесь к её богатствам животным, растениям, грибам.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Чтение текстов сильными детьми.</w:t>
      </w:r>
    </w:p>
    <w:p>
      <w:pPr>
        <w:pStyle w:val="Style18"/>
        <w:spacing w:before="0" w:after="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екоторые ребята читали другие тексты, послуш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кст.</w:t>
      </w:r>
      <w:r>
        <w:rPr>
          <w:sz w:val="28"/>
          <w:szCs w:val="28"/>
        </w:rPr>
        <w:t xml:space="preserve"> Грибы – это не только то, что растет под елкой и на поляне. Пушок плесени на кусочке  хлеба – это гриб. Пятна на листьях деревьев – тоже грибы. Разнообразен мир грибов! Всем известные дрожжи для выпечки хлеба – тоже грибы. Серый налет на ягодах крыжовника – это тоже грибы.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21.</w:t>
      </w:r>
    </w:p>
    <w:p>
      <w:pPr>
        <w:pStyle w:val="Style18"/>
        <w:spacing w:before="0" w:after="0"/>
        <w:jc w:val="center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  <w:t>Обобще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.     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старые времена мало кто знал секрет приготовления кефира. Люди сложили легенду, будто в горах, на границе вечных снегов живет чудо-растение. Брось его зерна в кувшин с молоком – молоко превратится в целебный и вкусный напиток. На самом деле, вкусный кефир готовит кефирный грибо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     -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На одном кефире сыт не будешь. Возьмем булочки. Такими пышными их сделал дрожжевой грибок-хлебопек. На пользу человеку работают: грибы-хлебопеки, грибы-сыровары, грибы-пивовары, грибы-маслоделы. А есть грибы, которые человек взял себе в союзники в самом важном: в борьбе за жизнь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15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рибочки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дружно в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ём мы на пр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сь и подни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и ручки в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мои де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дляйте, дети,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стой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яд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щё работать нуж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Игра: «Угадай, чей это лист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растут грибы?  (В лесу.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В народе говорят:</w:t>
      </w:r>
      <w:r>
        <w:rPr/>
        <w:t xml:space="preserve"> </w:t>
      </w:r>
      <w:r>
        <w:rPr>
          <w:sz w:val="28"/>
          <w:szCs w:val="28"/>
        </w:rPr>
        <w:t>«Лесу нет, и гриб не родится».</w:t>
      </w:r>
    </w:p>
    <w:p>
      <w:pPr>
        <w:pStyle w:val="Style18"/>
        <w:spacing w:before="0" w:after="0"/>
        <w:rPr/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22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Я  предлагаю игру: «Угадай, чей это лист?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ст, какого дерева изображён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зывают грибы, которые растут под осинами? (Подосиновики.)</w:t>
      </w:r>
    </w:p>
    <w:p>
      <w:pPr>
        <w:pStyle w:val="Style18"/>
        <w:spacing w:before="0" w:after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Работа над пословицами.</w:t>
      </w:r>
      <w:r>
        <w:rPr>
          <w:i/>
          <w:color w:val="00B0F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так говор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смысл пословицы.</w:t>
      </w:r>
    </w:p>
    <w:p>
      <w:pPr>
        <w:pStyle w:val="Style18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bCs/>
          <w:sz w:val="36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Упражнение на развитие реч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оставление рассказа по картинке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>Игра: «Словесный художник»</w:t>
      </w:r>
    </w:p>
    <w:p>
      <w:pPr>
        <w:pStyle w:val="Normal"/>
        <w:spacing w:lineRule="auto" w:line="36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Слайд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24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слов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Какой одной темой их можно объединить?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рассказ на тему: «Зима», используя эти слов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ный текст</w:t>
      </w:r>
      <w:r>
        <w:rPr>
          <w:sz w:val="28"/>
          <w:szCs w:val="28"/>
          <w:u w:val="single"/>
        </w:rPr>
        <w:t>.  Небо покрыто облаками. Идет снег. Саша и Гена катаются на санках. Наташа и Галя лепят снеговика. На рябине сидят снегири. Они клюют ягоды.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 и постарайтесь представить картину, которые «нарисовали» ваши однокласс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картина понравила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артина получилась красивая, потому что вы работали дружно, были внимательными, старательными. Я думаю, что зрители по достоинству оценят ваше творчеств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75"/>
        <w:jc w:val="center"/>
        <w:rPr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  <w:t xml:space="preserve"> </w:t>
      </w:r>
      <w:r>
        <w:rPr>
          <w:b/>
          <w:bCs/>
          <w:i/>
          <w:color w:val="00B0F0"/>
          <w:sz w:val="28"/>
          <w:szCs w:val="28"/>
        </w:rPr>
        <w:t>Итог урока. Рефлексия.</w:t>
      </w:r>
    </w:p>
    <w:p>
      <w:pPr>
        <w:pStyle w:val="Style18"/>
        <w:spacing w:before="0" w:after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  <w:u w:val="single"/>
        </w:rPr>
        <w:t xml:space="preserve">Слайды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 xml:space="preserve">25,  </w:t>
      </w:r>
      <w:r>
        <w:rPr>
          <w:b/>
          <w:bCs/>
          <w:color w:val="7030A0"/>
          <w:sz w:val="28"/>
          <w:szCs w:val="28"/>
          <w:u w:val="single"/>
        </w:rPr>
        <w:t xml:space="preserve">№ </w:t>
      </w:r>
      <w:r>
        <w:rPr>
          <w:b/>
          <w:color w:val="7030A0"/>
          <w:sz w:val="28"/>
          <w:szCs w:val="28"/>
          <w:u w:val="single"/>
        </w:rPr>
        <w:t>26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ыстро пролетел урок,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ведём быстрей итог!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м сегодня занимались,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чём с охотой упражнялись?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узнали и познали,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умней вы стали!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и, кто сегодня узнал много нового и остался доволен  своей работ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кого такое же хорошее настроение как у солнышк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Western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59:00Z</dcterms:created>
  <dc:creator>XTreme</dc:creator>
  <dc:description/>
  <cp:keywords/>
  <dc:language>en-US</dc:language>
  <cp:lastModifiedBy>У</cp:lastModifiedBy>
  <dcterms:modified xsi:type="dcterms:W3CDTF">2013-12-16T01:58:00Z</dcterms:modified>
  <cp:revision>11</cp:revision>
  <dc:subject/>
  <dc:title/>
</cp:coreProperties>
</file>