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. 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МАТИКА. 4класс. 2014-2015 учебный год.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80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ind w:left="692" w:right="-288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6" w:leader="none"/>
                <w:tab w:val="right" w:pos="6732" w:leader="none"/>
              </w:tabs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Нумерация. Счет предметов. Разряд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Нумерация. Счет предметов. Разря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вые выражения. Порядок выполнения действий. Сложение  и  вычитани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ждение суммы нескольких слагаемых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 письменного вычитания трехзначных  чисе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ы  письменного  умножения  трехзначных  чисел на  однозначн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умнож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 письменного дел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ёмы письменного дел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иёмы письменного деления. </w:t>
            </w:r>
            <w:r>
              <w:rPr>
                <w:b/>
                <w:bCs/>
                <w:color w:val="000000"/>
              </w:rPr>
              <w:t xml:space="preserve">Математический диктан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ёмы письменного дел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ы. </w:t>
            </w:r>
            <w:r>
              <w:rPr>
                <w:bCs/>
              </w:rPr>
              <w:t>ТУЗ:</w:t>
            </w:r>
            <w:r>
              <w:rPr/>
              <w:t xml:space="preserve"> «Числа от 1 до 1000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о-обобщающий урок по теме: «Числа от 1 до1000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Числа от 1 до 10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Решение задач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, которые больше 1000. Нумерац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единиц и класс тыся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многозначных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ногозначных чисе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ые слагаемы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и уменьшение числа в 10, 100, 1000раз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  <w:bCs/>
                <w:color w:val="000000"/>
              </w:rPr>
              <w:t xml:space="preserve">Математический диктант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миллионов. Класс миллиардов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Cs/>
              </w:rPr>
              <w:t>ТУЗ:</w:t>
            </w:r>
            <w:r>
              <w:rPr/>
              <w:t xml:space="preserve"> «Числа, которые больше 1000. Нумерация»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о-обобщающий урок по теме: «Числа, которые больше 1000. Нумерация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: «Числа, которые больше 1000. Нумера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Решение задач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чи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. Километ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. Таблица единиц длин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. Квадратный километр, квадратный миллимет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площади при помощи палет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. Тонна, центне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. Определение времени по часам.   </w:t>
            </w:r>
            <w:r>
              <w:rPr>
                <w:b/>
                <w:bCs/>
                <w:color w:val="000000"/>
              </w:rPr>
              <w:t xml:space="preserve">Математический диктант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ачала, конца и продолжительности события. Секунд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. Таблица единиц времени. </w:t>
            </w:r>
            <w:r>
              <w:rPr>
                <w:bCs/>
              </w:rPr>
              <w:t>ТУЗ</w:t>
            </w:r>
            <w:r>
              <w:rPr>
                <w:b/>
              </w:rPr>
              <w:t xml:space="preserve">: </w:t>
            </w:r>
            <w:r>
              <w:rPr/>
              <w:t xml:space="preserve">«Величины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о-обобщающий урок по теме: «Величины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«Величи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Устные и письменные приёмы вычислений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  <w:r>
              <w:rPr>
                <w:b/>
                <w:bCs/>
                <w:color w:val="000000"/>
              </w:rPr>
              <w:t xml:space="preserve">Математический диктант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– расчёты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ТУЗ: </w:t>
            </w:r>
            <w:r>
              <w:rPr/>
              <w:t xml:space="preserve">«Сложение и вычитание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о-обобщающий урок по теме: «Сложение и вычита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: «Сложение и вычит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Решение задач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елич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умн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умнож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умн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, запись которых оканчивается нулям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, неизвестного делимого, неизвестного делителя. </w:t>
            </w:r>
            <w:r>
              <w:rPr>
                <w:b/>
                <w:bCs/>
                <w:color w:val="000000"/>
              </w:rPr>
              <w:t xml:space="preserve">Математический диктант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числами 0 и 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Cs/>
              </w:rPr>
              <w:t xml:space="preserve">Учёт знаний </w:t>
            </w:r>
            <w:r>
              <w:rPr/>
              <w:t>по темам, пройденным в первом полугоди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о-обобщающий урок по темам, пройденным в первом полугоди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5 </w:t>
            </w:r>
            <w:r>
              <w:rPr>
                <w:b/>
                <w:bCs/>
              </w:rPr>
              <w:t>по темам, пройденным в первом полуго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Письменные приёмы деления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дел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величение и уменьшение числа в несколько раз, выраженные в косвенной форм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приёмы деления. Решение зада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 на одно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Единицы скорости. Взаимосвязь между скоростью, временем и расстояние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  <w:r>
              <w:rPr>
                <w:b/>
                <w:bCs/>
                <w:color w:val="000000"/>
              </w:rPr>
              <w:t xml:space="preserve"> Математический диктант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. </w:t>
            </w:r>
            <w:r>
              <w:rPr>
                <w:bCs/>
              </w:rPr>
              <w:t>ТУЗ</w:t>
            </w:r>
            <w:r>
              <w:rPr/>
              <w:t xml:space="preserve">: «Решение задач на движение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о-обобщающий урок по теме: «Решение задач на движение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: «Решение задач на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Умножение числа на произведение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  <w:r>
              <w:rPr>
                <w:b/>
                <w:bCs/>
                <w:color w:val="000000"/>
              </w:rPr>
              <w:t xml:space="preserve"> Математический диктант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УЗ:</w:t>
            </w:r>
            <w:r>
              <w:rPr/>
              <w:t xml:space="preserve"> «Умножение на числа, оканчивающиеся нулями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о-обобщающий урок по теме: «Умножение на числа, оканчивающиеся нулям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:</w:t>
            </w:r>
            <w:r>
              <w:rPr/>
              <w:t xml:space="preserve"> </w:t>
            </w:r>
            <w:r>
              <w:rPr>
                <w:b/>
                <w:bCs/>
              </w:rPr>
              <w:t>«Умножение на числа, оканчивающиеся ну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Решение задач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000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.    </w:t>
            </w:r>
            <w:r>
              <w:rPr>
                <w:b/>
                <w:bCs/>
                <w:color w:val="000000"/>
              </w:rPr>
              <w:t xml:space="preserve">Математический диктант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. </w:t>
            </w:r>
            <w:r>
              <w:rPr>
                <w:bCs/>
              </w:rPr>
              <w:t>ТУЗ</w:t>
            </w:r>
            <w:r>
              <w:rPr/>
              <w:t>:     « Умножение и деление на числа, оканчивающиеся ну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-обобщающий урок по теме: «Умножение и деление на числа, оканчивающиеся ну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: «Умножение и деление на числа, оканчивающиеся нуля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Решение задач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 на двузначное и трёхзначное числ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дву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дву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е умножение на трёхзначное число.  </w:t>
            </w:r>
            <w:r>
              <w:rPr>
                <w:b/>
                <w:bCs/>
                <w:color w:val="000000"/>
              </w:rPr>
              <w:t xml:space="preserve"> Математический диктант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сьменное умножение на трёх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Cs/>
              </w:rPr>
              <w:t>ТУЗ</w:t>
            </w:r>
            <w:r>
              <w:rPr/>
              <w:t>: «Умножение на двузначное и трёх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-обобщающий урок по теме: «Умножение на двузначное и трёх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по теме: «Умножение на двузначное и трёх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Решение задач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с остатком на двузначное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оритм письменного деления на дву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  <w:r>
              <w:rPr>
                <w:b/>
                <w:bCs/>
                <w:color w:val="000000"/>
              </w:rPr>
              <w:t xml:space="preserve">Математический диктант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дву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Cs/>
              </w:rPr>
              <w:t>ТУЗ</w:t>
            </w:r>
            <w:r>
              <w:rPr/>
              <w:t xml:space="preserve">: «Деление на двузначное число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о-обобщающий урок по теме: «Деление на двузначное число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по теме: «Деление на двузначное числ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Письменное деление на трёхзначное число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трёхзначное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исьменного деления на трёхзначное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ое повторени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мерация. Выражения и уравн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: сложение и вычитани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: умножение и делени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 порядке выполнения действи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</w:t>
            </w:r>
            <w:r>
              <w:rPr>
                <w:b/>
                <w:bCs/>
                <w:color w:val="000000"/>
              </w:rPr>
              <w:t xml:space="preserve"> Математический диктант.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е фигуры. </w:t>
            </w:r>
            <w:r>
              <w:rPr>
                <w:bCs/>
              </w:rPr>
              <w:t>Учёт знаний</w:t>
            </w:r>
            <w:r>
              <w:rPr>
                <w:b/>
              </w:rPr>
              <w:t xml:space="preserve"> </w:t>
            </w:r>
            <w:r>
              <w:rPr/>
              <w:t xml:space="preserve">по темам, пройденным в 4 класс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-обобщающий урок по темам, пройденным в 4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2 по темам, пройденным в 4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работа над ошибками. Подготовка к олимпиаде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 поисках к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3:00Z</dcterms:created>
  <dc:creator>1</dc:creator>
  <dc:description/>
  <cp:keywords/>
  <dc:language>en-US</dc:language>
  <cp:lastModifiedBy>User</cp:lastModifiedBy>
  <dcterms:modified xsi:type="dcterms:W3CDTF">2014-09-15T09:03:00Z</dcterms:modified>
  <cp:revision>15</cp:revision>
  <dc:subject/>
  <dc:title/>
</cp:coreProperties>
</file>