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right="0" w:hanging="0"/>
        <w:rPr/>
      </w:pPr>
      <w:r>
        <w:rPr/>
        <w:t>Особенности природы гор</w:t>
      </w:r>
    </w:p>
    <w:tbl>
      <w:tblPr>
        <w:tblW w:w="963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5"/>
        <w:gridCol w:w="7333"/>
      </w:tblGrid>
      <w:tr>
        <w:trPr/>
        <w:tc>
          <w:tcPr>
            <w:tcW w:w="2305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sz w:val="14"/>
                <w:szCs w:val="4"/>
              </w:rPr>
            </w:pPr>
            <w:r>
              <w:rPr>
                <w:sz w:val="1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Style17"/>
              <w:pBdr/>
              <w:jc w:val="left"/>
              <w:rPr/>
            </w:pPr>
            <w:r>
              <w:rPr>
                <w:sz w:val="20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Особенности природы гор</w:t>
              <w:br/>
              <w:t>Цель урока:</w:t>
              <w:br/>
              <w:t>-способствовать расширению представления о разнообразии природы гор – высотной поясности.</w:t>
              <w:br/>
              <w:t>Задачи:</w:t>
              <w:br/>
              <w:t>-показать особенности природы гор, смены ярусов.</w:t>
              <w:br/>
              <w:t>-развивать умения показывать на карте горы; развивать навыки интеллектуальной коллективной деятельности; внимание,  анализ, синтез, сравнение</w:t>
              <w:br/>
              <w:t>-воспитывать умение планировать учебное сотрудничество, взаимовыручку, любовь к малой Родине.</w:t>
              <w:br/>
              <w:t> </w:t>
              <w:br/>
              <w:t>Тип урока: урок постановки учебной задачи</w:t>
              <w:br/>
              <w:t>Методы: ИКТ, исследовательские, здоровьесберегающие</w:t>
              <w:br/>
              <w:t> Оборудование: </w:t>
              <w:br/>
              <w:t>-физическая карта России, горные пейзажи, </w:t>
              <w:br/>
              <w:t>-рисунки растений и животных, обитающих в горах, </w:t>
              <w:br/>
              <w:t>-фрагменты художественных произведений о горах. </w:t>
              <w:br/>
              <w:t>Ход урока</w:t>
              <w:br/>
              <w:t>I. Организационный момент</w:t>
              <w:br/>
              <w:t>Прозвенел звонок</w:t>
              <w:br/>
              <w:t>Начинаем наш урок.</w:t>
              <w:br/>
              <w:t>- Сегодня пожелаем друг другу удачи, смекалки и хорошего настроения!</w:t>
              <w:br/>
              <w:t>II. Актуализация знаний. </w:t>
              <w:br/>
              <w:t> 1. Блиц-опрос</w:t>
              <w:br/>
              <w:t>1.    Кто был послан Петром I для выяснения, соединяется ли Азия и Америка? (Витус Беринг)</w:t>
              <w:br/>
              <w:t>2.    Какое море было названо в честь двоюродных братьев-путешественников? (Море Лаптевых)</w:t>
              <w:br/>
              <w:t>3.    Кому принадлежит честь открытия Австралии? (Джеймс Кук)</w:t>
              <w:br/>
              <w:t>4.    Какое дерево не дает тени? (Эвкалипт)</w:t>
              <w:br/>
              <w:t>5.    Какая главная особенность животных Австралии? (Сумчатые млекопитающие)</w:t>
              <w:br/>
              <w:t>6.    Как называются дикие куры Австралии? ((Сорные куры)</w:t>
              <w:br/>
              <w:t>7.    Как называется дикая собака Австралии? (Динго)</w:t>
              <w:br/>
              <w:t>8.    Как называется самый южный материк? (Антарктида)</w:t>
              <w:br/>
              <w:t>9.    Нелетающая птица Антарктиды? (Пингвин)</w:t>
              <w:br/>
              <w:t>10.    Какой путешественник впервые описал Уссурийский край? (Пржевальскийй)</w:t>
              <w:br/>
              <w:t>11.    Какая большая кошка Дальнего Востока занесена в Красную книгу? (Уссурийский тигр).</w:t>
              <w:br/>
              <w:t>2. Напишите названия природных зон вместо точек:          ( на доске)</w:t>
              <w:br/>
              <w:t>… – экосистема, где растительность состоит из деревьев, кустарников, трав  (Лес)</w:t>
              <w:br/>
              <w:t>… – это экосистема, где растительный покров состоит из кустарников, трав, лишайников, мхов                                                                                                                          (Тундра)</w:t>
              <w:br/>
              <w:t>… – это экосистема, где отсутствует сплошной травяной покров.         (Пустыня, Арктика)</w:t>
              <w:br/>
              <w:t>… -это экосистема со сплошным травянистым растительным покровом.  (Луг)</w:t>
              <w:br/>
              <w:t>?… – это экосистема, в которой по мере подъема на высоту  происходит смена природных условий.   (Горы)                                  (проблемная ситуация)</w:t>
              <w:br/>
              <w:t>2. Молодцы!</w:t>
              <w:br/>
              <w:t>Учитель.  Наша страна  славится и величественными горами. Горы всегда поражали своим величием, труднодоступностью и непредсказуемостью.</w:t>
              <w:br/>
              <w:t>– А кто-нибудь был на горе Алханай? Если да, то что можете сказать о природе? Если нет, то:– А кто хотел бы побывать в горах? Почему?  </w:t>
              <w:br/>
              <w:br/>
              <w:br/>
              <w:t> </w:t>
              <w:br/>
              <w:t>-Хотите узнать, какие горы есть в России, об особенностях природы гор?</w:t>
              <w:br/>
              <w:t>-Что должны знать для этого?         (растительность гор, животный мир…)</w:t>
              <w:br/>
              <w:t>-Что вы ожидаете от сегодняшнего урока?</w:t>
              <w:br/>
              <w:t> Тема нашего урока «Особенности природы гор»                             Слайд 1</w:t>
              <w:br/>
              <w:t>III. Практическая работа с картой.</w:t>
              <w:br/>
              <w:t>-Вспомним условные обозначения гор: каким цветом обозначены?</w:t>
              <w:br/>
              <w:t>-Найдите самые высокие горы России (Кавказские)                       Слайд 2</w:t>
              <w:br/>
              <w:t>-Попробуйте определить, какие горы самые длинные в России  (Уральские)        </w:t>
              <w:br/>
              <w:t>        Они протянулись с севера на юг через всю страну. В старину их величали «Каменный пояс Земли Русской», потому что они как бы перепоясывают страну, отделяя европейскую часть    от азиатской. Уральские горы довольно низкие: менее 2000  метров. Слайд 3</w:t>
              <w:br/>
              <w:t>-Еще какие горы увидели на территории России? (Саяны, Алтай)                   Слайд 4</w:t>
              <w:br/>
              <w:t>         Наивысшая точка – гора Белуха (4506 м.). Природа отличается ярким своеобразием.</w:t>
              <w:br/>
              <w:t>         Самая высокая точка горы Саяны – Мунку-Сарды и достигает до 3491 м. Известна тем, что между хребтов в Саянах расположены котловины различных размеров и глубин.</w:t>
              <w:br/>
              <w:t>•    Электронная физминутка «Ножки»                                                     Слайд 5</w:t>
              <w:br/>
              <w:t>IV. Работа над новым материалом </w:t>
              <w:br/>
              <w:t>-Учитель:  Открываем учебник  стр 18-19 читаем текст по учебнику и далее текст, которые лежат на столах.</w:t>
              <w:br/>
              <w:t>-Учитель: попытайтесь ответить на вопрос: Что характерно для гор? (ответы детей)</w:t>
              <w:br/>
              <w:t>-Учитель:  У каждой пары  вырезанные пирамиды – горы.</w:t>
              <w:br/>
              <w:t>– Каким образом можно разместить прочитанную информацию о горах в графической форме "Пирамида”?</w:t>
              <w:br/>
              <w:br/>
              <w:t>1.Чтение текста в паре.                              (По ходу чтения можно делать пометки )</w:t>
              <w:br/>
              <w:t>      Только в горах, стоя на одном месте, можно сразу увидеть и тундру, и степь, и лес, и пустыню, и даже вечные снега. Они расположены поясами, окружающими горы на определенной высоте – высотными поясами.</w:t>
              <w:br/>
              <w:t>В степной зоне подножье гор занято степями, а чуть выше в лесной – лесами. При подъеме в горы становится холоднее. Смена высотных поясов напоминает смену природных зон при движении к полюсу. Но есть одно исключение. В тундре всегда избыток воды. С гор вода стекает. Поэтому над лесным поясом в горах обычно расположен пояс альпийских лугов с разнообразными травянистыми растениями. Многие из них красиво цветут. Солнце нагревает поверхность земли, а от неё нагревается воздух. Нижние его слои прогреваются сильнее. Горы, как острова, возвышаются над морем тёплого воздуха. На их вершинах снег не тает круглый год, образуя горные ледники. </w:t>
              <w:br/>
              <w:t>В горах обитают те же животные, что и на равнинах: медведи, суслики, куропатки. Другие животные представлены родственными видами, которые су мели лучше приспособиться к жизни в горах. У горной коровы – яка – такая длинная шерсть, что он круглый год может пастись рядом с вечными снегами. Горные козлы и бараны – предки наших домашних – могут взбираться на невероятные кручи, перепрыгивая со скалы на скалу. От них не отстает по ловкости и крупная горная кошка – снежный барс. Горные орлы находят восходящие потоки воздуха, нагретого над скалами, и часами парят в вышине, раскинув крылья.</w:t>
              <w:br/>
              <w:t>Учитель: Прочитав этот текст, какой вывод можно сделать?</w:t>
              <w:br/>
              <w:t>Вывод:  Для гор характерна высотная поясность – закономерная смена природных условий по мере подъема в горы.                                                                Слайд 6</w:t>
              <w:br/>
              <w:br/>
              <w:br/>
              <w:br/>
              <w:t>2.  Рефлексия содержания.</w:t>
              <w:br/>
              <w:t>-Презентация "Пирамид” отдельных учащихся.</w:t>
              <w:br/>
              <w:t>3. - Учитель: Проверим наши выводы на конкретном примере – примере описания Кавказских гор. </w:t>
              <w:br/>
              <w:t>- Учитель: У вас на столах текст «Природные зоны Кавказских гор».</w:t>
              <w:br/>
              <w:t>Ваша задача: определить  высотную поясность Кавказских гор, которая описывается в этом отрывке и разместить в графической форме «Пирамида»?</w:t>
              <w:br/>
              <w:t>        Растительность Кавказских гор – это сложный мир. Подъём на каждые 200 метров в горах означает понижение температуры на 1 - 2º. Поэтому, двигаясь по направлению к заоблачным высотам, можно наблюдать за весьма быстрой сменой растительности. У подножия южных склонов Кавказских гор лиановые леса сохранили свою первобытную мощь. Невысокие, но необычайно плотные леса из разных пород – дуба, каштана, клёна, липы – оплетены густой сетью лиан, которые своими гибкими стеблями перебрасываются с ветки на ветку. Здесь много кавказских кабанов, достигающих 300 кг. На высоте около 600 метров леса меняются. Здесь горы поросли рощами из буков. Поднявшись на высоту 1200 метров, путешественник вступает в хвойный лес, состоящий из пихт и елей. Здесь деревья растут далеко друг от друга, но зато они достигают огромных размеров. Нередко встречаются стволы, имеющие в поперечнике 2 метра и высотой 60 метров. Чувствуешь себя карликом в стране великанов. Здесь первое место принадлежит бурому медведю. Переступив на высоте 1800 метров верхнюю границу лесов, путешественник попадает в узкую полосу кустарников, которая по внешнему виду напоминает лесотундру нашего Заполярья, здесь растут хилые березки и кустарник рододендрона, невысокого красиво цветущего кустарника. Ещё выше по горным склонам начинается область альпийских лугов. Здесь по большей части голые скалы, но местами ярко-зеленыые лужайки покрывают каменную осыпь, и трава ярко-зеленого цвета. Здесь обитает тур или горный козел. Горные луга занимают довольно широкую полосу – от 2100 до 3300 метров. И вот, наконец,  вечный снег, лежащий громадными сплошными лужайками. Края его тают, пропитывая влагой соседние лужайки.</w:t>
              <w:br/>
              <w:br/>
              <w:t>- Итак, какие природные зоны вы отметили? ((лиановые леса, буковые леса, хвойные леса, полоса кустарников, горные луга, снега и льды)</w:t>
              <w:br/>
              <w:t>- Каких животных заметили?  (кавказский кабан, бурый медведь горный козел).</w:t>
              <w:br/>
              <w:t>Вывод: Чем выше поднимаемся на гору, тем беден растительный и животный мир.                                                                                           Слайды 7-14</w:t>
              <w:br/>
              <w:t>- Сейчас познакомимся с высотной поясностью горы Алханай –</w:t>
              <w:br/>
              <w:t> жемчужины нашего края.  Слайд 15</w:t>
              <w:br/>
              <w:t>Ваша задача: ответить на вопрос: </w:t>
              <w:br/>
              <w:t>1.  А теперь, что можете сказать о природных зонах Кавказских гор и горы Алханай в сравнении?Слайд 16</w:t>
              <w:br/>
              <w:t>2. От чего зависит количество зон в горах?</w:t>
              <w:br/>
              <w:t>(От высоты гор и района Земли, где они расположены)                                        Слайд 17-18</w:t>
              <w:br/>
              <w:br/>
              <w:t>III. Рефлексивно-оценочный этап</w:t>
              <w:br/>
              <w:t>А сейчас напишите тезисы: "Горы – это…,  потому что…”.</w:t>
              <w:br/>
              <w:t>- Заслушиваются несколько вариантов ответов.</w:t>
              <w:br/>
              <w:t>IV. Итог урока.</w:t>
              <w:br/>
              <w:t>- Летом, когда будете подниматься на гору Алханай,  постарайтесь увидеть эту высотную поясность.</w:t>
              <w:br/>
              <w:t>- Что на уроке было новым для вас?</w:t>
              <w:br/>
              <w:t>2. Оценивание.</w:t>
            </w:r>
            <w:r>
              <w:rPr>
                <w:sz w:val="20"/>
              </w:rPr>
              <w:br/>
              <w:t>3. Домашнее задание: стр. 19 (2, 3-й вопросы Слайд 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1:30:53Z</dcterms:created>
  <dc:creator/>
  <dc:description/>
  <dc:language>en-US</dc:language>
  <cp:lastModifiedBy/>
  <cp:revision>0</cp:revision>
  <dc:subject/>
  <dc:title/>
</cp:coreProperties>
</file>