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парке 420 скамеек. Сколько скамеек осталось покрасить, если в первый день покрасили 85 скамеек, а во второй 112?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саду посадили 150 кустов чёрной смородины, а красной на 70 кустов боль</w:t>
      </w:r>
      <w:r>
        <w:rPr/>
        <w:t xml:space="preserve">ше. Сколько всего кустов смородины посадили?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бята отремонтировали в первый день 165 книг, во второй на 27 книг больше, чем в первый, а в третий на 15 книг меньше, чем во второй. Сколько книг отре</w:t>
      </w:r>
      <w:r>
        <w:rPr/>
        <w:t xml:space="preserve">монтировали в третий день?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магазин завезли 220 кг бананов, а апельсинов на 125</w:t>
      </w:r>
      <w:r>
        <w:rPr/>
        <w:t>кг больше, чем бананов. Сколько всего кг фруктов завезли в магазин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соревнованиях участвовало 17 команд по 3 человека. Сколько всего спорт</w:t>
      </w:r>
      <w:r>
        <w:rPr/>
        <w:t xml:space="preserve">сменов участвовало в соревнованиях?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бочим нужно перевезти 15 ящиков гвоздей и 12 ящиков шурупов в 3 мас</w:t>
      </w:r>
      <w:r>
        <w:rPr/>
        <w:t xml:space="preserve">терские. Сколько всего ящиков получит каждая мастерская?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 6 улицах надо построить 45 домов поровну. Через месяц построили 120 домов. Сколь</w:t>
      </w:r>
      <w:r>
        <w:rPr/>
        <w:t xml:space="preserve">ко домов осталось построить?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У Маши было 4 альбома по 7 рисунков. 15 рисунков она подарила бабушке. Сколько рисунков осталось у Маши?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порту стояло 270 кораблей. Утром уплыли 60 кораблей, а вечером ещё 150 кораблей. Сколько кораблей осталось в порту?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ыбаки плавали в море и поймали 300 ящиков рыбы за 5 дней, поровну каж</w:t>
      </w:r>
      <w:r>
        <w:rPr/>
        <w:t xml:space="preserve">дый день. Сколько они ловили ящиков в день?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С первого поля собрали 213 мешков картошки, а со второго в 3 раза меньше. Сколько всего мешков картошки собрали?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Бабушка испекла 16 пирожков с капустой и столько же с яблоками. За обедом съели 20 пирожков. Сколько пирожков осталось?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Машина проехала 130 километров до города, 15 километров по городу и 20 километров до деревни. Сколько всего километров проехала машина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ервого дерева собрали 25 вёдер вишни, со второго в 2 раза больше, а яблок столько, сколько вишни всего. Сколько вёдер яблок собр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7:06:00Z</dcterms:created>
  <dc:creator>Admin</dc:creator>
  <dc:description/>
  <cp:keywords/>
  <dc:language>en-US</dc:language>
  <cp:lastModifiedBy>Admin</cp:lastModifiedBy>
  <cp:lastPrinted>2010-05-16T21:25:00Z</cp:lastPrinted>
  <dcterms:modified xsi:type="dcterms:W3CDTF">2010-05-16T17:26:00Z</dcterms:modified>
  <cp:revision>3</cp:revision>
  <dc:subject/>
  <dc:title/>
</cp:coreProperties>
</file>