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ческая карта открытого урока </w:t>
      </w:r>
    </w:p>
    <w:p>
      <w:pPr>
        <w:pStyle w:val="Normal"/>
        <w:widowControl w:val="false"/>
        <w:ind w:left="9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8717"/>
        <w:gridCol w:w="3091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вчинникова О.В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-б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Приемы устных и письменных вычислений от 1 до 1000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вторение и обобщение знаний</w:t>
            </w:r>
          </w:p>
        </w:tc>
      </w:tr>
      <w:tr>
        <w:trPr>
          <w:trHeight w:val="36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ind w:left="21" w:hanging="21"/>
              <w:rPr/>
            </w:pPr>
            <w:r>
              <w:rPr/>
              <w:t>Отработка  устных и письменных приемов вычислений от 1 до 1000.</w:t>
            </w:r>
          </w:p>
        </w:tc>
      </w:tr>
      <w:tr>
        <w:trPr>
          <w:trHeight w:val="6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разовательные: совершенствовать умение решать текстовые задачи; отработать устные и письменные приемы вычислений от 1 до 1000.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: развивать умения ставить и разрешать проблему</w:t>
            </w:r>
            <w:r>
              <w:rPr>
                <w:rStyle w:val="C4"/>
              </w:rPr>
              <w:t xml:space="preserve">; </w:t>
            </w:r>
            <w:r>
              <w:rPr>
                <w:rStyle w:val="C0"/>
              </w:rPr>
              <w:t xml:space="preserve">адекватного использования речевых средств для решения различных коммуникативных задачи;  </w:t>
            </w:r>
            <w:r>
              <w:rPr>
                <w:rStyle w:val="C4"/>
              </w:rPr>
              <w:t>тренировать способность к  выявлению причины  затруднения  в  учебной деятельности, к самооценке, к рефлексивному анализу своей деятельности, развивать вним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 xml:space="preserve">Воспитательные: </w:t>
            </w:r>
            <w:r>
              <w:rPr/>
              <w:t>воспитывать интерес к учению, к процессу познания; создание атмосферы сотрудничества учителя и учащихся, учащихся с одноклассниками.</w:t>
            </w:r>
          </w:p>
        </w:tc>
      </w:tr>
      <w:tr>
        <w:trPr>
          <w:trHeight w:val="6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мотивация и познавательный интерес к изучению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мыслительные операции анализа и синтеза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о схемами 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причины возникающих затруднений.</w:t>
            </w:r>
          </w:p>
          <w:p>
            <w:pPr>
              <w:pStyle w:val="Normal"/>
              <w:jc w:val="both"/>
              <w:rPr/>
            </w:pPr>
            <w:r>
              <w:rPr/>
              <w:t>Уметь договариваться с одногруппниками, слушать собеседника, выполнять правила работы в группе.</w:t>
            </w:r>
          </w:p>
          <w:p>
            <w:pPr>
              <w:pStyle w:val="Normal"/>
              <w:jc w:val="both"/>
              <w:rPr/>
            </w:pPr>
            <w:r>
              <w:rPr/>
              <w:t>Оценка результатов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талона при сверке результата работы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, термины и понятия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682" w:leader="none"/>
              </w:tabs>
              <w:rPr/>
            </w:pPr>
            <w:r>
              <w:rPr/>
              <w:t>Приемы письменного и устного сложения и вычитания, приемы письменного умножения и деления, решение задач и уравнений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682" w:leader="none"/>
              </w:tabs>
              <w:rPr/>
            </w:pPr>
            <w:r>
              <w:rPr/>
              <w:t>Групповая, информационно-коммуникационная, игровая.</w:t>
            </w:r>
          </w:p>
        </w:tc>
      </w:tr>
      <w:tr>
        <w:trPr>
          <w:trHeight w:val="287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ый материал:</w:t>
            </w:r>
            <w:r>
              <w:rPr/>
              <w:t xml:space="preserve"> учебник математики для 4 класса М.И. Мор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  <w:r>
              <w:rPr/>
              <w:t xml:space="preserve"> мультимедийный проектор и экран; презентация к уроку, цветные карточки с опорными словам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терактивн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ображение лестницы на доске, конверты с заданиями и эталонами ответов, индивидуальные лесенки успеха, пульты для электронного голосования, цветные карандаш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ругие формы рабо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руппов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2609"/>
        <w:gridCol w:w="1800"/>
        <w:gridCol w:w="3159"/>
        <w:gridCol w:w="2781"/>
        <w:gridCol w:w="3315"/>
      </w:tblGrid>
      <w:tr>
        <w:trPr/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идактическ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трукту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урока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еятельност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учеников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еятельност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Учителя</w:t>
            </w:r>
          </w:p>
        </w:tc>
        <w:tc>
          <w:tcPr>
            <w:tcW w:w="3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ланируемые результаты</w:t>
            </w:r>
          </w:p>
        </w:tc>
      </w:tr>
      <w:tr>
        <w:trPr>
          <w:trHeight w:val="749" w:hRule="atLeast"/>
        </w:trPr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ные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УД</w:t>
            </w:r>
          </w:p>
        </w:tc>
      </w:tr>
      <w:tr>
        <w:trPr>
          <w:trHeight w:val="1571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онный момент (1 мин.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яют, всё ли готово к началу уро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, создание благоприятной психологической атмосферы в классе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ение девиза к уроку.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rStyle w:val="Emphasis"/>
                <w:i w:val="false"/>
              </w:rPr>
              <w:t>формирование позитивного отношения к себе и окружающим, контроль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бор капитанов</w:t>
            </w:r>
          </w:p>
          <w:p>
            <w:pPr>
              <w:pStyle w:val="Normal"/>
              <w:rPr/>
            </w:pPr>
            <w:r>
              <w:rPr/>
              <w:t>(2 мин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анды выбирают капитан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, помощь в разрешении возможных конфликтов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говориться и выбрать капитана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ение договариваться, слушать собеседника, анализировать информацию, делать вывод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мин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(5 мин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вечают на вопросы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ирует процесс, переключает вопросы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ветить на 7 вопросов электронного тестирования с помощью пульта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нать разрядный состав чисел, нахождение неизвестного компонента четырех арифметических действи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меть увеличивать и уменьшать число в несколько раз; проводить устные вычисления чисел от 1 до 1000.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полученной информации, выбор способа решения поставленной задачи.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чальная оценка своих уме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(6 мин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ценивают свои умения с помощью лесенки успех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ует обсуждение по результатам оценки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 столах листы с лесенками успеха. Оценить свои умения используя цветную дифференциацию. 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Осознанное построение речевого высказывания. Строить взаимодействие с учителем. Оценивание своих умений по прошлым результатам. 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(20 мин)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изминутка в составе игры (как задание на карточке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осают куб и выполняют выпавшие зад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ъясняет правила игр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ледит и контролирует процесс игры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 доске игровое поле с лесенкой успеха.</w:t>
            </w:r>
          </w:p>
          <w:p>
            <w:pPr>
              <w:pStyle w:val="Style15"/>
              <w:rPr/>
            </w:pPr>
            <w:r>
              <w:rPr/>
              <w:t>На столе задания.</w:t>
            </w:r>
          </w:p>
          <w:p>
            <w:pPr>
              <w:pStyle w:val="Normal"/>
              <w:rPr/>
            </w:pPr>
            <w:r>
              <w:rPr/>
              <w:t>Капитаны выбирают карточку с заданием. Возвращаться к команде. Все вместе выполняют задание. После выполнения – сравнивают с эталоном. Если все правильно, капитан перемещает эмблему команды на ступеньку вверх. Если задание выполнено не верно, оно сдается учителю, а капитан берет резервную карточку из коробки. Резервную карточку можно брать только один раз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обое условие: команда должна работать совместно, исходя из правил работы в группе. За нарушение – учитель вправе аннулировать результаты задания. (</w:t>
            </w:r>
            <w:r>
              <w:rPr>
                <w:i/>
              </w:rPr>
              <w:t>Правила игры есть у каждой команды</w:t>
            </w:r>
            <w:r>
              <w:rPr/>
              <w:t>)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нать разрядный состав чисел, нахождение неизвестного компонента четырех арифметических действий; правила расстановки действий в выражениях; требования по оформлению текстовой задачи и уравнен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меть увеличивать и уменьшать число в несколько раз; проводить устные вычисления чисел от 1 до 1000, решать текстовые задачи в одно и два действия.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/>
              <w:t>Анализ полученной информации, выбор способа решения поставленной задачи; умение договариваться, слушать собеседника. Контроль и оценка процесса выполнения задания.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 уро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(10 мин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ализируют выполнение работы, отвечая на вопросы учител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амооценк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дает вопросы. Оценивает работу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прос результатов самооценки и комментариями детей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доске опорная схема для проведения анализа проделанной работы на уроке (опорные слова и фразы)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C0"/>
                <w:color w:val="000000"/>
                <w:shd w:fill="FFFFFF" w:val="clear"/>
              </w:rPr>
              <w:t>Умение обобщать и делать выводы,</w:t>
            </w:r>
            <w:r>
              <w:rPr>
                <w:rStyle w:val="C39"/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Style w:val="C40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Style w:val="C0"/>
                <w:color w:val="000000"/>
                <w:shd w:fill="FFFFFF" w:val="clear"/>
              </w:rPr>
              <w:t>рефлексия способов и условий действия, контроль и оценка процесса и результатов деятельности, осознанное построение речевого высказывания. Строить взаимодействие с учителем.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машнее за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мин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писывают в дневни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яет запись в дневнике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. 18 № 7, 1.19 № 15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подготовка к контрольной работе)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46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урок математики необычный. </w:t>
            </w:r>
          </w:p>
          <w:p>
            <w:pPr>
              <w:pStyle w:val="Normal"/>
              <w:rPr/>
            </w:pPr>
            <w:r>
              <w:rPr/>
              <w:t>Прочитайте девиз вашей работы сего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разделились на три команды. Что будет в основе нашей работы? Посмотрите еще раз на строчки из девиза. Отлично! Приступи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ется на работу.</w:t>
            </w:r>
          </w:p>
          <w:p>
            <w:pPr>
              <w:pStyle w:val="Normal"/>
              <w:rPr/>
            </w:pPr>
            <w:r>
              <w:rPr/>
              <w:t>Мы отвечаем дружно,</w:t>
            </w:r>
          </w:p>
          <w:p>
            <w:pPr>
              <w:pStyle w:val="Normal"/>
              <w:rPr/>
            </w:pPr>
            <w:r>
              <w:rPr/>
              <w:t>Сомнений в этом нет.</w:t>
            </w:r>
          </w:p>
          <w:p>
            <w:pPr>
              <w:pStyle w:val="Normal"/>
              <w:rPr/>
            </w:pPr>
            <w:r>
              <w:rPr/>
              <w:t xml:space="preserve">Сегодня наша дружба – </w:t>
            </w:r>
          </w:p>
          <w:p>
            <w:pPr>
              <w:pStyle w:val="Normal"/>
              <w:rPr/>
            </w:pPr>
            <w:r>
              <w:rPr/>
              <w:t>Владычица побед.</w:t>
            </w:r>
          </w:p>
          <w:p>
            <w:pPr>
              <w:pStyle w:val="Normal"/>
              <w:rPr/>
            </w:pPr>
            <w:r>
              <w:rPr/>
              <w:t>(Дружная совместная работа)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 капит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мин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вы должны выбрать капитана, он будет руководить командой, назначать ответственных за выполнение задания, следить за соблюдением правил работы в группе, а остальные члены команды будут сообща решать возникшие труд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капита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мин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ы! Сначала немного разомнемся.</w:t>
            </w:r>
          </w:p>
          <w:p>
            <w:pPr>
              <w:pStyle w:val="Normal"/>
              <w:rPr/>
            </w:pPr>
            <w:r>
              <w:rPr/>
              <w:t>Электронное тестирование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В каком числе 7 единиц первого разряда и столько же единиц третьего разряда?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Во сколько раз 560 больше, чем 7?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Чему равно вычитаемое, если уменьшаемое 680, а разность 300?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Увеличьте 360 в два раза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Чему равно делимое, если делитель 10, а частное 30?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На сколько 190 больше 10?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Уменьшите 360 в 60 ра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с пультов.</w:t>
            </w:r>
          </w:p>
        </w:tc>
      </w:tr>
      <w:tr>
        <w:trPr>
          <w:trHeight w:val="25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ая оценка своих умений</w:t>
            </w:r>
          </w:p>
          <w:p>
            <w:pPr>
              <w:pStyle w:val="Normal"/>
              <w:rPr/>
            </w:pPr>
            <w:r>
              <w:rPr>
                <w:b/>
              </w:rPr>
              <w:t>(6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урок повторения и закрепления. Давайте вспомним, что мы уже умеем делать.</w:t>
            </w:r>
          </w:p>
          <w:p>
            <w:pPr>
              <w:pStyle w:val="Normal"/>
              <w:rPr/>
            </w:pPr>
            <w:r>
              <w:rPr/>
              <w:t>На доске вывешиваются «умения», соотнесенные с цветом (зеленый – деление; красный – сложение и вычитание; желтый – уравнения; синий – задачи; белый – умножение).</w:t>
            </w:r>
          </w:p>
          <w:p>
            <w:pPr>
              <w:pStyle w:val="Normal"/>
              <w:rPr/>
            </w:pPr>
            <w:r>
              <w:rPr/>
              <w:t>Возьмите свои лесенки успеха и на первой лесенке расставьте умения по ступенькам, как вы оцениваете свои умения.</w:t>
            </w:r>
          </w:p>
          <w:p>
            <w:pPr>
              <w:pStyle w:val="Normal"/>
              <w:rPr/>
            </w:pPr>
            <w:r>
              <w:rPr/>
              <w:t>Обсуждение.</w:t>
            </w:r>
          </w:p>
          <w:p>
            <w:pPr>
              <w:pStyle w:val="Normal"/>
              <w:rPr/>
            </w:pPr>
            <w:r>
              <w:rPr/>
              <w:t>Хорошо! Отложите их в сторону, в конце урока они нам еще понадобятся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:</w:t>
            </w:r>
          </w:p>
          <w:p>
            <w:pPr>
              <w:pStyle w:val="Normal"/>
              <w:rPr/>
            </w:pPr>
            <w:r>
              <w:rPr/>
              <w:t>Решать примеры на сложение и вычитание, умножение и деление; решать уравнения и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и умения, используя цветные каранда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(20 мин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а теперь правила игры. Перед вами на доске лестница успеха команд. Пять ступенек – пять заданий. Каждая команда будет двигаться по одной ступеньке вверх к успеху.</w:t>
            </w:r>
          </w:p>
          <w:p>
            <w:pPr>
              <w:pStyle w:val="Normal"/>
              <w:rPr/>
            </w:pPr>
            <w:r>
              <w:rPr/>
              <w:t xml:space="preserve">На столе лежат задания. В чем сходство между ним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ны выбирают карточку с заданием. Возвращаться к команде. Все вместе вы выполняете задание. После выполнения – сравниваете с эталоном. Если все правильно, капитан перемещает эмблему команды на ступеньку вверх. Если задание выполнено не верно, оно сдается учителю, а капитан берет резервную карточку из коробки. Резервную карточку можно брать только один раз, поэтому не спешите, всей командой перепроверьте и только если все согласны, можете доставать эталон и проверить правильность выполнения.</w:t>
            </w:r>
          </w:p>
          <w:p>
            <w:pPr>
              <w:pStyle w:val="Normal"/>
              <w:rPr/>
            </w:pPr>
            <w:r>
              <w:rPr/>
              <w:t>Особое условие: команда должна работать совместно, исходя из правил работы в группе. За нарушение – учитель вправе аннулировать результаты задания. (</w:t>
            </w:r>
            <w:r>
              <w:rPr>
                <w:i/>
              </w:rPr>
              <w:t>Правила игры есть у каждой команд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арианты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ая карточка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/>
            </w:pPr>
            <w:r>
              <w:rPr/>
              <w:t>723:3      654:2     985:5    504:4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/>
            </w:pPr>
            <w:r>
              <w:rPr/>
              <w:t>424:4      618:3     324:3    369:9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/>
            </w:pPr>
            <w:r>
              <w:rPr/>
              <w:t>174:3      156:4     235:5    455:7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/>
            </w:pPr>
            <w:r>
              <w:rPr/>
              <w:t>261:3      544:8     670:5    468:2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/>
            </w:pPr>
            <w:r>
              <w:rPr/>
              <w:t>542:2      556:4     858:3    455: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ая карточка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/>
              <w:t>962+48    600-35    652-37     360+90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/>
              <w:t>788-89     360-90    900+120     395+70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/>
              <w:t>701-300    145+38    365+37     607-463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/>
              <w:t>903-574    37+163    89+123    246-112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/>
              <w:t>230-60     715-305     410+190     890-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тая карточка</w:t>
            </w:r>
          </w:p>
          <w:p>
            <w:pPr>
              <w:pStyle w:val="Normal"/>
              <w:rPr/>
            </w:pPr>
            <w:r>
              <w:rPr/>
              <w:t>(дополнительное условие: правильное оформление записи уравнений)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/>
              <w:t xml:space="preserve">х+18=24    305-х=299    х*2=468   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/>
              <w:t xml:space="preserve">33+х=165    230-х=60    455:х=7   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/>
              <w:t>701-х=300    х-89=123    х:2=327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/>
              <w:t>х*9=369        х:4=54       962-х=370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/>
              <w:t>х-540=200     436:х=2      х:7=1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яя карточка</w:t>
            </w:r>
          </w:p>
          <w:p>
            <w:pPr>
              <w:pStyle w:val="Normal"/>
              <w:rPr/>
            </w:pPr>
            <w:r>
              <w:rPr/>
              <w:t>(Дополнительное условие: правильное оформление задачи)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/>
            </w:pPr>
            <w:r>
              <w:rPr/>
              <w:t>Продавцы из цветочного магазина хотят знать, сколько букетов было продано 31 августа, если утром было выставлено для продажи 147 букетов астр, 40 букетов георгинов и 3 букета роз, а к вечеру не осталось ни одного букета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/>
            </w:pPr>
            <w:r>
              <w:rPr/>
              <w:t>Дежурным по столовой нужно положить каждому из 120 первоклассников по 2 бумажные салфетки. Хватит ли для этого четырех упаковок салфеток, если в каждой упаковке  по 60 шту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я карточка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/>
              <w:t>354х2    129х4    321х4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/>
              <w:t>98х6      249х2     433х2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/>
              <w:t>218х4    304х3    54х4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/>
              <w:t>158х4    218х3    270х3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/>
              <w:t>99х4      105х6    119х7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ы с заданиями совпадают по цвету с опорными словами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ны выбирают задание на столе, возвращаются к команде, выполняют задание, сравнивают с эталоном. Если правильно, капитан перемещает эмблему команды на ступеньку вверх и т.д. до кон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ся вам урок?</w:t>
            </w:r>
          </w:p>
          <w:p>
            <w:pPr>
              <w:pStyle w:val="Normal"/>
              <w:rPr/>
            </w:pPr>
            <w:r>
              <w:rPr/>
              <w:t>Какие задания показались самыми трудными?</w:t>
            </w:r>
          </w:p>
          <w:p>
            <w:pPr>
              <w:pStyle w:val="Normal"/>
              <w:rPr/>
            </w:pPr>
            <w:r>
              <w:rPr/>
              <w:t>Какие задания показались самыми простыми?</w:t>
            </w:r>
          </w:p>
          <w:p>
            <w:pPr>
              <w:pStyle w:val="Normal"/>
              <w:rPr/>
            </w:pPr>
            <w:r>
              <w:rPr/>
              <w:t>Какие приемы вычислений мы повторили?</w:t>
            </w:r>
          </w:p>
          <w:p>
            <w:pPr>
              <w:pStyle w:val="Normal"/>
              <w:rPr/>
            </w:pPr>
            <w:r>
              <w:rPr/>
              <w:t xml:space="preserve">Возьмите индивидуальные лесенки успеха № 2. Оцените свои умения на конец урока. Кому удалось улучшить показатели? </w:t>
            </w:r>
          </w:p>
          <w:p>
            <w:pPr>
              <w:pStyle w:val="Normal"/>
              <w:rPr/>
            </w:pPr>
            <w:r>
              <w:rPr/>
              <w:t>Что оказалось самым трудным при работе в команде?  Как вы думаете, от чего в большей степени зависел успех всей команды? Какой совет вы бы дали другим ребятам при подобном виде работы? (обсудите этот вопрос, запишите, а капитан озвучит вслу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мин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 18 № 7, с. 19 № 15 (проговори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днев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KOBK O+ Newton C San Pin">
    <w:altName w:val="Newton CSan Pi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OKOBK O+ Newton C San Pin;Newton CSan Pin" w:hAnsi="OKOBK O+ Newton C San Pin;Newton CSan Pin" w:eastAsia="Times New Roman" w:cs="OKOBK O+ Newton C San Pin;Newton CSan Pi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OKOBK O+ Newton C San Pin;Newton CSan Pin" w:hAnsi="OKOBK O+ Newton C San Pin;Newton CSan Pin" w:eastAsia="Times New Roman" w:cs="OKOBK O+ Newton C San Pin;Newton CSan Pi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/>
    </w:rPr>
  </w:style>
  <w:style w:type="character" w:styleId="WW8Num24z1">
    <w:name w:val="WW8Num24z1"/>
    <w:qFormat/>
    <w:rPr>
      <w:rFonts w:ascii="Symbol" w:hAnsi="Symbol" w:cs="Symbol"/>
      <w:b/>
      <w:i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OKOBK O+ Newton C San Pin;Newton CSan Pin" w:hAnsi="OKOBK O+ Newton C San Pin;Newton CSan Pi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OKOBK O+ Newton C San Pin;Newton CSan Pin" w:hAnsi="OKOBK O+ Newton C San Pin;Newton CSan Pi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39">
    <w:name w:val="c39"/>
    <w:qFormat/>
    <w:rPr/>
  </w:style>
  <w:style w:type="character" w:styleId="C40">
    <w:name w:val="c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/>
      <w:ind w:firstLine="451"/>
      <w:jc w:val="both"/>
    </w:pPr>
    <w:rPr>
      <w:rFonts w:ascii="Bookman Old Style" w:hAnsi="Bookman Old Style" w:cs="Bookman Old Style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08:00Z</dcterms:created>
  <dc:creator>*</dc:creator>
  <dc:description/>
  <cp:keywords/>
  <dc:language>en-US</dc:language>
  <cp:lastModifiedBy>Admin</cp:lastModifiedBy>
  <cp:lastPrinted>2014-09-22T12:19:00Z</cp:lastPrinted>
  <dcterms:modified xsi:type="dcterms:W3CDTF">2014-09-22T16:38:00Z</dcterms:modified>
  <cp:revision>19</cp:revision>
  <dc:subject/>
  <dc:title/>
</cp:coreProperties>
</file>