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C45"/>
        <w:spacing w:lineRule="atLeast" w:line="240" w:before="0" w:after="0"/>
        <w:ind w:firstLine="284"/>
        <w:contextualSpacing/>
        <w:jc w:val="both"/>
        <w:rPr/>
      </w:pPr>
      <w:r>
        <w:rPr>
          <w:rStyle w:val="C0"/>
        </w:rPr>
        <w:t>Рабочая программа по</w:t>
      </w:r>
      <w:r>
        <w:rPr>
          <w:rStyle w:val="Appleconvertedspace"/>
        </w:rPr>
        <w:t> </w:t>
      </w:r>
      <w:r>
        <w:rPr>
          <w:rStyle w:val="C0"/>
          <w:bCs/>
        </w:rPr>
        <w:t>изобразительному искусству</w:t>
      </w:r>
      <w:r>
        <w:rPr>
          <w:rStyle w:val="Appleconvertedspace"/>
          <w:bCs/>
        </w:rPr>
        <w:t> </w:t>
      </w:r>
      <w:r>
        <w:rPr>
          <w:rStyle w:val="C0"/>
        </w:rPr>
        <w:t>составлена</w:t>
      </w:r>
      <w:r>
        <w:rPr>
          <w:rStyle w:val="Appleconvertedspace"/>
        </w:rPr>
        <w:t> </w:t>
      </w:r>
      <w:r>
        <w:rPr>
          <w:rStyle w:val="C0"/>
          <w:bCs/>
        </w:rPr>
        <w:t>на основ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 379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  <w:r>
        <w:rPr>
          <w:rStyle w:val="C0"/>
          <w:rFonts w:cs="Times New Roman" w:ascii="Times New Roman" w:hAnsi="Times New Roman"/>
          <w:bCs/>
          <w:sz w:val="24"/>
          <w:szCs w:val="24"/>
        </w:rPr>
        <w:t xml:space="preserve"> Программы по изобрази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 учебнико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ерспектива»</w:t>
      </w:r>
      <w:r>
        <w:rPr>
          <w:rFonts w:cs="Times New Roman" w:ascii="Times New Roman" w:hAnsi="Times New Roman"/>
          <w:sz w:val="24"/>
          <w:szCs w:val="24"/>
        </w:rPr>
        <w:t>, «Сборник рабочих программ», Моск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 предметная линия «Изобразительное искуство» ( авт. Т.Я.Шпикалова, Л.В.Ершова)</w:t>
      </w:r>
    </w:p>
    <w:p>
      <w:pPr>
        <w:pStyle w:val="Normal"/>
        <w:spacing w:lineRule="auto" w:line="240" w:before="0" w:after="200"/>
        <w:contextualSpacing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мплект (Т.Я.Шпикалова, Л.В.Ерш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зобразительное искусство». Учебник. 1 класс. </w:t>
      </w:r>
      <w:r>
        <w:rPr>
          <w:rFonts w:cs="Times New Roman" w:ascii="Times New Roman" w:hAnsi="Times New Roman"/>
          <w:sz w:val="24"/>
          <w:szCs w:val="24"/>
        </w:rPr>
        <w:t>«Просвещение» Москва 201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бразовательного учреждения,  </w:t>
      </w:r>
      <w:r>
        <w:rPr>
          <w:rFonts w:cs="Times New Roman" w:ascii="Times New Roman" w:hAnsi="Times New Roman"/>
          <w:sz w:val="24"/>
          <w:szCs w:val="24"/>
        </w:rPr>
        <w:t>ГБОУ гимназии № 171 с углублённым изучением французского языка  на 2013-2014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 xml:space="preserve">С учётом: </w:t>
      </w:r>
      <w:r>
        <w:rPr>
          <w:rStyle w:val="C0"/>
          <w:rFonts w:cs="Times New Roman" w:ascii="Times New Roman" w:hAnsi="Times New Roman"/>
          <w:sz w:val="24"/>
          <w:szCs w:val="24"/>
        </w:rPr>
        <w:t>методической темы  учителя на период с 2012-2015гг: «Декоративно-пр</w:t>
      </w:r>
      <w:r>
        <w:rPr>
          <w:rStyle w:val="C0"/>
          <w:rFonts w:cs="Times New Roman" w:ascii="Times New Roman" w:hAnsi="Times New Roman"/>
        </w:rPr>
        <w:t>икладное искусство на уроках изобразительного искусства в рамках реализации ФГОС"</w:t>
      </w:r>
    </w:p>
    <w:p>
      <w:pPr>
        <w:pStyle w:val="C45"/>
        <w:spacing w:lineRule="atLeast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C45"/>
        <w:spacing w:lineRule="atLeast" w:line="240" w:before="0" w:after="0"/>
        <w:ind w:left="720" w:hanging="0"/>
        <w:contextualSpacing/>
        <w:jc w:val="both"/>
        <w:rPr/>
      </w:pPr>
      <w:r>
        <w:rPr>
          <w:b/>
        </w:rPr>
        <w:t>Общая характеристика предмета, курса</w:t>
      </w:r>
      <w:r>
        <w:rPr>
          <w:rStyle w:val="2"/>
          <w:rFonts w:eastAsia="Calibri"/>
          <w:i/>
          <w:iCs/>
        </w:rPr>
        <w:t xml:space="preserve"> </w:t>
      </w:r>
    </w:p>
    <w:p>
      <w:pPr>
        <w:pStyle w:val="C45"/>
        <w:spacing w:lineRule="atLeast" w:line="240" w:before="0" w:after="0"/>
        <w:ind w:left="720" w:hanging="0"/>
        <w:contextualSpacing/>
        <w:jc w:val="both"/>
        <w:rPr>
          <w:rFonts w:eastAsia="Calibri"/>
          <w:b/>
          <w:b/>
          <w:bCs/>
          <w:i/>
          <w:i/>
          <w:iCs/>
        </w:rPr>
      </w:pPr>
      <w:r>
        <w:rPr>
          <w:rStyle w:val="C9"/>
          <w:b/>
          <w:bCs/>
          <w:shd w:fill="FFFFFF" w:val="clear"/>
        </w:rPr>
        <w:t>Цель</w:t>
      </w:r>
      <w:r>
        <w:rPr>
          <w:rStyle w:val="C9"/>
          <w:shd w:fill="FFFFFF" w:val="clear"/>
        </w:rPr>
        <w:t> курса «Изобразительное искусство»  в начальной школе – саморазвитие личности ребенка, выявление и развитие его творческого потенциала, осознание учеником целеположения его собственной деятельности.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программ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5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Обязательный минимум содержания федерального компонента начального общего образования по предмету «Изобразительное искусство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48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50" w:right="1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своению первичных знаний о разнообразии и специфике видов и жанров искусства (графика, живопись, декоративно-прикладное искусство, архитектура, дизайн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50" w:right="1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я к людям и результатам их труда, традициям, героическому прошлому, многонациональной культур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45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образного мышления, пространственного воображения, художественных, проектных, конструктивных способностей на основе творческого опы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задач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и обучения в процессе изобразительной деятельности на уроках является приобретение учащимися умений передавать впечатления о предметах и явлениях с помощью выразительных образов, формирование индивидуальных интересов, склонностей, способностей.</w:t>
      </w:r>
    </w:p>
    <w:p>
      <w:pPr>
        <w:pStyle w:val="Normal"/>
        <w:spacing w:lineRule="atLeast" w:line="240" w:before="0" w:after="0"/>
        <w:ind w:right="4" w:firstLine="7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 в силу своей конкретности и наглядности оказывает большое влияние на детей, даѐт возможность знакомить их с новыми явлениями в общественной жизни, природе, быту, обогащает представления.</w:t>
      </w:r>
    </w:p>
    <w:p>
      <w:pPr>
        <w:pStyle w:val="Normal"/>
        <w:spacing w:lineRule="atLeast" w:line="240" w:before="0" w:after="0"/>
        <w:ind w:left="71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характерности, яркости воплощения художественный образ всегда волнует, вызывая чувство симпатии, радости или, наоборот, огорчения.</w:t>
      </w:r>
    </w:p>
    <w:p>
      <w:pPr>
        <w:pStyle w:val="Normal"/>
        <w:spacing w:lineRule="atLeast" w:line="240" w:before="0" w:after="0"/>
        <w:ind w:right="24" w:firstLine="71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произведения изобразительного искусства рассматривается целостно, т.е. охватывает сразу не только содержание, но и средства, использованные художником для воплощения образа. Произведения для анализа отобраны с учѐтом доступности детям младшего школьного возраста.</w:t>
      </w:r>
    </w:p>
    <w:p>
      <w:pPr>
        <w:pStyle w:val="Normal"/>
        <w:spacing w:lineRule="atLeast" w:line="240" w:before="0" w:after="0"/>
        <w:ind w:left="4" w:right="20"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ом продуманы задания для самостоятельного рассказывания учащихся о том, что изображено, выделения характерных деталей, признаков, существенных для раскрытия образов, средств художественной выразительности.</w:t>
      </w:r>
    </w:p>
    <w:p>
      <w:pPr>
        <w:pStyle w:val="Normal"/>
        <w:spacing w:lineRule="atLeast" w:line="240" w:before="0" w:after="0"/>
        <w:ind w:left="4" w:right="10"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 направляя детское внимание на выразительность изображаемых событий, людей, животных, предметов, богатство характерных деталей, цветовую гамму, пластичность форм, особенности композиции, учитель постепенно подводит учащихся к умению элементарно оценивать и обобщать воспринято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учителя обязательно должна содержать элемент понимания и одобрения (положительное подкрепление), чтобы не разрушить уверенности в себе, в своих способностях и не убить интерес к изобразительному творчеству.</w:t>
      </w:r>
    </w:p>
    <w:p>
      <w:pPr>
        <w:pStyle w:val="Normal"/>
        <w:spacing w:lineRule="atLeast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 достижения цели решается следующая групп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го интереса к изобразительному искусству, способности воспринимать его исторические и национальные особенно</w:t>
      </w:r>
    </w:p>
    <w:p>
      <w:pPr>
        <w:pStyle w:val="C18"/>
        <w:spacing w:lineRule="atLeast" w:line="240" w:before="0" w:after="0"/>
        <w:ind w:left="720" w:hanging="0"/>
        <w:contextualSpacing/>
        <w:jc w:val="both"/>
        <w:rPr/>
      </w:pPr>
      <w:r>
        <w:rPr>
          <w:b/>
        </w:rPr>
        <w:t>Описание места учебного предмета, курса в учебном плане, или в системе внеучебной деятельности.</w:t>
      </w:r>
      <w:r>
        <w:rPr/>
        <w:t xml:space="preserve"> </w:t>
      </w:r>
    </w:p>
    <w:p>
      <w:pPr>
        <w:pStyle w:val="C18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В федеральном базисном учебном плане на изучение изобразительного искусства в каждом классе начальной школы отводится по 1 ч в неделю, всего 134 ч.</w:t>
      </w:r>
    </w:p>
    <w:p>
      <w:pPr>
        <w:pStyle w:val="C18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1 класс - 33 часа в год</w:t>
      </w:r>
    </w:p>
    <w:p>
      <w:pPr>
        <w:pStyle w:val="C18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2-4 класс – 34 часа в год</w:t>
      </w:r>
    </w:p>
    <w:p>
      <w:pPr>
        <w:pStyle w:val="Heading2"/>
        <w:spacing w:lineRule="atLeast" w:line="240" w:before="280" w:after="280"/>
        <w:ind w:left="72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ичностные, метапредметные, предметные результаты освоения конкретного учебного предмета, курса</w:t>
      </w:r>
    </w:p>
    <w:p>
      <w:pPr>
        <w:pStyle w:val="Style14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 освоения курса ИЗ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 формирование у ребёнка ценностных ориентиров в области изобразительного искусства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 воспитание уважительного отношения к творчеству как своему, так и других людей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 развитие самостоятельности в поиске решения различных изобразительных задач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 формирование духовных и эстетических потребностей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 овладение различными приёмами и техниками изобразительной деятельности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 воспитание готовности к отстаиванию своего эстетического идеала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работка навыков самостоятельной и групповой работы</w:t>
      </w:r>
    </w:p>
    <w:p>
      <w:pPr>
        <w:pStyle w:val="Style14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знакомление учащихся с терминологией и классификацией изобразительного искусства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ервичное ознакомление учащихся с отечественной и мировой культурой;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Style14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Style14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.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Style14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Heading2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2"/>
        <w:spacing w:lineRule="atLeast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</w:t>
      </w:r>
    </w:p>
    <w:p>
      <w:pPr>
        <w:pStyle w:val="Heading2"/>
        <w:spacing w:lineRule="atLeast" w:line="240" w:before="280" w:after="280"/>
        <w:ind w:firstLine="70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е порядка тем в содержании предмета изобразительного искусства обусловлено ориентированием на календарные праздники. Содержание программы также опирается на логическое построение тем друг за другом и их взаимосвязь между собой.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0736"/>
      </w:tblGrid>
      <w:tr>
        <w:trPr>
          <w:trHeight w:val="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Тема 1. Восхитись красотой нарядной осен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го цвета осень. Живая природа: цвет. Пейзаж в живописи.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й   осенний   букет.  Декоративная композиция.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еремены в природе. Пейзаж: композиция, пространство, планы.</w:t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у рябины именины. Декоративная композиция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драя осень. Живая природа: форма. Натюрморт: композиция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ого мастера С. Веселова. Орнамент народов России.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травы России. Ритмы травного узора хохломы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 хохломской росписи.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Что я знаю и могу. Наш проект.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Любуйся узорами красавицы зи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поведал каргопольский узор?</w:t>
            </w:r>
          </w:p>
        </w:tc>
      </w:tr>
      <w:tr>
        <w:trPr>
          <w:trHeight w:val="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ой мастерицы У.Бабкиной. Русская глиняная игрушка.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дерево. Живая природа в графике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: день и ночь. Зимний пейзаж в графике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ные узоры. Вологодские кружева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радуги в новогодних игрушках. Декоративная композиция. Изовикторина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Что я знаю и могу. Наш проект.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Радуйся многоцветью весны и л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ам зимней сказки. Декоративная композиция.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 Сюжетная композиция.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земли Русской. Образ богатыр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и земли русской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секреты Дымки. Русская глиняная игрушк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глиняная игрушка.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природы в наряде русской красавицы. Народный костюм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ие воды. Весенний пейзаж: цвет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вестники весны. Декоративная композиция.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 дуб зеленый …». Дерево – жизни украшение. Образ дерева в искусстве.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разлучности доброты, красоты и фантазии. Образ сказочного героя. Герои русских народных сказок.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радуги- дуги. Основные цвета. Составные цвета в живописи.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йся красота по цветам лазоревым. Цвет и оттенки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страна родная. Пейзаж в живописи. Изовикторина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России: музеи Москвы и родного региона. Сюжетная композиция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Что я знаю и могу. Наши проекты «Весенняя ярмарка» и «Город мастеров»</w:t>
            </w:r>
          </w:p>
        </w:tc>
      </w:tr>
    </w:tbl>
    <w:p>
      <w:pPr>
        <w:pStyle w:val="Heading2"/>
        <w:spacing w:lineRule="atLeast" w:line="24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 w:before="280" w:after="280"/>
        <w:ind w:left="1066" w:hanging="0"/>
        <w:contextualSpacing/>
        <w:jc w:val="center"/>
        <w:rPr/>
      </w:pPr>
      <w:r>
        <w:rPr/>
        <w:t>Тематическое планирование с определением основных видов 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1"/>
        <w:gridCol w:w="629"/>
        <w:gridCol w:w="2398"/>
        <w:gridCol w:w="708"/>
        <w:gridCol w:w="709"/>
        <w:gridCol w:w="709"/>
        <w:gridCol w:w="709"/>
        <w:gridCol w:w="3681"/>
        <w:gridCol w:w="2126"/>
        <w:gridCol w:w="1985"/>
      </w:tblGrid>
      <w:tr>
        <w:trPr>
          <w:trHeight w:val="7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-верт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ц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и обучающихс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и задачи 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) – на необходимом уровн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) – на программном уров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изобразит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контроля достиже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ема 1. Восхитись красотой нарядной осе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ого цвета осень. Живая природа: цвет. Пейзаж в живопис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7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нать что такое живопись, пейзаж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выполнить художественный прием «красочное пятно и линия» (Н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меть поняти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том,  как неисчерпаемо богатство цвета в природе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тличать восприятие красок осени в произведениях поэтов и живописцев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усвоения  знаний  и умений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 через:  </w:t>
            </w:r>
          </w:p>
          <w:p>
            <w:pPr>
              <w:pStyle w:val="Normal"/>
              <w:spacing w:lineRule="atLeast" w:line="240" w:before="0" w:after="0"/>
              <w:ind w:right="8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ение учащимся  продуктивных  заданий  в  учебнике  и  рабочей тетрад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е  повторение важнейших  понятий,  законов и  правил (блицопрос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ложительные оценки и отмет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в устной форм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за  задания самостоятельных работ  являются своеобразным зачётом по изученной темео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ку домашних рисунков, выполненных по желанию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й   осенний   букет.  Декоративная 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что такое композиция и коллаж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ть декоративное изображение приемом отпечатка с готовой формы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онятие о том, что художественный образ не тождественен реальному предмету, а условен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 и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9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перемены в природе. Пейзаж: композиция, пространство, пл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то такое композиция в пейзаже: как с помощью планов (передний, средний, дальний) передать пространство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использовать художественный прием «раздельный мазок» точкой и удлиненный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определять как живописец создает образ листопада в своих произведениях (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ие первого представления 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 и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ентябре у рябины именины. Декоративная 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различие видов искусства - декоративного искусства от живописи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 помощью раздельного мазка и печатки передать красоту ветки рябины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актическое задание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 смешивание гуашевых (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драя осень. Живая природа: форма. Натюрморт: 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что такое натюрморт и особенности его композиции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выполнить живописный натюрморт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ть многообразие форм в природе (П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воспевают живописцы и народный мастер землю-кормилицу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народного мастера С. Веселова. Орнамент народо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выполнять травный орнамент хохломы – элементы «травинка», «капелька», «завиток»; с помощью тычка-печатки выполнить узор из ягод по мотивам хохломской росписи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как из поколения в поколение народные мастера передают свои приемы и традиции (П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какими узорами расписывают мастера из Заволжья домашнюю утварь из дерева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 – 23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травы России. Ритмы травного узора хохломы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узоров хохломской рос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3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что такое орнамент и для чего его используют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к образуется ритм хохломского травного узора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хохломской узор согласуется с формой деревянной посуды (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остижения. Что я знаю и могу. Наш про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лективная   творческая  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в группах (Н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ктическая   творческая  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применя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ные знания  на  практике (П).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гласованно работать в гру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П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Любуйся узорами красавицы зи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чем поведал каргопольский узор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из каких элементов состоит каргопольский узор и его основные цвета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кие изделия украшает каргопольский узор (П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художников, которые работали над изделиями народного искусства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народной мастерицы У.Бабкиной. Русская глиняная игру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как создается каргопольская игрушка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в народной игрушке проявляются представления народа о добре и красоте (П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следовать как в народном искусстве взаимосвязаны фантазия, сказочное слово и ремесло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пка или рисование по образц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дерево. Живая природа в граф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что такое искусство графики .(Н) Знать какие существуют графические художественные приемы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выполнить с помощью разнообразных графических приемов композицию зимнего леса (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пейзаж: день и ночь. Зимний пейзаж в граф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выполнить в графической технике дневной и ночной зимний пейзаж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живописцы и графики передают красоту зимней природы днем и ночью и выявляют своеобразие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снежные узоры. Вологодские круж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понятия ритм и симметрия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оследовательно изображать кружевные узоры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график, поэт и народный мастер по-разному видят и отображают красоту белоснежных узоров природы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 и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а радуги в новогодних игрушках. Декоративная композиция. Изо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создавать декоративную работу по законам композиции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знать, как изображают радость праздника народный мастер и живописец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остижения. Что я знаю и могу. Наш про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лективная   творческая  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в группах (Н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ктическая   творческая  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применя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ные знания  на  практике (П).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гласованно работать в гру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П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, по образцу, с натур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Радуйся многоцветью весны и лета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ледам зимней сказки. Декоратив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изображать дом и дом сказочного героя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ичать как любуются русской зимой и изображают ее поэты и художники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. Сюжет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, что такое сюжет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выполнять сюжетную композицию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художники и народные мастера передают настроение, задор зимних игр с помощью цвета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- 5.0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и земли Русской. Образ богатыр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и земли рус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основные пропорции чеовеческой фигуры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изображать русского богатыря и украсить его воинское снаряжение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личать как художники и народные мастера в своих произведениях передают любовь к воинам – защитникам Родины и гордость за них (П)Воспитание патриотических чувств(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 и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 – 26.0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й секреты Дымки. Русская глиняная игрушка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ковская глиняная игру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последователность выполнения дымковской игрушки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из каких элементов состоит дымковский узор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современные народные мастера наследуют и хранят традиции Дымковской игрушки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образ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природы в наряде русской красавицы. Народный костю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отличительные особенности народного традиционного костюма (Н) Знать символику узоров в народном костюме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. Как весна представляется художниками в женском облике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 и образ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ние воды. Весенний пейзаж: ц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известные картины о весне и их авторов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ередавать выразительность весеннего колорита с омощью цвета и композиции (Н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изображать весенний пейзаж разными художественными материалами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– вестники весны. Декоратив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картину А.К. Саврасова «Грачи прилетели»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выполнить декоративную композицию в смешанной технике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этапное констуктивное рис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Лукоморья дуб зеленый …». Дерево – жизни украшение. Образ дерева в искус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как художник и народный мастер создают образ реального и сказочного дерева в искусстве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, что образ дерева символ пожелания добра и благополучия (П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выполнять последовательно композицию сказочного дерева (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. – 16.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разлучности доброты, красоты и фантазии. Образ сказочного героя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русских народных сказ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-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что такое знак-символ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отличительные признаки фантастического, не существующего изображения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, как в искусстве переосмысляется реальное явление и как оно воплощается в художественном образе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 с опорой на образ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радуги- дуги. Основные цвета. Составные цвета в живо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цвета радуги и деление цветоа на основные и дополнительные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олучать оттенки и знать, что они вносят цветовое многообразие в живописное изображение (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жнения на смешивание цветов и получение новых оттен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уйся красота по цветам лазоревым. Цвет и оттен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олучать различные оттенки с помощью белой краски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еть представление о том. Как художники и народные мастера передают восхищение цветущей весенней природой в своих произведениях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го цвета страна родная. Пейзаж в живописи. Изо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-13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питание чувства патриотизма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ть передавать свое видение родной природы в композиции весеннего или летнего пейзажа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России: музеи Москвы и родного региона. Сюжетная 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ть основные музеи наше сраны и основные произведения искусства в них 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ая творческая работа (Н) Первичные знания о перспективе (Н,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еда, рисование по представлению с опрой на перспективную грамо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остижения. Что я знаю и могу. Наши проекты «Весенняя ярмарка» и «Город маст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оллективная   творческая  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в группах (Н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ктическая   творческая  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(Н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меть применя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ные знания  на  практике (П).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гласованно работать в гру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П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щение знаний (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исование по предст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lineRule="atLeast" w:line="240" w:before="280" w:after="280"/>
        <w:contextualSpacing/>
        <w:jc w:val="both"/>
        <w:rPr/>
      </w:pPr>
      <w:r>
        <w:rPr>
          <w:sz w:val="24"/>
          <w:szCs w:val="24"/>
        </w:rPr>
        <w:t>Учебно-методическое и материально-техническое обеспечение учебного предмета, курса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щихся: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 «Изобразительное искусство» 1 класс Т.Я.Шпикалова, Л.В.Ершова, М. Просвещение 2011 год)</w:t>
      </w:r>
    </w:p>
    <w:p>
      <w:pPr>
        <w:pStyle w:val="Heading2"/>
        <w:spacing w:before="280" w:after="28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Для учителя: </w:t>
      </w:r>
      <w:r>
        <w:rPr>
          <w:b w:val="false"/>
          <w:sz w:val="24"/>
          <w:szCs w:val="24"/>
        </w:rPr>
        <w:t>предметная линия «Изобразительное искусство» Т.Я.Шпикалова, Л.В.Ершова, «Просвещение» 2011 г.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 «Изобразительное искусство» 1 класс Т.Я.Шпикалова, Л.В.Ершова, М. Просвещение 2011 год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ая тетрадь «Изобразительное искусство» 1 класс Т.Я.Шпикалова, Л.В.Ершова, М. Просвещение 2011 год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пособие к учебнику «Изобразительное искусство 1 класс» Т.Я.Шпикалова, Л.В.Ершова, М. Просвещение 2011 год</w:t>
      </w:r>
    </w:p>
    <w:p>
      <w:pPr>
        <w:pStyle w:val="Heading2"/>
        <w:spacing w:before="280" w:after="280"/>
        <w:contextualSpacing/>
        <w:jc w:val="both"/>
        <w:rPr/>
      </w:pPr>
      <w:r>
        <w:rPr>
          <w:b w:val="false"/>
          <w:i/>
          <w:color w:val="000000"/>
          <w:sz w:val="24"/>
          <w:szCs w:val="24"/>
          <w:shd w:fill="FFFFFF" w:val="clear"/>
        </w:rPr>
        <w:t>Для реализации программы ФГОС</w:t>
      </w:r>
      <w:r>
        <w:rPr>
          <w:b w:val="false"/>
          <w:color w:val="000000"/>
          <w:sz w:val="24"/>
          <w:szCs w:val="24"/>
          <w:shd w:fill="FFFFFF" w:val="clear"/>
        </w:rPr>
        <w:t xml:space="preserve"> в распоряжении учителя имеются ноутбук, проектор, информационные ресурсы Интернет, а также </w:t>
      </w:r>
      <w:r>
        <w:rPr>
          <w:rStyle w:val="C0"/>
          <w:b/>
          <w:color w:val="000000"/>
          <w:sz w:val="24"/>
          <w:szCs w:val="24"/>
        </w:rPr>
        <w:t>репродукции картин, наборы муляжей овощей и фруктов.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04:00Z</dcterms:created>
  <dc:creator>Ангелина</dc:creator>
  <dc:description/>
  <cp:keywords/>
  <dc:language>en-US</dc:language>
  <cp:lastModifiedBy>Ангелина</cp:lastModifiedBy>
  <dcterms:modified xsi:type="dcterms:W3CDTF">2014-12-23T21:29:00Z</dcterms:modified>
  <cp:revision>4</cp:revision>
  <dc:subject/>
  <dc:title/>
</cp:coreProperties>
</file>