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ВАРИАН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Запиши числа с помощью цифр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деся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д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тр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десят од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 сем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едставь в виде суммы разрядных слагаемых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5, 62, 41, 95, 22, 7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йди значения выражений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9 + 6</w:t>
        <w:tab/>
        <w:tab/>
        <w:tab/>
        <w:t>17 – 8</w:t>
        <w:tab/>
        <w:tab/>
        <w:t xml:space="preserve"> 79–24–30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43+25                       87-61</w:t>
        <w:tab/>
        <w:t xml:space="preserve">            27– 11– 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еши уравнение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а + 5 = 56</w:t>
        <w:tab/>
        <w:t>86 – х = 24</w:t>
        <w:tab/>
        <w:tab/>
        <w:t>х – 8 = 3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Реши задачу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 коробке было 28 новогодних игрушек: 14 шаров, а остальные звёздочки. Сколько  звёздочек было в короб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ВАРИАН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Запиши числа с помощью цифр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ше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нос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од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четыр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десят д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 восем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едставь в виде суммы разрядных слагаемых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4, 52, 31, 96, 44, 7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Найди значения выражений: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8 + 7</w:t>
        <w:tab/>
        <w:tab/>
        <w:tab/>
        <w:t>16 – 8</w:t>
        <w:tab/>
        <w:tab/>
        <w:t xml:space="preserve"> 69 –34–20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34+45                       97-51</w:t>
        <w:tab/>
        <w:t xml:space="preserve">            37–11– 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еши уравн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х + 7 = 67</w:t>
        <w:tab/>
        <w:t>49 – с = 31</w:t>
        <w:tab/>
        <w:tab/>
        <w:t>х – 5 = 3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Реши задачу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каруселях катались 35 ребят: 12 девочек, а остальные мальчики. Сколько мальчиков каталось на каруселях?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8:00Z</dcterms:created>
  <dc:creator>de-Nastya</dc:creator>
  <dc:description/>
  <cp:keywords/>
  <dc:language>en-US</dc:language>
  <cp:lastModifiedBy>Veronica</cp:lastModifiedBy>
  <dcterms:modified xsi:type="dcterms:W3CDTF">2010-12-14T19:28:00Z</dcterms:modified>
  <cp:revision>2</cp:revision>
  <dc:subject/>
  <dc:title>I   ВАРИАНТ  </dc:title>
</cp:coreProperties>
</file>