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3 класс</w:t>
      </w:r>
    </w:p>
    <w:p>
      <w:pPr>
        <w:pStyle w:val="Normal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3603"/>
        <w:gridCol w:w="1038"/>
        <w:gridCol w:w="14"/>
        <w:gridCol w:w="102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napToGrid w:val="false"/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7" w:leader="none"/>
              </w:tabs>
              <w:spacing w:lineRule="auto" w:line="240"/>
              <w:ind w:left="-123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вокруг нас (17 ч.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в твоем доме (4 ч.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ыразительную форму игрушки и украшать ее, добиваясь целостности цветового реш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у теб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зображение посудных фор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 и шторы у теб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скиза обоев или штор для комнат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л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скиз росписи платка, выражая его назначе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и кни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ект детской книжки-игрушки с иллюстрациям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ткрытку к определенному событи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художника для твоего дома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творческой обучающей игре, организованной на уроке в роли зрителей, художников, экскурсовод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кусство на улицах твоего города (3,5 ч.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один из архитектурных памятников своих родных мес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, скверы, буль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арк, сквер, употребляя правильную цветовую гамм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ые о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овать, создавать проект (эскиз) ажурной решетк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фон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необычные формы фонаре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творческое оформление витрины любого магазин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образы фантастических машин (наземных, водных, воздушных и т.д. 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художника на улицах твоего города (обобщение темы)</w:t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анно на тему «Наш город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Художник и зрелище (5,5 ч.)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ци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исунок на тему циркового представл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сонажей сказки для игры в спектак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 изобразить куклу, соответствующую сказочному персонаж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ыразительные и острохарактерные маски к театральному представлению или праздник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и пла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скиз афиши к спектаклю или цирковому представлению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го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исунок оформления праздн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рна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формление к школьным и домашним праздника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класса работами, выполненными в разных видах изобразительного искус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Художник и музей (4 ч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 жизн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роль художественного музея, понимать, что великие произведения искусства являются национальным достояние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– особый мир. Картина-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ейзаж по представлению с ярко выраженным настроение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-порт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ортрет кого-либо из дорогих, хорошо знакомых люде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-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натюрморт по представлению с ярко выраженным настроение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сцену своей повседневной жизни в семье, школе, на улиц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 музее и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фигуру человека или животного, передавая выразительную пластику движ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рганизации выставки детского художественного творче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 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курсии по выставке детских рабо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4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1:00Z</dcterms:created>
  <dc:creator>Admin</dc:creator>
  <dc:description/>
  <cp:keywords/>
  <dc:language>en-US</dc:language>
  <cp:lastModifiedBy>Наталья Алексеева</cp:lastModifiedBy>
  <cp:lastPrinted>2013-09-16T21:33:00Z</cp:lastPrinted>
  <dcterms:modified xsi:type="dcterms:W3CDTF">2015-01-04T14:14:00Z</dcterms:modified>
  <cp:revision>10</cp:revision>
  <dc:subject/>
  <dc:title/>
</cp:coreProperties>
</file>