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 в два 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и перейдут от задач в 1 действие к задачам в два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 способ решения задач на основной смысл действий сложения и вычитания на увеличение и уменьшение числа на несколько един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чисе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е материалы: учебник, тетрадь в кле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 момент. (на фоне спокойной музыки учитель произносит слова психологического настроя на ур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 рада вновь видеть ваши радостные лица, давайте улыбнемся и пожмём друг другу руку, пожелаем успехов и  удачи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лаю вам получить новые знания, радость от общения друг с друг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пехов вам,  ребята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и, запишите дату, вид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утка чистописания (дата проведения урока) (НУЖНА ЛИ ОНА НА ОТКРЫТОМ УРОКЕ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 Входит дежурный п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1-д класс? Вам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посмотрите,  нам прислали письмо. Учитель показывает конверт, на котором фото Смешар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то прислал пись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чита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гие ребята 1- д клас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ели обратиться к вам за помощью. Дело в том, что нам надо решить задачу, которую мы сами составили, но у нас возник спор,  кто составил </w:t>
      </w:r>
      <w:r>
        <w:rPr>
          <w:rFonts w:cs="Times New Roman" w:ascii="Times New Roman" w:hAnsi="Times New Roman"/>
          <w:b/>
          <w:sz w:val="24"/>
          <w:szCs w:val="24"/>
        </w:rPr>
        <w:t>задачу</w:t>
      </w:r>
      <w:r>
        <w:rPr>
          <w:rFonts w:cs="Times New Roman" w:ascii="Times New Roman" w:hAnsi="Times New Roman"/>
          <w:sz w:val="24"/>
          <w:szCs w:val="24"/>
        </w:rPr>
        <w:t xml:space="preserve">, а кто просто </w:t>
      </w:r>
      <w:r>
        <w:rPr>
          <w:rFonts w:cs="Times New Roman" w:ascii="Times New Roman" w:hAnsi="Times New Roman"/>
          <w:b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Поможете нам разрешить спор?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НУЖНО ЗНАТЬ, ЧТОБЫ ПОМОЧЬ СМЕШАРИКА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ю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играли 3 лисенка и 6 зай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Крош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играли 3 лисенка и 6 зайчат, лисята и зайчата это 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(ЭТО ЧЬЯ ЗАДАЧА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играли 3 лисенка и 6 зайчат. Сколько всего лисят и зайчат играли на полянке??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ья задача вам понравилась больше и почему?? (ВОПРОС НЕВЕРНЫЙ , не все тексты, являются задачей, перейди на следующий вопрос сраз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й из текстов является задач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Есть УСЛОВИЕ  и ЕСТЬ воп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ы ответов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правильно составил задачу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является сх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-  условие –вопрос – решение-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какая краткая запись подойдет?? (ТЫ ПОКАЗЫВАЕШЬ ВАРИАНТЫ КРАТКОЙ ЗАПИСИ ИЛИ НЕТ, ЕСЛИ НЕТ, тогда ВОПРОС СТАВИМ : КАК запишем условие зада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какого арифметического действия будем решать данную задач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тетра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ь и запишите задачу (напоминаем правила оформления зада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ба это не работа» в исполнении группы Барбар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-72390</wp:posOffset>
                </wp:positionV>
                <wp:extent cx="158115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-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-5715</wp:posOffset>
                </wp:positionV>
                <wp:extent cx="153352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295910</wp:posOffset>
                </wp:positionV>
                <wp:extent cx="213296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пруду плавали 6 уток. Две утки вышли на бере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5.7pt;mso-wrap-distance-left:9.05pt;mso-wrap-distance-right:9.05pt;mso-wrap-distance-top:0pt;mso-wrap-distance-bottom:0pt;margin-top:-23.3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пруду плавали 6 уток. Две утки вышли на бе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ragraph">
                  <wp:posOffset>-295910</wp:posOffset>
                </wp:positionV>
                <wp:extent cx="22186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олько всего уток и лебедей плавало в пруд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-23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олько всего уток и лебедей плавало в пру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42545</wp:posOffset>
                </wp:positionV>
                <wp:extent cx="213296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пруду плавали 6 уток и 2 лебед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4.2pt;mso-wrap-distance-left:9.05pt;mso-wrap-distance-right:9.05pt;mso-wrap-distance-top:0pt;mso-wrap-distance-bottom:0pt;margin-top:3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пруду плавали 6 уток и 2 лебед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109220</wp:posOffset>
                </wp:positionV>
                <wp:extent cx="2218690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олько уток осталось плавать в пруд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8.95pt;mso-wrap-distance-left:9.05pt;mso-wrap-distance-right:9.05pt;mso-wrap-distance-top:0pt;mso-wrap-distance-bottom:0pt;margin-top:8.6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олько уток осталось плавать в пру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323215</wp:posOffset>
                </wp:positionV>
                <wp:extent cx="16859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52070</wp:posOffset>
                </wp:positionV>
                <wp:extent cx="2085340" cy="532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пруду плавали 6 уток и 2 утё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41.95pt;mso-wrap-distance-left:9.05pt;mso-wrap-distance-right:9.05pt;mso-wrap-distance-top:0pt;mso-wrap-distance-bottom:0pt;margin-top:4.1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пруду плавали 6 уток и 2 утё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118745</wp:posOffset>
                </wp:positionV>
                <wp:extent cx="22186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сколько больше уток, чем утят, плавало в пруд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9.3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сколько больше уток, чем утят, плавало в пру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адачу и её решени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230</wp:posOffset>
                </wp:positionH>
                <wp:positionV relativeFrom="paragraph">
                  <wp:posOffset>247650</wp:posOffset>
                </wp:positionV>
                <wp:extent cx="2371090" cy="608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оробке было 7 мелков. Из коробки взяли 3 мелк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коробке осталось 4 ме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7.95pt;mso-wrap-distance-left:9.05pt;mso-wrap-distance-right:9.05pt;mso-wrap-distance-top:0pt;mso-wrap-distance-bottom:0pt;margin-top:19.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коробке было 7 мелков. Из коробки взяли 3 мелка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коробке осталось 4 мел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7395</wp:posOffset>
                </wp:positionH>
                <wp:positionV relativeFrom="paragraph">
                  <wp:posOffset>247650</wp:posOffset>
                </wp:positionV>
                <wp:extent cx="2475865" cy="6089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 – 3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95pt;mso-wrap-distance-left:9.05pt;mso-wrap-distance-right:9.05pt;mso-wrap-distance-top:0pt;mso-wrap-distance-bottom:0pt;margin-top:19.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 – 3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0230</wp:posOffset>
                </wp:positionH>
                <wp:positionV relativeFrom="paragraph">
                  <wp:posOffset>709295</wp:posOffset>
                </wp:positionV>
                <wp:extent cx="2428240" cy="6470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коробке были мелки. Из коробки взяли 3 мелка. Сколько мелков осталось в коробк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0.95pt;mso-wrap-distance-left:9.05pt;mso-wrap-distance-right:9.05pt;mso-wrap-distance-top:0pt;mso-wrap-distance-bottom:0pt;margin-top:55.8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коробке были мелки. Из коробки взяли 3 мелка. Сколько мелков осталось в короб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0230</wp:posOffset>
                </wp:positionH>
                <wp:positionV relativeFrom="paragraph">
                  <wp:posOffset>1414145</wp:posOffset>
                </wp:positionV>
                <wp:extent cx="242824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оробке было 7 мелков. Из коробки взяли 2 мелк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олько мелков осталось в коробк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5.7pt;mso-wrap-distance-left:9.05pt;mso-wrap-distance-right:9.05pt;mso-wrap-distance-top:0pt;mso-wrap-distance-bottom:0pt;margin-top:111.3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коробке было 7 мелков. Из коробки взяли 2 мелка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олько мелков осталось в короб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0230</wp:posOffset>
                </wp:positionH>
                <wp:positionV relativeFrom="paragraph">
                  <wp:posOffset>2090420</wp:posOffset>
                </wp:positionV>
                <wp:extent cx="2485390" cy="656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оробке было 7 мелков. Из коробки взяли 2 мелка. Сколько карандашей осталось в короб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1.7pt;mso-wrap-distance-left:9.05pt;mso-wrap-distance-right:9.05pt;mso-wrap-distance-top:0pt;mso-wrap-distance-bottom:0pt;margin-top:164.6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коробке было 7 мелков. Из коробки взяли 2 мелка. Сколько карандашей осталось в короб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709295</wp:posOffset>
                </wp:positionV>
                <wp:extent cx="25234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 + 2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.8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 + 2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7395</wp:posOffset>
                </wp:positionH>
                <wp:positionV relativeFrom="paragraph">
                  <wp:posOffset>1414145</wp:posOffset>
                </wp:positionV>
                <wp:extent cx="2571115" cy="485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 + 1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8.2pt;mso-wrap-distance-left:9.05pt;mso-wrap-distance-right:9.05pt;mso-wrap-distance-top:0pt;mso-wrap-distance-bottom:0pt;margin-top:111.3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 + 1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7395</wp:posOffset>
                </wp:positionH>
                <wp:positionV relativeFrom="paragraph">
                  <wp:posOffset>2042795</wp:posOffset>
                </wp:positionV>
                <wp:extent cx="2590165" cy="704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 – 2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5.45pt;mso-wrap-distance-left:9.05pt;mso-wrap-distance-right:9.05pt;mso-wrap-distance-top:0pt;mso-wrap-distance-bottom:0pt;margin-top:160.8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 – 2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аботы в парах на слайд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32385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6865</wp:posOffset>
                </wp:positionH>
                <wp:positionV relativeFrom="paragraph">
                  <wp:posOffset>67627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53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1800225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41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619125</wp:posOffset>
                </wp:positionV>
                <wp:extent cx="1057275" cy="914400"/>
                <wp:effectExtent l="8890" t="952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7.7pt;margin-top:48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2105025</wp:posOffset>
                </wp:positionV>
                <wp:extent cx="1057275" cy="914400"/>
                <wp:effectExtent l="8890" t="952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165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1924050</wp:posOffset>
                </wp:positionV>
                <wp:extent cx="1057275" cy="914400"/>
                <wp:effectExtent l="8890" t="952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151.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4240</wp:posOffset>
                </wp:positionH>
                <wp:positionV relativeFrom="paragraph">
                  <wp:posOffset>619125</wp:posOffset>
                </wp:positionV>
                <wp:extent cx="1057275" cy="914400"/>
                <wp:effectExtent l="8890" t="952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48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на доске зад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доску, определите, </w:t>
      </w:r>
      <w:r>
        <w:rPr>
          <w:rFonts w:cs="Times New Roman" w:ascii="Times New Roman" w:hAnsi="Times New Roman"/>
          <w:b/>
          <w:sz w:val="28"/>
          <w:szCs w:val="28"/>
        </w:rPr>
        <w:t>для чего я Вам предлагаю такой материал?( Поставь конкретный вопрос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задачу, какой вопрос можно задать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-5715</wp:posOffset>
                </wp:positionV>
                <wp:extent cx="1057275" cy="476250"/>
                <wp:effectExtent l="13335" t="698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-0.45pt;width:83.2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765</wp:posOffset>
                </wp:positionH>
                <wp:positionV relativeFrom="paragraph">
                  <wp:posOffset>118110</wp:posOffset>
                </wp:positionV>
                <wp:extent cx="371475" cy="90487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504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95pt;margin-top:9.3pt;width:29.2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6515</wp:posOffset>
                </wp:positionH>
                <wp:positionV relativeFrom="paragraph">
                  <wp:posOffset>-5715</wp:posOffset>
                </wp:positionV>
                <wp:extent cx="238125" cy="1123950"/>
                <wp:effectExtent l="63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239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94680 w 13500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.45pt;margin-top:-0.45pt;width:18.7pt;height:8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  <w:tab w:val="left" w:pos="3825" w:leader="none"/>
          <w:tab w:val="left" w:pos="453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  <w:tab/>
        <w:t>?</w:t>
        <w:tab/>
        <w:t>?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3810</wp:posOffset>
                </wp:positionV>
                <wp:extent cx="91440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.3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геометрических фигу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, больше или меньш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</w:t>
      </w:r>
      <w:r>
        <w:br w:type="page"/>
      </w:r>
    </w:p>
    <w:p>
      <w:pPr>
        <w:pStyle w:val="Normal"/>
        <w:jc w:val="both"/>
        <w:rPr>
          <w:rFonts w:ascii="Segoe Script" w:hAnsi="Segoe Script" w:cs="Segoe Script"/>
          <w:sz w:val="56"/>
          <w:szCs w:val="56"/>
        </w:rPr>
      </w:pPr>
      <w:r>
        <w:rPr>
          <w:rFonts w:cs="Segoe Script" w:ascii="Segoe Script" w:hAnsi="Segoe Script"/>
          <w:sz w:val="56"/>
          <w:szCs w:val="56"/>
        </w:rPr>
        <w:t>Дорогие ребята 1- д класса!</w:t>
      </w:r>
    </w:p>
    <w:p>
      <w:pPr>
        <w:pStyle w:val="Normal"/>
        <w:jc w:val="both"/>
        <w:rPr>
          <w:rFonts w:ascii="Segoe Script" w:hAnsi="Segoe Script" w:cs="Segoe Script"/>
          <w:sz w:val="56"/>
          <w:szCs w:val="56"/>
        </w:rPr>
      </w:pPr>
      <w:r>
        <w:rPr>
          <w:rFonts w:cs="Segoe Script" w:ascii="Segoe Script" w:hAnsi="Segoe Script"/>
          <w:sz w:val="56"/>
          <w:szCs w:val="56"/>
        </w:rPr>
        <w:t xml:space="preserve">Мы хотели обратиться к вам за помощью. Дело в том, что нам надо решить задачу, которую мы сами составили, но у нас возник спор,  кто составил </w:t>
      </w:r>
      <w:r>
        <w:rPr>
          <w:rFonts w:cs="Segoe Script" w:ascii="Segoe Script" w:hAnsi="Segoe Script"/>
          <w:b/>
          <w:sz w:val="56"/>
          <w:szCs w:val="56"/>
        </w:rPr>
        <w:t>задачу</w:t>
      </w:r>
      <w:r>
        <w:rPr>
          <w:rFonts w:cs="Segoe Script" w:ascii="Segoe Script" w:hAnsi="Segoe Script"/>
          <w:sz w:val="56"/>
          <w:szCs w:val="56"/>
        </w:rPr>
        <w:t xml:space="preserve">, а кто просто </w:t>
      </w:r>
      <w:r>
        <w:rPr>
          <w:rFonts w:cs="Segoe Script" w:ascii="Segoe Script" w:hAnsi="Segoe Script"/>
          <w:b/>
          <w:sz w:val="56"/>
          <w:szCs w:val="56"/>
        </w:rPr>
        <w:t>предложение.</w:t>
      </w:r>
      <w:r>
        <w:rPr>
          <w:rFonts w:cs="Segoe Script" w:ascii="Segoe Script" w:hAnsi="Segoe Script"/>
          <w:sz w:val="56"/>
          <w:szCs w:val="56"/>
        </w:rPr>
        <w:t xml:space="preserve"> Поможете нам разрешить спор?? ВАШИ СМЕШАРИКИ..</w:t>
      </w:r>
    </w:p>
    <w:p>
      <w:pPr>
        <w:pStyle w:val="Normal"/>
        <w:jc w:val="both"/>
        <w:rPr>
          <w:rFonts w:ascii="Segoe Script" w:hAnsi="Segoe Script" w:cs="Segoe Script"/>
          <w:sz w:val="56"/>
          <w:szCs w:val="56"/>
        </w:rPr>
      </w:pPr>
      <w:r>
        <w:rPr>
          <w:rFonts w:cs="Segoe Script" w:ascii="Segoe Script" w:hAnsi="Segoe Script"/>
          <w:sz w:val="56"/>
          <w:szCs w:val="56"/>
        </w:rPr>
        <w:t xml:space="preserve">А ЧТО НУЖНО ЗНАТЬ, ЧТОБЫ ПОМОЧЬ СМЕШАРИКАМ?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0:00Z</dcterms:created>
  <dc:creator>user</dc:creator>
  <dc:description/>
  <cp:keywords/>
  <dc:language>en-US</dc:language>
  <cp:lastModifiedBy>user</cp:lastModifiedBy>
  <cp:lastPrinted>2014-04-24T13:41:00Z</cp:lastPrinted>
  <dcterms:modified xsi:type="dcterms:W3CDTF">2014-04-24T09:43:00Z</dcterms:modified>
  <cp:revision>4</cp:revision>
  <dc:subject/>
  <dc:title/>
</cp:coreProperties>
</file>