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тематика – тру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«Табличное умножение и деление. Решение задач разных видов»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зготовление открытки «Снегов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работы: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закрепить и обобщить полученные знания (табличное умножение и деление, решение задач)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родной природе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команде – думать, рассуждать, доказывать и обосновывать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ске – картина с изображением зимнего леса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исунки – белочка, заяц, лисица; зимующие птицы;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ежинки (на картинках математические задания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 (музыкальная запись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ец открыт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отовки для откры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на партах: листочки в клеточку, пенал с письменными принадлежностями, клей – карандаш, лист картона, коробочка с заготовками для снеговика, салфетки дл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у вас много гостей, повернитесь и поздоровайтесь с гостями. Теперь повернитесь ко мн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дравствуйте, ребята!  Садитес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Меня зовут Алла Анатольевна. Мы сегодня вместе поработае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бъявление темы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у нас урок математики вместе с трудом. Выполняя математические задания, мы будем лепить снеговика. На партах у вас стоят коробочки с деталями для поделки, клей, картон. Работать нужно быстро, но аккуратно, всё чётко выполнять по моей команде. К концу урока у вас получится открытка на память о нашей встреч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нашего урока: Закрепление табличного умножения и деления. Решение задач разных видов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годня мы в лес за наукой пойд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калку, фантазию нашу возьм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чтоб веселее нам было идти, </w:t>
      </w:r>
    </w:p>
    <w:p>
      <w:pPr>
        <w:pStyle w:val="Normal"/>
        <w:rPr/>
      </w:pPr>
      <w:r>
        <w:rPr>
          <w:b/>
          <w:sz w:val="28"/>
          <w:szCs w:val="28"/>
        </w:rPr>
        <w:t>Мы будем уравнения  решать на пути!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ный счёт.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- Что такое уравнение?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Это равенство с неизвестным чис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 * х = 28        18 : к = 3      у : 2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кое действие выполняется? Название компонентов и их взаимосвяз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от мы выполнили первое задание. Возьмите картон, положите перед собой. Возьмите из коробочки самый большой комок снега, клей и приклейте этот комочек. Открытки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что каждый учитель чуточку волшебник. Мы сейчас окажемся с вами в сказочном зимнем лесу. Закройте глазки, посчитайте до пяти. Откройте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опали с вами в зимний сказочны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же он сказоч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шла зимушка – зима. Околдовала лес, и уснул он до весны, занесла все стёжки – дорожки. Тихо стало в лесу!  Но всё-таки лес не пустой. Каких животных мы можем увидеть в зимнем лесу? (Зверей и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х птиц? (Зимующих и кочу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труднее всего зимой? (Птиц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им можем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дно птицам зимой.  Давайте их покорми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тичках написаны примеры – решаем их и сажаем на корм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: 8                  15 : 3                       4 * 3                  7 * 5  </w:t>
      </w:r>
    </w:p>
    <w:p>
      <w:pPr>
        <w:pStyle w:val="Normal"/>
        <w:rPr/>
      </w:pPr>
      <w:r>
        <w:rPr>
          <w:sz w:val="28"/>
          <w:szCs w:val="28"/>
        </w:rPr>
        <w:t xml:space="preserve">21 : 3                  45 : 9                       7 * 4                  6 * 6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* 5                  4 * 4                         36 : 4                  8 * 4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ы выполнили ещё одно задание – Возьмите открытку и приклейте второй комок снега. Отложите откры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ы по лесу погуляе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и примеры  порешаем. </w:t>
      </w:r>
    </w:p>
    <w:p>
      <w:pPr>
        <w:pStyle w:val="Normal"/>
        <w:rPr/>
      </w:pPr>
      <w:r>
        <w:rPr>
          <w:sz w:val="28"/>
          <w:szCs w:val="28"/>
        </w:rPr>
        <w:t>(Тексты задач на партах у детей).</w:t>
      </w:r>
    </w:p>
    <w:p>
      <w:pPr>
        <w:pStyle w:val="Normal"/>
        <w:rPr/>
      </w:pPr>
      <w:r>
        <w:rPr>
          <w:sz w:val="28"/>
          <w:szCs w:val="28"/>
        </w:rPr>
        <w:t>Задача №1. (</w:t>
      </w:r>
      <w:r>
        <w:rPr>
          <w:b/>
          <w:sz w:val="28"/>
          <w:szCs w:val="28"/>
        </w:rPr>
        <w:t>написана на белк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лки в дупле 9 орехов, грибов в 2 раза больше, чем орехов, а шишек на 12 штук больше, чем грибов. Сколько шишек у белки в дупле?</w:t>
      </w:r>
    </w:p>
    <w:p>
      <w:pPr>
        <w:pStyle w:val="Normal"/>
        <w:rPr/>
      </w:pPr>
      <w:r>
        <w:rPr>
          <w:sz w:val="28"/>
          <w:szCs w:val="28"/>
          <w:u w:val="single"/>
        </w:rPr>
        <w:t>Возьмите открытку приклейте ещё один (третий)комок сне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 вот огромный сугроб на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ъехать его, не обой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снежинки уберё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опочку  на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нежинках – задания) (16 получили при умножении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2 столбика по 3 примера. 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равенства:    16 = ___ * ____             6 = ___   : ___         5 = ___ :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= __ * ___           40 = ___ * ___           3 = ___ : ____ (Сразу проверка). Какой пример состав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ы снежинки убирали и немножечко устали. Ну-ка музыка играй, нас на отдых приглаш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    Мы белые снежин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м, летим, лети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ки и тропин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ком запороши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эта тучка тёмн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была наш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ё мы опуст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 здесь мы отдохнём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ьмём открытку. Приклеим на голову снеговику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2. (</w:t>
      </w:r>
      <w:r>
        <w:rPr>
          <w:b/>
          <w:sz w:val="28"/>
          <w:szCs w:val="28"/>
        </w:rPr>
        <w:t xml:space="preserve">написана на лисице). </w:t>
      </w:r>
      <w:r>
        <w:rPr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о рыжей лисицы достигает 60 см в длину, а её пушистый хвост на 23 см короче. Какова длина лисицы с хвостом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зьмите открытку и приклейте глазки и носик снегови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лепили мы снегови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Какие геометрические фигуры мы использовали? </w:t>
      </w:r>
      <w:r>
        <w:rPr>
          <w:sz w:val="28"/>
          <w:szCs w:val="28"/>
        </w:rPr>
        <w:t>(Круг, четырёхугольник, треугольник, прямоугольник – сама открыт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йте опреде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Геометрическ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вашей открытки 20 см, а ширина – 14 см. Найдите периметр откры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перимет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мма длин сторон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ходим периметр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поместить форму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= (а + в) * 2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Самостоятельная работа)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же равен периметр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20 + 14) * 2 = 68 (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Р = 68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наше путешествие в зимний лес. Теперь возвращаемся назад в класс.  И подведём итог наш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мы сегодня повтори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нравилось? – Что было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я вам предлагаю выполнить самостоятельную работу на карточках: соедините выражение с ответом. На эту работу вам 2 минуты. Поменяйтесь карточками с соседом и проверьте друг у друга. Поставьте карандашом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аньте у кого «пять». Кто получил «четыре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вверх ваши открытки. – Молодцы! – Спасибо вам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работали очень хорошо! Мне было приятно с вами познаком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дания для резерв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: 6 *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 + 18) :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+ 15 : 5 + 2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: (30 – 23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: 4 *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– 10 : 2 + 2 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та можжевельника 10м, а сосны 40м. Во сколько раз можжевельник ниже сос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ятел имеет длину 15 см, а сорока на 23 см длиннее. Какова длина соро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на может прожить 45 лет, а воробей в 5 раз меньше. Сколько лет живёт вороб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большой хвойный лес очищает за год 35 тонн пыли, а такой же лиственный лес – 70 тонн. На сколько тонн больше пыли очистит лиственный лес, чем хвойны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деревья лучше сажать в городе?  -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 №1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белки в дупле 9 орехов, грибов в 2 раза больше, чем орехов, а шишек на 12 штук больше, чем грибов. Сколько шишек у белки в дуп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 №2. </w:t>
      </w:r>
    </w:p>
    <w:p>
      <w:pPr>
        <w:pStyle w:val="Normal"/>
        <w:rPr/>
      </w:pPr>
      <w:r>
        <w:rPr>
          <w:sz w:val="40"/>
          <w:szCs w:val="40"/>
        </w:rPr>
        <w:t>Тело рыжей лисицы достигает 60 см в длину, а её пушистый хвост на 23 см короче. Какова длина лисицы с хвос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 №1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белки в дупле 9 орехов, грибов в 2 раза больше, чем орехов, а шишек на 12 штук больше, чем грибов. Сколько шишек у белки в дуп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ча №2. </w:t>
      </w:r>
    </w:p>
    <w:p>
      <w:pPr>
        <w:pStyle w:val="Normal"/>
        <w:rPr/>
      </w:pPr>
      <w:r>
        <w:rPr>
          <w:sz w:val="40"/>
          <w:szCs w:val="40"/>
        </w:rPr>
        <w:t>Тело рыжей лисицы достигает 60 см в длину, а её пушистый хвост на 23 см короче. Какова длина лисицы с хвостом?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02:00Z</dcterms:created>
  <dc:creator>SamLab.ws</dc:creator>
  <dc:description/>
  <cp:keywords/>
  <dc:language>en-US</dc:language>
  <cp:lastModifiedBy>SamLab.ws</cp:lastModifiedBy>
  <cp:lastPrinted>2009-11-26T21:03:00Z</cp:lastPrinted>
  <dcterms:modified xsi:type="dcterms:W3CDTF">2009-11-26T18:04:00Z</dcterms:modified>
  <cp:revision>9</cp:revision>
  <dc:subject/>
  <dc:title/>
</cp:coreProperties>
</file>