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лан- конспект урока математики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в 1- ом класс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а учитель начальных классов МОУ гимназии «Интеллект» г. Ессентуки Кудрявцева Ирина Владимировна.</w:t>
      </w:r>
    </w:p>
    <w:p>
      <w:pPr>
        <w:pStyle w:val="Normal"/>
        <w:rPr/>
      </w:pPr>
      <w:r>
        <w:rPr>
          <w:b/>
          <w:i/>
          <w:sz w:val="32"/>
          <w:szCs w:val="32"/>
        </w:rPr>
        <w:t>Тема урока: «Закрепление счета в пределах 20 путем решения задач  на основе краеведческого материала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и</w:t>
      </w:r>
      <w:r>
        <w:rPr>
          <w:sz w:val="28"/>
          <w:szCs w:val="28"/>
        </w:rPr>
        <w:t>: закрепить прием сложения однозначных чисел с переходом через разряд по частям; повторить взаимосвязь между частью и целым;  простые и составные задачи, уравнения простейшие, счет в пределах 10 на основе краеведческого материала родного региона; развивать логическое мышление, память, внимание, математически грамотную речь; воспитывать положительные черты характера.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 xml:space="preserve">: оборудование для использования ИКТ, раздаточный геометрический  материал, карточки для математической эстафет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;Century Gothic"/>
        </w:rPr>
        <w:t xml:space="preserve">                       </w:t>
      </w:r>
      <w:r>
        <w:rPr>
          <w:b/>
          <w:i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) Оргмомент</w:t>
      </w:r>
      <w:r>
        <w:rPr>
          <w:b/>
          <w:i/>
        </w:rPr>
        <w:t>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ация вниман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готовности к уроку</w:t>
      </w:r>
    </w:p>
    <w:p>
      <w:pPr>
        <w:pStyle w:val="Style15"/>
        <w:ind w:left="0" w:hanging="0"/>
        <w:rPr/>
      </w:pPr>
      <w:r>
        <w:rPr>
          <w:b/>
          <w:i/>
          <w:sz w:val="28"/>
          <w:szCs w:val="28"/>
        </w:rPr>
        <w:t>2)Актуализация знаний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ный счет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а) математическая эстафета ( дети по цепочке в ряду решают примеры на карточке, затем проверка по компьютеру)-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гический квадрат ( суммы чисел по строкам , столбцам и диагоналям равны)   -слайд</w:t>
      </w:r>
    </w:p>
    <w:p>
      <w:pPr>
        <w:pStyle w:val="Normal"/>
        <w:rPr/>
      </w:pPr>
      <w:r>
        <w:rPr>
          <w:sz w:val="28"/>
          <w:szCs w:val="28"/>
        </w:rPr>
        <w:t>в) работа с раздаточным геометрическим материалом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( слайд с изображением Ессентукской грязелечебницы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ткая историческая справка о возникновении и создании  Ессентукской грязелечеб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геометрические формы мы видим в архитектуре грязелечебн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 эти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 рядом фигуру большую синюю не круг и не треугольник; а теперь такую же , но другого размера; а теперь такую же, но другого цве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акрепление материа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бщение темы уро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ить прием сложения с переходом через раз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читайте, сколько колонн использовали архитекторы при постройке здания грязелечебницы (4) –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цифрой допишу 1. Какое число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можете о нем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до к нему прибавить 6. Как мы можем э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вторение алгоритма сложения с переходом через разряд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ение простых задач на основе краеведческого матери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Расстояние от Ессентуков до Пятигорска 17 км, а от с. Бештау до Железноводска на 11 км меньше. Найдите это расстоя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 кто знает откуда получила название станция Бештау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генда о названии горы Бештау – слайд с изображением гор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ение задачи с записью в тетрад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Во время разлива ширина реки Кумы увеличилась с 5 метров до 20 метров. На сколько метров увеличилась ширина реки во время разли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знакома ли вам река Ку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интересного вы о ней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краткая историческая справка) – слай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ение задачи с записью в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Домбае по канатной дороге в час проезжает 7 вагонов, а в будние дни на 2 вагона меньше. Сколько вагонов проезжает в будние дни за 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 вы слышали о Домба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каз учителя о заповедных местах Домбая-слай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ение задачи у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сота Жемчужного водопада 6 метров, а высота Большого Медового водопада на 12 метров больше. Найдите высоту Большого Медового водопа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 учителя о природоохранной зоне Медовых водопадов ( г. Кисловодск) – слай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задачи устно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мостоятельная работа ( решение простейших уравнений по рядам) – проверка (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помн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уникальные места нашего региона вас заинтересов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48:00Z</dcterms:created>
  <dc:creator>FoM</dc:creator>
  <dc:description/>
  <cp:keywords/>
  <dc:language>en-US</dc:language>
  <cp:lastModifiedBy>kurs</cp:lastModifiedBy>
  <dcterms:modified xsi:type="dcterms:W3CDTF">2009-04-06T12:48:00Z</dcterms:modified>
  <cp:revision>2</cp:revision>
  <dc:subject/>
  <dc:title>План- конспект урока математики</dc:title>
</cp:coreProperties>
</file>