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№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Пейзаж «Зимний вече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эстетического восприятия прир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тие творческого воображения через восприятие музыки и стих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над выразительностью рисунка в новой технике (мел, угол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к уроку: Презентация «Зимний вечер» с репродукциями картин,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тографиями и стих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нограмма отрывка из балета П.И.Чайковского «Щелкунчик»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Еловый ле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ихи А.С.Пушкина «Зимнее утро», «Зимний вечер», «Зимняя дорог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ников: мел, уголь, тонированные лис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4057"/>
        <w:gridCol w:w="4076"/>
      </w:tblGrid>
      <w:tr>
        <w:trPr>
          <w:trHeight w:val="17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веряют готовность к уроку. Настраиваются на работу.</w:t>
            </w:r>
          </w:p>
        </w:tc>
      </w:tr>
      <w:tr>
        <w:trPr>
          <w:trHeight w:val="41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тупл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 стихотворение А.С.Пушкина «Зимнее утро». «…Вечор, ты помнишь, вьюга злилась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тном небе мгла носилас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 как бледное пятно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ь тучи мрачные желте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ы печальная сидела…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изображают старинные вечерние посиделки. Они прядут, Вяжут, вышивают и поют песню «Молодая прях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изенькой светёл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ёк гори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ая прях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кна сидит…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ка целей и задач урока. Совместное формулирование темы урок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мастер слова А.С.Пушкин любил зиму и посвятил ей много стихотворений. Учитель просит прочитать, заранее подготовленные стихи о зи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адались, в каком жанре мы сегодня будем работать?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ся, над пейзажем работали не только художники, но и поэты, писатели. А  сейчас мы послушаем музыкальный отрывок из оперы П.И.Чайковского «Щелкунчик». Опишите пейзаж, который вы представили, слушая музыку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разных видов искусства: музыки, поэзии, изобразительного искусства – композиторы, писатели, художники звуками словами, красками воздействуют на человека, пробуждают его чувства, помогают воображению представить какую-либо картину. И каждый мастер находит свои выразительные средств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может сформулировать тему сегодняшнего урока?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новых зн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ю, что такое ахроматические цвета.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мся с необычными материалами: уголь и мел. Всего два цвета: чёрный и белый, смешав их мы можем получить ещё серый цвет. Вечером, когда сгущаются сумерки все краски без солнечного света гаснут и мы видим либо тёмные силуэты, либо снег сверкающий под луной. Поэтому, чтобы передать это состояние природы  мы и берём ахроматические цвет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ю приёмы работы углем и мелом с растушёвко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часть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 стихи, картины помогли нам представить зимний вечер. Теперь наша задача выразительно нарисовать зимний пейзаж с помощью угля и ме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 урока. Рефлексия.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рассмотреть и оценить, выбрав наиболее выразительные работы. Предлагаю оценить собственную (личную) работу, прикрепив смайлики. Весёлые – нравится работа; серьёзные не всё получилось; грустные – не нравится работ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организуем выставку работ.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и слушают, погружа-ются в атмосферу зимнего вечер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и слушают стихи о зиме Пушкина А.С. и других поэ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, слушают одноклассни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музыкальный фрагмент и пытаются описать пейзаж, который они представи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тему урока: «Зимний пейзаж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презентацию «Зимний вечер» (монохромный мир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 палитре пытаются повторить эти приё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 пейзаж с помощью угля и ме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свободно перемещаются по кабинету, подходят к партам и рассматривают работы одноклассников. Обсуждают привлекательность выполненного задания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26:00Z</dcterms:created>
  <dc:creator>Пользователь Windows</dc:creator>
  <dc:description/>
  <dc:language>en-US</dc:language>
  <cp:lastModifiedBy>Пользователь Windows</cp:lastModifiedBy>
  <dcterms:modified xsi:type="dcterms:W3CDTF">2014-12-28T11:28:00Z</dcterms:modified>
  <cp:revision>1</cp:revision>
  <dc:subject/>
  <dc:title/>
</cp:coreProperties>
</file>