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ОУ Дедовичская средняя общеобразовательная школа №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Выступление на семинаре руководителей ОУ Дедовичского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-210.75pt;width:419.2pt;height:210.65pt;mso-wrap-style:none;v-text-anchor:middle;mso-position-vertical:top" type="_x0000_t136">
            <v:path textpathok="t"/>
            <v:textpath on="t" fitshape="t" string="ОСНОВНАЯ ОБРАЗОВАТЕЛЬНАЯ &#10;ПРОГРАММА&#10;НАЧАЛЬНОГО ОБЩЕГО &#10;ОБРАЗОВАНИЯ ОУ &#10;В СООТВЕТСТВИИ С ФГОС" style="font-family:&quot;Arial Black&quot;;font-size:12pt"/>
            <v:fill o:detectmouseclick="t" type="solid" color2="#272727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лабан Татьяна Викторовна,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ОБРАЗОВАТЕЛЬНАЯ ПРОГРАММА</w:t>
        <w:br/>
        <w:t xml:space="preserve">НАЧАЛЬНОГО ОБЩЕГО ОБРАЗОВАНИЯ ОУ </w:t>
        <w:br/>
        <w:t>В СООТВЕТСТВИИ С ФГОС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социально-экономической жизни современного общества возрастает потребность в самостоятельных людях, способных быстро адаптироваться к изменяющимся ситуациям, творчески подходить к решению проблем. Современному школьнику предстоит стать активным участником социального и духовного развития страны, что требует от него самостоятельности в процессе приобретения новых знаний и умений в школе, в вузе и на протяжении все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пции модернизации современного российского образования отмечается, что сегодня необходимо уделять пристальное внимание формированию у учащихся не только глубоких и прочных знаний, но и общеобразовательных умений, универсальных компетенций, функциональной грамотности и социально-значимых качеств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дним из критериев готовности ОУ к введению   ФГОС второго поколения является </w:t>
      </w:r>
      <w:r>
        <w:rPr>
          <w:bCs/>
          <w:u w:val="single"/>
        </w:rPr>
        <w:t>разработка и утверждение основной образовательной программы</w:t>
      </w:r>
      <w:r>
        <w:rPr>
          <w:rFonts w:eastAsia="+mn-ea;Times New Roman"/>
          <w:bCs/>
          <w:u w:val="single"/>
        </w:rPr>
        <w:t xml:space="preserve"> начального общего образования образовательного учреждения</w:t>
      </w:r>
      <w:r>
        <w:rPr>
          <w:bCs/>
          <w:u w:val="single"/>
        </w:rPr>
        <w:t>.</w:t>
      </w:r>
      <w:r>
        <w:rPr>
          <w:bCs/>
        </w:rPr>
        <w:t xml:space="preserve"> </w:t>
      </w:r>
      <w:r>
        <w:rPr/>
        <w:t xml:space="preserve">До сих пор школы, как правило, пользовались готовыми авторскими рабочими программами по отдельным предметам, курсам и дисциплинам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Основная образовательная программа начального общего образования  – новый вид ОП для образовательного учреждения. Программа -   объект проектирования, участие в котором принимает весь педагогический коллектив, администрация, представители родительской общественности, дополнительного образования, МО учителей начальных классов, а не только педагоги начальной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грамма начального общего образования разрабатывается в соответствии с требованиями ФГОС начального общего образования. 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(Совет образовательного учреждения, Попечительский совет, Управляющий совет и др.), обеспечивающих государственно-общественный характер управления образовательным учрежд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формируется с учётом особенностей первой ступени общего образования как фундамента всего последующего обучения. </w:t>
      </w:r>
      <w:r>
        <w:rPr>
          <w:rFonts w:cs="Times New Roman" w:ascii="Times New Roman" w:hAnsi="Times New Roman"/>
          <w:sz w:val="24"/>
          <w:szCs w:val="24"/>
        </w:rPr>
        <w:t>При формировании ООП образовательное учрежд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меет право использовать время, отведенное на вариативную часть ООП, увеличивая объем часов для учебных курсов обязательной части, либо вводя дополнительные учебные, интегративные курсы и образовательные модули в соответствии с потребностями детей и их родителей, а также спецификой деятельности образовательного учреж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рамках внеучебной образовательной деятельности имеет право определять для обучающихся набор клубов, секций, студий и кружков, а также общественно-полезной, социальной практики и др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язано ежегодно обновлять ООП НОО (в части состава учебных, развивающих курсов, образовательных модулей и внеучебной образовательной деятельности, установленных ОУ в учебном плане, и (или) содержания рабочих учебных программ, развивающих курсов и образовательных модулей, методических материалов, обеспечивающих реализацию соответствующих образовательных технологий) с учетом запросов детей и их родителей, а также с учетом особенностей развития региона в рамках, установленных Федеральным государственным образовательным стандарт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язано в рабочих учебных программах курсов и образовательных модулей четко формулировать требования к результатам их освоения: предметным знаниям и умениям, метапредметным умениям (ключевым компетентностям) и социальному опыту (личностному развит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язано обеспечить эффективную самостоятельную работу (индивидуальную учебную деятельность) обучающихся в сочетании с совершенствованием управления ею со стороны педагог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язано обеспечить обучающимся и их родителям возможность участвовать в формировании индивидуальных образовательных программ обучающих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язано сформировать образовательную среду, создать условия, необходимые для всестороннего развития младших школьников, способствовать развитию воспитательного компонента образовательного процесса, включая развитие общественного управления и участие обучающихся в различных формах внеурочной образователь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целях реализации компетентностного подхода должно предусматривать использование в образовательном процессе активных и интерактивных форм проведения занятий (ролевых игр, тренингов, групповых дискуссий и т.п.) в сочетании с внеурочной работой для формирования современного качества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язано создать условия для получения начального общего образования детьми, имеющими отклонения в физическом и соматическом здоровье и вынужденными обучаться по индивидуальным программам или на до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ая программа рассматривается и обсуждается на педагогическом совете ОУ, проходит внешнюю экспертизу с привлечением общественных и иных экспертов и утверждается коллегиальным органом государственно-общественного управления ОУ (управляющим Советом школы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НОО разрабатывается на четыре года  и является объектом экспертной оценки при лицензировании и аккредитации ОУ в соответствии с общероссийской системой оценки качества образования (ОСОКО).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смотрим структура образовательной программы, она содержит следующие раздел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) пояснительная записк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) планируемые результаты освоения обучающимися ООП НО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) учебный план НО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на ступени НО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ы отдельных предметов, курс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рамма духовно-нравственного развития, воспитания обучающихся на ступени НО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грамма формирование культуры здорового и безопасного образа жиз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грамма коррекционной работы;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истема оценки достижения планируемых результатов освоения ООП НО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итульный лист программы содержит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лное наименование учредителя и образовательного учреждения в соответствии с Устав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где,  когда и кем утверждена рабочая программ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казания на принадлежность рабочей учебной программы к ступени, уровню общего образо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рок реализации данной программы;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казание примерной программы и её авторов, на основе которой разработана данная рабочая учебная програм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ой образовательной программе должна раскр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реализации основной образовательной программы,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подходы к формированию основной образовательной программы и состава участников образовательного процесса конкрет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характеристику основной образовате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ланируемые результ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я обучающимися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основной образовательной программы долж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вязь между требованиями стандарта, образовательным процессом и системой оценок при промежуточной аттест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основой для разработки основных образовательных программ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основной образовательной программы в соответствии с требованиями стандарта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учебного плана образовательного учреждения</w:t>
      </w:r>
    </w:p>
    <w:p>
      <w:pPr>
        <w:pStyle w:val="Normal"/>
        <w:spacing w:lineRule="auto" w:line="240" w:before="280" w:after="28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тандарте определено, что Учебный план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. </w:t>
      </w:r>
    </w:p>
    <w:p>
      <w:pPr>
        <w:pStyle w:val="Normal"/>
        <w:spacing w:lineRule="auto" w:line="240" w:before="280" w:after="280"/>
        <w:ind w:left="720" w:firstLine="69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сновании Приказа  Министерства образования и науки РФ от 30.08.2010 №889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 внесении изменений в федеральный базисный учебный план и примерные учебные программ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Это введение 3 –его часа физкультуры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(инвариантная) часть учебного план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- 4 ча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– 4 ча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4 ча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– 2 ча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– 1 ча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– 1 ча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– 1 ча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– 3 час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о: 20 часов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урочная деятельность – 10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формирования универсальных учебных действий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универсальных учебных действий учащихся на ступени начального общего образования должна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ценностных ориентиров содержания образования на ступени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личностных, регулятивных, познавательных, коммуникативных универсальных учебных действи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ую программу можно разработать в виде таблиц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рабочих учебных програм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года обуч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рмативный документ, определяющий объем, порядок, содержание изучения и преподавания учебного предмета, основывающийся на государственном образовательном стандарте, примерной или авторской программе по учебному предме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 рабоче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но 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хнология разработки рабоче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ая программа составляется учителем по определенному учебному предмету на учебный год или ступень об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ектирование содержания образования на уровне отдельного учебного предмета  осуществляется индивидуально каждым педагогом в соответствии с уровнем его профессионального мастерства и авторским видением дисциплины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пускается разработка Программы коллективом педагогов предметного методического объединения. Данное решение должно быть принято коллегиально и утверждено приказом директора образовательного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руктура рабоче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 Программы является формой представления учебного предмет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6"/>
        <w:numPr>
          <w:ilvl w:val="1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итульный лист - </w:t>
      </w:r>
      <w:r>
        <w:rPr>
          <w:rFonts w:cs="Times New Roman" w:ascii="Times New Roman" w:hAnsi="Times New Roman"/>
          <w:sz w:val="24"/>
          <w:szCs w:val="24"/>
        </w:rPr>
        <w:t>«визитная карточка» программы. Поэтому, как и в визитной карточке, на нем должна быть указана только самая необходимая информация. Эта обязательная информация включает следующие элементы:</w:t>
      </w:r>
    </w:p>
    <w:p>
      <w:pPr>
        <w:pStyle w:val="Style16"/>
        <w:spacing w:lineRule="auto" w:line="240" w:before="280" w:after="280"/>
        <w:ind w:left="175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е наименование образовательного учреждения,</w:t>
        <w:br/>
        <w:t>- гриф утверждения программы (педагогическим советом или методическим объединением школы и директором школы с указанием даты);</w:t>
        <w:br/>
        <w:t>- название учебного курса, для изучения которого написана программа;</w:t>
        <w:br/>
        <w:t>- указание параллели, на которой изучается программа;</w:t>
        <w:br/>
        <w:t xml:space="preserve">- фамилию, имя и отчество разработчика программы </w:t>
      </w:r>
    </w:p>
    <w:p>
      <w:pPr>
        <w:pStyle w:val="Style16"/>
        <w:spacing w:lineRule="auto" w:line="240" w:before="280" w:after="280"/>
        <w:ind w:left="175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ного или нескольких);</w:t>
        <w:br/>
        <w:t>- название города, населенного пункта;</w:t>
        <w:br/>
        <w:t>- год разработки программы;</w:t>
      </w:r>
    </w:p>
    <w:p>
      <w:pPr>
        <w:pStyle w:val="Style16"/>
        <w:numPr>
          <w:ilvl w:val="1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снительная записка:</w:t>
      </w:r>
    </w:p>
    <w:p>
      <w:pPr>
        <w:pStyle w:val="Style16"/>
        <w:spacing w:lineRule="auto" w:line="240" w:before="280" w:after="280"/>
        <w:ind w:left="175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<w:br/>
        <w:t>- концепция (основная идея) программы;</w:t>
        <w:br/>
        <w:t>- обоснованность (актуальность, новизна, значимость);</w:t>
        <w:br/>
        <w:t>- указывается, в какую образовательную область входит данный учебный предмет;</w:t>
        <w:br/>
        <w:t>- кратко формулируются цели учебного предмета для каждой ступени обучения;</w:t>
        <w:br/>
        <w:t>- указание на место и роль курса в обучении;</w:t>
        <w:br/>
        <w:t>- цели, задачи;</w:t>
        <w:br/>
        <w:t>- сроки реализации программы;</w:t>
        <w:br/>
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<w:br/>
        <w:t>- общая характеристика учебного процесса: методы, формы обучения и режим занятий;</w:t>
        <w:br/>
        <w:t>- логические связи данного предмета с остальными предметами (разделами) учебного (образовательного) плана;</w:t>
        <w:br/>
        <w:t>- предполагаемые результаты;</w:t>
        <w:br/>
        <w:t>- система оценки достижений учащихся;</w:t>
        <w:br/>
        <w:t>- инструментарий для оценивания результатов;</w:t>
        <w:br/>
        <w:t>- приводится используемая в тексте программы система условных обознач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      содержание тем учебного 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и название раздела и тем курса;</w:t>
        <w:br/>
        <w:t>- необходимое количество часов для изучения раздела, темы;</w:t>
        <w:br/>
        <w:t>- содержание учебной темы:</w:t>
        <w:br/>
        <w:t>• основные изучаемые вопросы;</w:t>
        <w:br/>
        <w:t>• практические и лабораторные работы, творческие и практические задания, экскурсии и другие формы занятий, используемые при обучении;</w:t>
        <w:br/>
        <w:t>• требования к знаниям и умениям обучающихся;</w:t>
        <w:br/>
        <w:t>• формы и вопросы контроля;</w:t>
        <w:br/>
        <w:t>• возможные виды самостоятельной работы учащих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- региональный компон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      учебно-тематический пл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разделов, тем последовательность их изучения;</w:t>
        <w:br/>
        <w:t>- количество часов на изучение каждого раздела и каждой темы;</w:t>
        <w:br/>
        <w:t>- вид занятий (теоретические или практические, количество часов);</w:t>
      </w:r>
    </w:p>
    <w:p>
      <w:pPr>
        <w:pStyle w:val="Style15"/>
        <w:jc w:val="both"/>
        <w:rPr/>
      </w:pPr>
      <w:r>
        <w:rPr/>
        <w:t xml:space="preserve">5. </w:t>
      </w:r>
      <w:r>
        <w:rPr>
          <w:bCs/>
        </w:rPr>
        <w:t xml:space="preserve">В блоке рабочей программы </w:t>
      </w:r>
      <w:r>
        <w:rPr>
          <w:bCs/>
          <w:i/>
        </w:rPr>
        <w:t xml:space="preserve">«Требования к уровню подготовки обучающихся» </w:t>
      </w:r>
      <w:r>
        <w:rPr/>
        <w:t xml:space="preserve">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  <w:i/>
        </w:rPr>
        <w:t>.«Контрольно-измерительные материалы»</w:t>
      </w:r>
      <w:r>
        <w:rPr/>
        <w:t xml:space="preserve"> включает систему контролирующих материалов, позволяющих оценить уровень и качество знаний, умений и навыков, а также уровень подготовленности обучающихся на различных этапах (стартовый, промежуточный, итоговый) изучения предм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чень учебно-методическ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тверждение рабочей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е Программы предполагает следующие процед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Программы на заседании предметного методического объединения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экспертного заключения (согласования) у заместителя директора по УВР. Допускается проведение экспертизы Программы с привлечением внешних экспертов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чая программ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духовно-нравственного развития и вос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уховно-нравственного развития и воспитания обучающихся на ступени начального общего образования (далее – программа) должна быть направлена на обеспечение духовно-нравственного развити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В основу программы должны быть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содержать рекоменд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урочной и внеурочной деятельности, направленные на расширение кругозора, развитие обще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у обучающихся на ступени начального общего образования ценностных ориентаций, гуманистического мировоззрения, активной жизненной позиции, потребности в самореализации в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коммуникативных навыков, навыков само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и расширению опыта позитивного взаимодействия с окружающим миро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ю экологическ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формирования ценности здоровья и здорового образа жиз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ценности здоровья и здорового образа жизни (далее – программа) 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олжна обеспечи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использование здорового пит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рекомендуемого врачами режима дн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негативных факторов риска здоровью детей (сниженная двигательная активность, курение, алкоголь, другие вещества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навыков противостояния вовлечению в табакокурение и употребление алкоголя, других вещест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достижения планируемых результатов освоения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ценки достижения планируемых результатов освоения основной общеобразовательной программы долж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ть оценку достижений обучающихся (итоговая оценка обучающихся, освоивших основную образовательную программу) </w:t>
        <w:br/>
        <w:t>и оценку эффективности деятельности школы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ть вести оценку динамики учебных достижений обучающихся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разовательная программа не может противоречить ФГОС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на должна быть документом практического действия, поэтому в ней должно быть как можно меньше общих слов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рамма должна отражать специфику образовательного учреждения, особенности запросов учащихся и родителей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грамма должна иметь оптимальный объём; все излишние подробности лучше выносить в другие документы или в приложени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ограмма должна быть хорошо структурирована, содержание всех разделов должно быть взаимосвяз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 - выставк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26" w:hanging="6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7:00Z</dcterms:created>
  <dc:creator>Шатров</dc:creator>
  <dc:description/>
  <cp:keywords/>
  <dc:language>en-US</dc:language>
  <cp:lastModifiedBy>Танюша</cp:lastModifiedBy>
  <dcterms:modified xsi:type="dcterms:W3CDTF">2012-04-14T17:39:00Z</dcterms:modified>
  <cp:revision>14</cp:revision>
  <dc:subject/>
  <dc:title/>
</cp:coreProperties>
</file>