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основной образовательной программы начального общего образования «Школа России». Неменский Б. М., Неменская Л. А.,  Горяева Н. А и др. под. ред Неменского Б. М. Изобразительное искусство Рабочие программы. Предметная линия учебников под редакцией Б. М. Неменского.1-4 классы. Пособие для учителей общеобразовательных организаций. М. Просвещение, 2011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 в начальной школе является базовым предметом. П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</w:t>
        <w:softHyphen/>
        <w:t>ния интеллектуальной и духовной деятельности растущей личности.</w:t>
      </w:r>
    </w:p>
    <w:p>
      <w:pPr>
        <w:pStyle w:val="Normal"/>
        <w:shd w:fill="FFFFFF" w:val="clear"/>
        <w:spacing w:before="0" w:after="0"/>
        <w:ind w:left="10" w:right="1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before="0" w:after="0"/>
        <w:ind w:left="10" w:right="1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</w:rPr>
        <w:t>преподавания изобразительного искусства:</w:t>
      </w:r>
    </w:p>
    <w:p>
      <w:pPr>
        <w:pStyle w:val="Normal"/>
        <w:shd w:fill="FFFFFF" w:val="clear"/>
        <w:spacing w:before="0" w:after="0"/>
        <w:ind w:left="10" w:right="1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 учащихся нравственно-этической отзывчивости на прекрасное и безобразное в жизни и в искусстве;</w:t>
      </w:r>
    </w:p>
    <w:p>
      <w:pPr>
        <w:pStyle w:val="Normal"/>
        <w:shd w:fill="FFFFFF" w:val="clear"/>
        <w:spacing w:before="0" w:after="0"/>
        <w:ind w:left="10" w:right="1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художественно-творческой активности школьника;</w:t>
      </w:r>
    </w:p>
    <w:p>
      <w:pPr>
        <w:pStyle w:val="Normal"/>
        <w:shd w:fill="FFFFFF" w:val="clear"/>
        <w:spacing w:before="0" w:after="0"/>
        <w:ind w:left="10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владение образным языком изобразительного искусства посредством формирования художественных знаний, умений и навы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. Их возрастные особ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воспитания и образования, обучение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эстетическая сущность изобразительного искусства, выраженная в разделах «Беседы об изобразительном искусстве и красоте вокруг нас», которые содержат лучшие образцы живописи, графики, скульптуры, архитектуры, декоративно-прикладного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ая выраженность познавательно-эстетической сущности изобразительного искусства, что достигается, прежде всего, введением самостоятельного раздела «Беседы об изобразительном искусстве и красоте вокруг нас» за счет тщательного отбора и систематизации картин, отвечающих принципу доступ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межпредметных связей (литературное чтений, русский язык, музыка, окружающий мир, техн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емственности в изобразительном творчестве младших школьников и до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д.</w:t>
      </w:r>
    </w:p>
    <w:p>
      <w:pPr>
        <w:pStyle w:val="Style15"/>
        <w:jc w:val="both"/>
        <w:rPr/>
      </w:pPr>
      <w:r>
        <w:rPr/>
        <w:t xml:space="preserve">             </w:t>
      </w:r>
      <w:r>
        <w:rPr>
          <w:rFonts w:eastAsia="Calibri"/>
          <w:lang w:eastAsia="en-US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изменений не внес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ланируемые  сроки освоения  рабочей  программы  по  предмету  «Изобразительное искусство» с  01.09.2014 г.  по  25.05.2015 г.</w:t>
      </w:r>
    </w:p>
    <w:p>
      <w:pPr>
        <w:pStyle w:val="Normal"/>
        <w:shd w:fill="FFFFFF" w:val="clear"/>
        <w:spacing w:before="0" w:after="0"/>
        <w:ind w:left="10" w:right="1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1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ебного предмета, курса</w:t>
      </w:r>
    </w:p>
    <w:p>
      <w:pPr>
        <w:pStyle w:val="Normal"/>
        <w:shd w:fill="FFFFFF" w:val="clear"/>
        <w:spacing w:before="0" w:after="0"/>
        <w:ind w:left="14"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  <w:sz w:val="24"/>
          <w:szCs w:val="24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before="0" w:after="0"/>
        <w:ind w:left="14"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b/>
          <w:iCs/>
          <w:sz w:val="24"/>
          <w:szCs w:val="24"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spacing w:before="0" w:after="0"/>
        <w:ind w:left="14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—  </w:t>
      </w:r>
      <w:r>
        <w:rPr>
          <w:rFonts w:cs="Times New Roman" w:ascii="Times New Roman" w:hAnsi="Times New Roman"/>
          <w:i/>
          <w:iCs/>
          <w:sz w:val="24"/>
          <w:szCs w:val="24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—  </w:t>
      </w:r>
      <w:r>
        <w:rPr>
          <w:rFonts w:cs="Times New Roman" w:ascii="Times New Roman" w:hAnsi="Times New Roman"/>
          <w:i/>
          <w:iCs/>
          <w:sz w:val="24"/>
          <w:szCs w:val="24"/>
        </w:rPr>
        <w:t>конструктивная художественная деятельность.</w:t>
      </w:r>
    </w:p>
    <w:p>
      <w:pPr>
        <w:pStyle w:val="Normal"/>
        <w:shd w:fill="FFFFFF" w:val="clear"/>
        <w:spacing w:before="0" w:after="0"/>
        <w:ind w:lef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вид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ребенок выступает в роли художника) и </w:t>
      </w:r>
      <w:r>
        <w:rPr>
          <w:rFonts w:cs="Times New Roman" w:ascii="Times New Roman" w:hAnsi="Times New Roman"/>
          <w:b/>
          <w:sz w:val="24"/>
          <w:szCs w:val="24"/>
        </w:rPr>
        <w:t>деятельность по восприятию искусства</w:t>
      </w:r>
      <w:r>
        <w:rPr>
          <w:rFonts w:cs="Times New Roman" w:ascii="Times New Roman" w:hAnsi="Times New Roman"/>
          <w:sz w:val="24"/>
          <w:szCs w:val="24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before="0" w:after="0"/>
        <w:ind w:left="14"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задач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sz w:val="24"/>
          <w:szCs w:val="24"/>
        </w:rPr>
        <w:t xml:space="preserve">овладение их выразительными возможностями. </w:t>
      </w:r>
      <w:r>
        <w:rPr>
          <w:rFonts w:cs="Times New Roman" w:ascii="Times New Roman" w:hAnsi="Times New Roman"/>
          <w:b/>
          <w:sz w:val="24"/>
          <w:szCs w:val="24"/>
        </w:rPr>
        <w:t>Многообразие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spacing w:before="0" w:after="0"/>
        <w:ind w:right="1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риятие произведений искусств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spacing w:before="0" w:after="0"/>
        <w:ind w:left="19" w:right="1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художественно-образного мышления</w:t>
      </w:r>
      <w:r>
        <w:rPr>
          <w:rFonts w:cs="Times New Roman" w:ascii="Times New Roman" w:hAnsi="Times New Roman"/>
          <w:sz w:val="24"/>
          <w:szCs w:val="24"/>
        </w:rPr>
        <w:t xml:space="preserve"> учащихся строится на единстве двух его основ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тие наблюдательности</w:t>
      </w:r>
      <w:r>
        <w:rPr>
          <w:rFonts w:cs="Times New Roman" w:ascii="Times New Roman" w:hAnsi="Times New Roman"/>
          <w:sz w:val="24"/>
          <w:szCs w:val="24"/>
        </w:rPr>
        <w:t xml:space="preserve">, т.е. умения вглядываться в явления жизни, и </w:t>
      </w:r>
      <w:r>
        <w:rPr>
          <w:rFonts w:cs="Times New Roman" w:ascii="Times New Roman" w:hAnsi="Times New Roman"/>
          <w:i/>
          <w:sz w:val="24"/>
          <w:szCs w:val="24"/>
        </w:rPr>
        <w:t>развитие фантазии</w:t>
      </w:r>
      <w:r>
        <w:rPr>
          <w:rFonts w:cs="Times New Roman" w:ascii="Times New Roman" w:hAnsi="Times New Roman"/>
          <w:sz w:val="24"/>
          <w:szCs w:val="24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before="0" w:after="0"/>
        <w:ind w:left="10" w:right="1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едование урок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ого творч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before="0" w:after="0"/>
        <w:ind w:left="14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spacing w:before="0" w:after="0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before="0" w:after="0"/>
        <w:ind w:left="19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детских работ</w:t>
      </w:r>
      <w:r>
        <w:rPr>
          <w:rFonts w:cs="Times New Roman" w:ascii="Times New Roman" w:hAnsi="Times New Roman"/>
          <w:sz w:val="24"/>
          <w:szCs w:val="24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before="0" w:after="0"/>
        <w:ind w:left="1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выставок </w:t>
      </w:r>
      <w:r>
        <w:rPr>
          <w:rFonts w:cs="Times New Roman" w:ascii="Times New Roman" w:hAnsi="Times New Roman"/>
          <w:sz w:val="24"/>
          <w:szCs w:val="24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писание места учебного предмета, курса в учебном плане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 изучение предмета отводится 1 ч  в  неделю, всего на курс — 135 ч. Предмет изучается: в 1 классе — 33 ч в год, во 2—4 классах — 34 ч в год (при 1 ч в неделю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ая цель художественного образования в школе — </w:t>
      </w: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е развитие </w:t>
      </w:r>
      <w:r>
        <w:rPr>
          <w:rFonts w:cs="Times New Roman" w:ascii="Times New Roman" w:hAnsi="Times New Roman"/>
          <w:sz w:val="24"/>
          <w:szCs w:val="24"/>
        </w:rPr>
        <w:t xml:space="preserve">ребенка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осозидающая роль программы состоит в воспитании </w:t>
      </w:r>
      <w:r>
        <w:rPr>
          <w:rFonts w:cs="Times New Roman" w:ascii="Times New Roman" w:hAnsi="Times New Roman"/>
          <w:b/>
          <w:sz w:val="24"/>
          <w:szCs w:val="24"/>
        </w:rPr>
        <w:t>гражданственности и патриотизма</w:t>
      </w:r>
      <w:r>
        <w:rPr>
          <w:rFonts w:cs="Times New Roman" w:ascii="Times New Roman" w:hAnsi="Times New Roman"/>
          <w:sz w:val="24"/>
          <w:szCs w:val="24"/>
        </w:rPr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spacing w:before="0" w:after="0"/>
        <w:ind w:left="5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и искусства с жизнью человека</w:t>
      </w:r>
      <w:r>
        <w:rPr>
          <w:rFonts w:cs="Times New Roman" w:ascii="Times New Roman" w:hAnsi="Times New Roman"/>
          <w:sz w:val="24"/>
          <w:szCs w:val="24"/>
        </w:rPr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rFonts w:cs="Times New Roman" w:ascii="Times New Roman" w:hAnsi="Times New Roman"/>
          <w:bCs/>
          <w:sz w:val="24"/>
          <w:szCs w:val="24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5"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before="0" w:after="0"/>
        <w:ind w:left="5" w:right="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главных задач курса — развитие у ребенка </w:t>
      </w:r>
      <w:r>
        <w:rPr>
          <w:rFonts w:cs="Times New Roman" w:ascii="Times New Roman" w:hAnsi="Times New Roman"/>
          <w:b/>
          <w:sz w:val="24"/>
          <w:szCs w:val="24"/>
        </w:rPr>
        <w:t>интереса к внутреннему миру человека</w:t>
      </w:r>
      <w:r>
        <w:rPr>
          <w:rFonts w:cs="Times New Roman" w:ascii="Times New Roman" w:hAnsi="Times New Roman"/>
          <w:sz w:val="24"/>
          <w:szCs w:val="24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cs="Times New Roman" w:ascii="Times New Roman" w:hAnsi="Times New Roman"/>
          <w:b/>
          <w:sz w:val="24"/>
          <w:szCs w:val="24"/>
        </w:rPr>
        <w:t>способности сопережива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shd w:fill="FFFFFF" w:val="clear"/>
        <w:spacing w:before="0" w:after="0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ая тема по искусству должна быть не просто изучена, а прожита в деятельностной форме, </w:t>
      </w:r>
      <w:r>
        <w:rPr>
          <w:rFonts w:cs="Times New Roman" w:ascii="Times New Roman" w:hAnsi="Times New Roman"/>
          <w:b/>
          <w:sz w:val="24"/>
          <w:szCs w:val="24"/>
        </w:rPr>
        <w:t>в форме л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орческого опыта.</w:t>
      </w:r>
      <w:r>
        <w:rPr>
          <w:rFonts w:cs="Times New Roman" w:ascii="Times New Roman" w:hAnsi="Times New Roman"/>
          <w:sz w:val="24"/>
          <w:szCs w:val="24"/>
        </w:rPr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, метапредметные  и предметные результаты освоения учебного предмет, кур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 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изобразительного искусства в начальной школе у выпускников будут сформированы основы художественной культуры</w:t>
      </w:r>
      <w:r>
        <w:rPr>
          <w:rFonts w:cs="Times New Roman" w:ascii="Times New Roman" w:hAnsi="Times New Roman"/>
          <w:sz w:val="24"/>
          <w:szCs w:val="24"/>
        </w:rPr>
        <w:t>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«Восприятие искусства и виды художественной деятельн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ывать ведущие художественные музеи России и художественные музеи своего регио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Азбука искусства. Как говорит искусство?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Значимые темы искусства. О чем говорит искусство?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й класс   (1 час в неделю, всего – 34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Искусство в твоем доме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и игр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уда у тебя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ин пл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киз платка: для девочки, для бабушки, то есть разных по содержанию, ритмике рисунка, колориту, как средство вы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и и шторы в твоем д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кизы обоев или штор для комнаты, имеющей четкое назначение: спальня, гостиная, детская. Можно выполнить и в технике наб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и кни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дравительная откры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сделал художник в нашем доме (обобщение те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скусство на улицах твоего города (7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ники архитектуры – наследие в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и изображение архитектурного памятника, своих родных м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ки, скверы, бульв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рхитектура, постройка парков. Образ парка. Парки для отдыха, парки-музеи, детские парки. Изображение парка, сквера, возможен колл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журные ог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ари на улицах и в пар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трины магаз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художника в создании витрин. Реклама. Проект оформления витрины любого магазина (по выбору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нспорт в го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сделал художник на улицах моего города (обобщение те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Художник и зрелище (1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ьные м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ски разных времен и народов. Маски в древних образах, в театре, на празднике. Конструирование выразительных острохарактерных ма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ник в теа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мысел и правда театра. Праздник театра. Декорации и костюмы персонажей. Театр на столе. Создание макета декораций спектак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 ку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атральный занав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занавеса в театре. Занавес и образ спектакля. Эскиз занавеса к спектаклю (коллективная работа, 2–4 челове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фиша, пла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чение афиши. Образ спектакля, его выражение в афише. Шрифт. Из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ник и ци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ль художника в цирке. Образ радостного и таинственного зрелища. Изображение циркового представления и его персона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художники помогают сделать праздник. Художник и зрелище (обобщающий ур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Художник и музей (9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еи в жизн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усство, которое хранится в этих музе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ина-пейза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мотрим знаменитые пейзажи: И.Левитана,  А.Саврасова,  Н.Рериха,  А.Куинджи, 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на этом уроке вспомнят, какое настроение можно выразить холодными и теплыми цветами, глухими и звонкими и, что может получиться при их смеш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ина-портр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жанром портрета. Портрет по памяти или по представлению (портрет подруги, дру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узеях хранятся скульптуры известных маст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ческие картины и картины бытового жан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еи сохраняют историю художественной культуры, творения великих художников (обобщение те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677"/>
        <w:gridCol w:w="3119"/>
        <w:gridCol w:w="572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аименование  раздел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 часов (авторская программа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 часов (рабочая программа)</w:t>
            </w:r>
          </w:p>
        </w:tc>
      </w:tr>
      <w:tr>
        <w:trPr>
          <w:trHeight w:val="34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 в твоем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 ч.</w:t>
            </w:r>
          </w:p>
        </w:tc>
      </w:tr>
      <w:tr>
        <w:trPr>
          <w:trHeight w:val="25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color w:val="FF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 xml:space="preserve"> ч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ник и зрел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10 ч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ник и муз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>9 ч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  ч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4  ч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4  ч.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тическое планирование по изобразительному искусству с определением основных видов 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ебной деятельности обучающихся        3 класс - 34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54"/>
        <w:gridCol w:w="836"/>
        <w:gridCol w:w="5951"/>
        <w:gridCol w:w="6946"/>
      </w:tblGrid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76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а                                                                        1. Искусство в твоем доме (8 ч.)</w:t>
            </w:r>
          </w:p>
        </w:tc>
      </w:tr>
      <w:tr>
        <w:trPr>
          <w:trHeight w:val="4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замысла в искусстве. Свободное рисование “Мое впечатления о лете”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стетически оцен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азные виды предметов ДПИ, материалы из которых они сдел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динство материала, формы и внешнего оформления воспринимаем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ыявлять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структивный образ и характер дек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данных образцах, работу Мастеров Постройки, Украшения и Изображения, рассказывать о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ься видеть и объясня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бразное содержание конструкции и декора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рет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пыт творчества и художественно-практические навыки в создании эскизов изучаемых предметов.</w:t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игрушки. Изготовление игрушек из пластилина, глины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у тебя дома. Изображение праздничного сервиза при помощи гуаши на листе бумаги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латок  Цвет и ритм узора. Изготовление рисунка     « Платок для своей мамы»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и шторы у тебя дома Рисование с помощью трафарет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твоей кни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усских народных потешек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художника для твоего дома. Изображение при помощи рисунка самой красивой вещи в доме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Искусство на улицах твоего города (7 ч.)</w:t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. Изображение на листе бумаги проекта красивого здания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иться виде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архитектурный образ, образ городской ср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эстетические достоинства архитектурных построек разных времён, городских украшений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х знач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х между собой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анализировать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являя в них общее и особен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мпозиционными и оформительскими навыками при создании образа витрины</w:t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бульвары. Изображение на листе бумаги парка, сквер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ограды. Изготовление из бумаги ажурных оград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фонари. Изготовление проекта фонаря при помощи туши и палочки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. Изготовление плоского эскиза витрины способом аппликации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транспорт. Изготовление проекта фантастической машины , используя восковые мелки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антазировать, созда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ворческие проекты фантастических маш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рести новые навык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конструировании из бума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образовательной игре в качестве экскурсоводов.</w:t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 художника на улицах твоего города. Изготовление проекта улицы город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Художник и зрелище (10 ч.)</w:t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ажную роль художника в цирке, теат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Учиться изображ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ркое, весёлое, подвиж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кты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них интересные выразительные реш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разных видах театральных кукол, масок, афиши, их истори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выками коллективного художественного твор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выки локаничного декоративно-обобщённого изображения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яркие выразительные прое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в театрализованном представлении или весёлом карнавале.</w:t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 театрального героя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а куклы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атральные мас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эскиза маски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8"/>
              </w:rPr>
              <w:t>Театр кукол. Изготовление головы куклы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8"/>
              </w:rPr>
              <w:t xml:space="preserve">Театр кук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а куклы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8"/>
              </w:rPr>
              <w:t xml:space="preserve">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в театре. Изготовление эскиза декораций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. Изготовление  макетов декораций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и плакат. Изготовление эскиза плаката-афиши к спектаклю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городе Изготовление проекта нарядного города к празднику маслениц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удожника в зрелищных искусствах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Художник и музей (9 ч.)</w:t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жизни города Изготовление проекта интерьера  музея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оль художественного музея и музея ДПИ, их исторического зна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разных видах музеев и роли художника в создании их экспози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амые значительные музеи России</w:t>
            </w: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разных жанрах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ассужд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 творческой работе зрителя, о своём опыте восприятия произведений изобразительного искусства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мена крупнейших худож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ивописные и композиционные навыки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ассуждать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стетически относиться к произведению скульптуры, объяснять значение окружающего пространства для восприятия скульптуры, роль скульптурных памятников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иды скульптуры, материалы, которыми работает скульптор.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сколько знакомых памятников и их авторов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ть рассуждат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 созданных обр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епи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игуру человека или животного.</w:t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натюрморт Изображение предметов объемной формы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тюрморта.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ейзаж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-портрет, рассматривание иллюстраций в учебнике. Рисование портрет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сторические и бытовые. Рисование на тему ”Мы играем”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 музее и на улице. Изготовление проекта скульптуры из пластилина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народного декоративно-прикладного искусства. Эскиз образца ДПИ 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8"/>
              </w:rPr>
              <w:t>Обобщение темы раздела. Подготовка к выставке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br w:type="textWrapping" w:clear="all"/>
      </w:r>
      <w:r>
        <w:rPr/>
        <w:t>Описание материально-технического обеспечения образовательного процесса</w:t>
      </w:r>
    </w:p>
    <w:tbl>
      <w:tblPr>
        <w:tblW w:w="14459" w:type="dxa"/>
        <w:jc w:val="left"/>
        <w:tblInd w:w="5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щенкова С.В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, Неменский Б.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и изобразительного искусства. Поурочные разработки. 1-4 класс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, Неменская Л.А., Питерских А.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округ нас. 3класс: учебник для общеобразовательных учреждений/ под редакцией Б.М. Неменск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ий Б.М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к учебникам по изобразительному искусству. 1-4 классы: пособие для уч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qFormat/>
    <w:rPr>
      <w:rFonts w:ascii="Times New Roman" w:hAnsi="Times New Roman" w:cs="Times New Roman"/>
      <w:sz w:val="16"/>
      <w:szCs w:val="16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5:26:00Z</dcterms:created>
  <dc:creator>Admin</dc:creator>
  <dc:description/>
  <cp:keywords/>
  <dc:language>en-US</dc:language>
  <cp:lastModifiedBy>gal</cp:lastModifiedBy>
  <dcterms:modified xsi:type="dcterms:W3CDTF">2014-12-24T16:26:00Z</dcterms:modified>
  <cp:revision>9</cp:revision>
  <dc:subject/>
  <dc:title/>
</cp:coreProperties>
</file>