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Оценка уровня представлений родителей младших школьнико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о здоровом образе жизн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2 году Государственным НИЦ профилактической медицины МЗРФ было проведено исследование  [12], целью которого являлось определение существующей практики и потребностей школьников, их родителей, учителей и административных звеньев медицинского и образовательного профиля в сфере здоровья и социальной безопасности для разработки программ укрепления здоровья и профилактики заболеваний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Было опрошено 609 человек: 124 мужчины и 485 женщин в Москве, Оренбурге, Электростали, Новосибирске, Томске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5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1"/>
        <w:gridCol w:w="1701"/>
        <w:gridCol w:w="1580"/>
        <w:gridCol w:w="1744"/>
        <w:gridCol w:w="1744"/>
      </w:tblGrid>
      <w:tr>
        <w:trPr>
          <w:trHeight w:val="31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Согласно этому исследованию, из опрошенных родителей 62% имеют высшее образование, 5,4 % - неоконченное высшее, 23,8% - среднее специальное, 8,5% - среднее образование, 0,8% - не имеет образования (рис.2.1)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Большинство родителей оценивает состояние своего ребенка как удовлетворительное (65%) и  только 30% - как хорошее, около 5%- плохое. Таким образом, только каждый третий подросток, по мнению родителей, имеет хорошее состояние здоровья (рис.2.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одители достаточно часто обсуждают с детьми вопросы здоровья и рассказывают им как его сберечь: почти половина из них обсуждает это несколько раз в неделю, одна треть- несколько раз в месяц, 14% - несколько раз в год, и только около 5 % не говорят на эти темы вообще. Наиболее часто  в беседах затрагиваются темы чистоты тела и зубов, правильного питания и физической активности. Иногда обсуждается вред алкоголя и курения, наркотиков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381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2.1 Уровень образования роди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522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2.2 Оценка родителями состояния здоровья своих дет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ю по здоровому образу жизни родители предпочитают получать на встречах с врачами и другими специалистами, через специальные книги, через средства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6270</wp:posOffset>
            </wp:positionV>
            <wp:extent cx="5934075" cy="3019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6% родителей отмечает, что в школе недостаточное внимание уделяется вопросам укрепления здоровья и профилактики заболеваний у детей (рис.2.3). Поэтому  почти все родители в представленных регионах (92%) считают необходимым внедрение  программы по укреплению здоровья  детей в школе, а половина родителей уже готовы принять в ней участие (рис.2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2.3. Результаты ответов на вопрос «достаточное ли внимание уделяется вопросам укрепления здоровья в школ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ободное время , как отмечают родители, все дети проводят одинаково - в основном смотрят телевизор или ходят гуля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доверительности отношения своего ребенка с другими людьми родители оценили следующим образом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классом: 66% родителей считают, что отношения их детей с классом доверительные, 30% считают, что отношения в классе «формальные», только в пределах предмета, 4% рассматривают отношения своего ребенка с классом как напряженны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учителями: 40% опрошенных родителей считают, что отношения их детей с учителями доверительные,  более половины считают отношения формальными, 6% - напряженным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) с родителями: почти все родители (92%) охарактеризовали отношения с ребенком как доверительные, 5% - как формальные, 3% - как напряженн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по мнению родителей, наиболее доверительные отношения сложились у ребенка в семье, менее доверительные – в классе, наименее доверительные – с учителями. Такая ситуация отмечается во всех региона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86095" cy="3148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8"/>
          <w:szCs w:val="28"/>
        </w:rPr>
        <w:t>Рис.2.4. Результаты ответов на вопрос «нужна ли программа здорового образа жизни в школе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родителей школьников выявил их низкую информированность о существовании в их районе служб, работающих с подростками. Ситуация в представленных регионах одинаковая. О существовании юридической консультации знают не более 10% опрошенных, о подростковом психологе знает одна пятая часть опрошенных, о телефоне доверия для подростков знает четверть опрошенных родителей,  о центре семейной медицины – 15% - знают, о бюро по трудоустройству - четверть  респондентов. Тем не менее большинство родителей (87,3%) хотели бы, чтобы в их городе были организованы подобные службы и чтобы их дети могли пользоваться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02310</wp:posOffset>
            </wp:positionV>
            <wp:extent cx="5715000" cy="28073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лугами этих служб (рис.2.5)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2.5. Результаты ответов на вопрос «считаете ли Вы необходимым создание для детей специализированных медицинских служб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снения местных особенностей результаты данного исследования были дополнены данными, полученными от родителей учеников моего класса (таблица 2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5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 родителей состояния здоровья собственных дет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57"/>
        <w:gridCol w:w="2693"/>
        <w:gridCol w:w="1347"/>
        <w:gridCol w:w="134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ветов роди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от общего числа ответов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 оцениваете состояние здоровья своего ребен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часто Вы проверяете состояние здоровья своего ребен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том нет необход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57"/>
        <w:gridCol w:w="2693"/>
        <w:gridCol w:w="1347"/>
        <w:gridCol w:w="1347"/>
      </w:tblGrid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занимаетесь физкультурой и спорт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имаю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 ребенок занимается физкультурой и спорт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им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 относитесь к употреблению спиртных напит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аю недопустимы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 умеренное употребление во время празд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недопустимо в присутствии ребё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читаю это проблем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 относитесь к курению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вредная привыч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недопустимо в присутствии ребё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читаю это проблем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таете ли Вы свое питание рациональны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таете ли Вы питание своего ребенка вне школы рациональны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отдых Вы предпочитаете для ребен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ат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57"/>
        <w:gridCol w:w="2693"/>
        <w:gridCol w:w="1347"/>
        <w:gridCol w:w="1347"/>
      </w:tblGrid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аш ребёнок проводят досуг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т во дво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телевиз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зь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знаете, что значит вести здоровый образ жизн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Вы получаете знания о здоровом образе жизн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пециальных кни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редств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есе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прививаете здоровый образ жизни своим детя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прививаете, то каким образ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бесе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м пример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отличии от детей, практически все родители оценивают здоровье своих детей как «хорошее» и «нормальное», что связано, как с нежеланием «выносить сор из избы», так и с возрастным занижением планки здоровья (не болеет, да и ладно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мьях понимают необходимость занятий физкультурой и спортом и стараются ими занимать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ольшинство родителей отрицательно относятся к употреблению спиртными напитками и курению, а также стараются придерживаться рационального 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ольшинство родителей знают, что значит вести здоровый образ жизни, стараются его придерживаться и прививать его детям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418" w:footer="720" w:bottom="776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567"/>
      <w:jc w:val="both"/>
      <w:outlineLvl w:val="4"/>
    </w:pPr>
    <w:rPr>
      <w:rFonts w:ascii="Pragmatica;Times New Roman" w:hAnsi="Pragmatica;Times New Roman" w:cs="Pragmatica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567"/>
      <w:jc w:val="both"/>
      <w:outlineLvl w:val="6"/>
    </w:pPr>
    <w:rPr>
      <w:b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567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284" w:hanging="0"/>
    </w:pPr>
    <w:rPr>
      <w:sz w:val="28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53:00Z</dcterms:created>
  <dc:creator>SIM</dc:creator>
  <dc:description/>
  <cp:keywords/>
  <dc:language>en-US</dc:language>
  <cp:lastModifiedBy>1</cp:lastModifiedBy>
  <cp:lastPrinted>2013-11-28T20:31:00Z</cp:lastPrinted>
  <dcterms:modified xsi:type="dcterms:W3CDTF">2013-11-28T16:33:00Z</dcterms:modified>
  <cp:revision>6</cp:revision>
  <dc:subject/>
  <dc:title>отчет</dc:title>
</cp:coreProperties>
</file>