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ы родительских собраний, анкетир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17"/>
        <w:gridCol w:w="182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>
          <w:trHeight w:val="4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четвероклассник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читающая семь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 в формировании ЗОЖ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ихся.  Зачем ученику Портфолио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память ребёнк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оспитанности. Анализ анкетирования уровня школьной мотиваци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родительской любв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деньг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к школе. Единые требования к оформлению тетрад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ревожность и её преодоление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дочь или сына говорить нет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может рассказать школьный дневни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Вместе весело шагать» (утренник, посвящённый окончанию 2 класса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ребёнка ( в конце каждого учеб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отив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воспитывают родители. А родителей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«Жизнь детей зависит от нас». Анкета  «Грамотный пешеход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«Как развивать память ребёнка» Итоги 1 четвер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еседа «Детская агрессия». Итоги 3 четвер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проблемы. Как их решать». Обсуждение  вопроса об организации детей в каникул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ные требования к знаниям, умениям и навыкам четвероклассников». Итоги 1 четвер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3-20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ое благополучие детей в семье». Обсуждение  вопроса об организации детей в канику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«О чём может рассказать электронный  дневник».Итоги 3 четвер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-праздник «Прощай, начальная школа»</w:t>
            </w:r>
          </w:p>
          <w:p>
            <w:pPr>
              <w:pStyle w:val="Normal"/>
              <w:rPr/>
            </w:pPr>
            <w:r>
              <w:rPr/>
              <w:t>Итоги года. Отдых в каникулы. Задания на лет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3:00Z</dcterms:created>
  <dc:creator>Татьяна</dc:creator>
  <dc:description/>
  <cp:keywords/>
  <dc:language>en-US</dc:language>
  <cp:lastModifiedBy>Татьяна</cp:lastModifiedBy>
  <dcterms:modified xsi:type="dcterms:W3CDTF">2013-11-14T09:23:00Z</dcterms:modified>
  <cp:revision>1</cp:revision>
  <dc:subject/>
  <dc:title>Темы родительских собраний, анкетирование</dc:title>
</cp:coreProperties>
</file>