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ИНАМИКА КАЧЕСТВА ПРЕПОДАВАНИЯ МАТЕМАТИКИ  В %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</w:tblGrid>
      <w:tr>
        <w:trPr>
          <w:trHeight w:val="158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/ 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 / 2013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/ 2014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4 / 2015</w:t>
            </w:r>
          </w:p>
        </w:tc>
      </w:tr>
      <w:tr>
        <w:trPr>
          <w:trHeight w:val="680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</w:tr>
      <w:tr>
        <w:trPr>
          <w:trHeight w:val="680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бсолют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певаем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чествен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певаем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ровен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учен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ИНАМИКА КАЧЕСТВА ПРЕПОДАВАНИЯ РУССКОГО ЯЗЫКА  В %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</w:tblGrid>
      <w:tr>
        <w:trPr>
          <w:trHeight w:val="158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/ 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 / 2013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/ 2014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4 / 2015</w:t>
            </w:r>
          </w:p>
        </w:tc>
      </w:tr>
      <w:tr>
        <w:trPr>
          <w:trHeight w:val="680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</w:tr>
      <w:tr>
        <w:trPr>
          <w:trHeight w:val="680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бсолют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певаем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чествен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певаем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ровен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учен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5:27:00Z</dcterms:created>
  <dc:creator>Mother</dc:creator>
  <dc:description/>
  <cp:keywords/>
  <dc:language>en-US</dc:language>
  <cp:lastModifiedBy>Псарева</cp:lastModifiedBy>
  <cp:lastPrinted>2012-02-06T09:28:00Z</cp:lastPrinted>
  <dcterms:modified xsi:type="dcterms:W3CDTF">2012-02-06T03:29:00Z</dcterms:modified>
  <cp:revision>4</cp:revision>
  <dc:subject/>
  <dc:title>ДИНАМИКА КАЧЕСТВА ПРЕПОДАВАНИЯ МАТЕМАТИКИ</dc:title>
</cp:coreProperties>
</file>