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spacing w:lineRule="auto" w:line="360"/>
        <w:ind w:right="355" w:firstLine="720"/>
        <w:jc w:val="center"/>
        <w:rPr/>
      </w:pPr>
      <w:r>
        <w:rPr>
          <w:b/>
          <w:sz w:val="40"/>
          <w:szCs w:val="40"/>
        </w:rPr>
        <w:t xml:space="preserve">«Роль наблюдений на уроках-экскурсиях </w:t>
      </w:r>
    </w:p>
    <w:p>
      <w:pPr>
        <w:pStyle w:val="Normal"/>
        <w:spacing w:lineRule="auto" w:line="360"/>
        <w:ind w:right="355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формировании личности младшего школьника»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 Анискина Валентина Анатольев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</w:rPr>
      </w:pPr>
      <w:r>
        <w:rPr>
          <w:bCs/>
          <w:sz w:val="28"/>
        </w:rPr>
        <w:t>2012 г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– один из наиболее доступных и эффективных для младших школьников практических методов получения знаний об окружающей природе, так как он прост сам по себе. Доступен и объект для наблюдений. В самом деле, полученные в ходе наблюдений знания для ученика конкретны, убедительны. Он добывает их сам. Только тогда, когда дети своими органами чувств воспринимают и запечатлевают образцы предметов и явлений природы, накапливается достоверный фактический материал, который в процессе  последующего его обобщения может дать прочные, осознанные знания. При этом образовательная эффективность наблюдений тем выше, чем больше число органов чувств участвует в восприятии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наблюдений за предметами природы вносят большой вклад в решение образовательных и воспитательных задач, поставленных перед школой, и в конечном итоге оказывают большое влияние на формирование способностей школьника, на его развитие и становление как личности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 экскурсиях способствуют накоплению у учащихся запаса достоверных конкретно – образных представлений об окружающей действительности, фактических знаний, которые являются материалом для последующего их осознания, обобщения, приведения в систему, раскрытия причин и взаимосвязей, существующих в природе. Без конкретных представлений о  предметах и явлениях учащиеся не смогут овладеть теми знаниями, которые они должны получить в школе, осознать простейшие связи между отдельными явлениями природы. В ходе наблюдений учащиеся получают и некоторые практические умения и навыки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я предметы и явления в самой природе, учащиеся исследуют их всеми органами чувств и убеждаются, что они реально существуют, а не в нашем сознании. Наблюдения способствуют накоплению у учащихся знаний об изменяемости окружающего мира. В самом деле, дети видят, что одни и те же предметы и явления природы бывают разными в течение суток, одного сезона, в разные сезоны года и т. п., т. е. они изменяются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дают материал для выяснения взаимосвязей в природе, для вскрытия некоторых материальных причин происходящего в ней. Так на основе наблюдений ребята устанавливают зависимость характера осадков, состояния водоёмов и почвы от температуры воздуха, зависимость поведения птиц и других животных от наличия в природе корма. Эти знания положат начало формированию взгляда на единство окружающего мира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предметы природы, учащиеся познают её. В связи с этим у них складывается убеждение в том, что окружающий нас мир познаваем. Таким образом, в ходе наблюдений у младших школьников  начинают формироваться следующие взгляды на мир: 1) окружающий мир реально существует и познаётся человеком; 2) предметы и явления природы взаимосвязаны, природа представляет собой единое целое;  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ружающий мир не является чем-то статичным, он постоянно изменяется:</w:t>
      </w:r>
    </w:p>
    <w:p>
      <w:pPr>
        <w:pStyle w:val="Normal"/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Наблюдения на экскурсиях способствуют эстетическому воспитанию младших школьников. В самом деле, общение ребёнка с природой – это могучий источник развития эмоций. Хороший эффект в формировании эстетических вкусов детей даёт развитие воображения, их фантазии в процессе наблюдений. Например, наблюдая за облаками, я как бы случайно подметила, что это облако похоже на большую гору, покрытую снегом, а то – на медведя. После этого сами учащиеся находят в облаках сходство, с какими – то предметами. Велика связь эстетического воспитания  с формированием в детях бережного отношения к природе, с нравственным развитием учащихся, с воспитанием таких качеств личности, как доброта, сострадание, чуткость, гуманизм,  ответственность за свои поступки, культура поведения в природе, культура труда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эмоциональные переживания, связанные с восприятием красоты родной природы, у ребят воспитывается  не только бережное отношение к ней, но и любовь к своему краю, гордость за него.</w:t>
      </w:r>
    </w:p>
    <w:p>
      <w:pPr>
        <w:pStyle w:val="Normal"/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Наблюдения способствуют умственному развитию младших школьников, так как увиденное в природе вызывает у детей стремление не только запомнить явление, но и объяснить его. В связи с наблюдениями у учащихся возникают многочисленные «почему», с которыми они обращаются ко мне или на которые стремятся найти ответ сами. При этом дети анализируют, сопоставляют, сравнивают известные факты, делают обобщения и выводы, что способствует развитию памяти, логического мышления и тесно связанной с ним речи. Не случайно большое значение наблюдениям в природе как средству развития логического мышления придавал К. Д. Ушинский: «…считаю эти предметы (предметы природы) самыми удобными, чтобы приучить детский ум к логичности.   По моему убеждению, логика природы есть самая полезная логика для детей».  В связи с этим замечу, что наблюдения формируют у учащихся желание вести исследовательскую работу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 способствуют и физическому развитию учащихся, укреплению их здоровья, так как, предполагая непосредственное общение с природой, развивают подвижность, увеличивают время пребывания на воздухе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формируется очень важное качество личности – наблюдательность, т. е. умение подмечать в предметах и явлениях существенное, часто малозаметное, не выделяющееся из окружающего. Но именно это малозаметное нередко и важно для понимания того или иного предмета, явления. Наблюдательность необходима человеку в любом виде деятельности. Наблюдательный человек видит в окружающей природе больше, точнее, а значит, и отличается более широким кругозором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 другие очень ценные качества личности, такие, как творческий подход к любой деятельности, самостоятельность, дисциплинированность, познавательная активность, трудолюбие, бережливость, и другие качества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существляемое в процессе наблюдений воспитание представляет собой единый процесс. Нельзя воспитывать в человеке какие-то одни качества и не воспитывать другие.  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используемых материа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98" w:hanging="360"/>
        <w:jc w:val="both"/>
        <w:rPr>
          <w:spacing w:val="-26"/>
          <w:sz w:val="30"/>
          <w:szCs w:val="30"/>
        </w:rPr>
      </w:pPr>
      <w:r>
        <w:rPr>
          <w:spacing w:val="-12"/>
          <w:sz w:val="30"/>
          <w:szCs w:val="30"/>
        </w:rPr>
        <w:t xml:space="preserve">Егорова Г. В., Хотулёва О. В. Материалы к проведению экскурсий на </w:t>
      </w:r>
      <w:r>
        <w:rPr>
          <w:spacing w:val="-10"/>
          <w:sz w:val="30"/>
          <w:szCs w:val="30"/>
        </w:rPr>
        <w:t>пришкольный участок // Начальная школа.- 2001.-№ 3. -с. 33-3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Захарова. Л. В. Учимся любить природу //Начальная школа.-1997.- №</w:t>
      </w:r>
      <w:r>
        <w:rPr>
          <w:sz w:val="30"/>
          <w:szCs w:val="30"/>
        </w:rPr>
        <w:t xml:space="preserve">4. - с. 64-67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Зверева М. В., Индик Н. К. Содружество учёного и учителя: Книга для</w:t>
      </w:r>
    </w:p>
    <w:p>
      <w:pPr>
        <w:pStyle w:val="Normal"/>
        <w:shd w:fill="FFFFFF" w:val="clear"/>
        <w:spacing w:lineRule="auto" w:line="360"/>
        <w:ind w:left="360" w:right="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учителя.- М.: Просвещение, 199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>
          <w:sz w:val="30"/>
          <w:szCs w:val="30"/>
        </w:rPr>
      </w:pPr>
      <w:r>
        <w:rPr>
          <w:spacing w:val="-13"/>
          <w:sz w:val="30"/>
          <w:szCs w:val="30"/>
        </w:rPr>
        <w:t xml:space="preserve">Постникова Е. А. Приёмы логического мышления при проведении  </w:t>
      </w:r>
      <w:r>
        <w:rPr>
          <w:spacing w:val="-11"/>
          <w:sz w:val="30"/>
          <w:szCs w:val="30"/>
        </w:rPr>
        <w:t xml:space="preserve">наблюдений на уроках природоведения// Начальная школа.-1991 -№1. - </w:t>
      </w:r>
      <w:r>
        <w:rPr>
          <w:sz w:val="30"/>
          <w:szCs w:val="30"/>
        </w:rPr>
        <w:t xml:space="preserve">с.33-3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Прохорова Е. Б., Никишина Е. П. Развитие у учащихся умения  </w:t>
      </w:r>
      <w:r>
        <w:rPr>
          <w:spacing w:val="-10"/>
          <w:sz w:val="30"/>
          <w:szCs w:val="30"/>
        </w:rPr>
        <w:t xml:space="preserve">наблюдать на экскурсиях а природу: Из опыта работы // Начальная </w:t>
      </w:r>
      <w:r>
        <w:rPr>
          <w:sz w:val="30"/>
          <w:szCs w:val="30"/>
        </w:rPr>
        <w:t xml:space="preserve">школа.-1990.- №8.- с. 41-45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>
          <w:spacing w:val="-9"/>
          <w:sz w:val="30"/>
          <w:szCs w:val="30"/>
        </w:rPr>
      </w:pPr>
      <w:r>
        <w:rPr>
          <w:spacing w:val="-12"/>
          <w:sz w:val="30"/>
          <w:szCs w:val="30"/>
        </w:rPr>
        <w:t xml:space="preserve">Сазонова Е. В. Воспитание человека, разумно строящего свои </w:t>
      </w:r>
      <w:r>
        <w:rPr>
          <w:spacing w:val="-9"/>
          <w:sz w:val="30"/>
          <w:szCs w:val="30"/>
        </w:rPr>
        <w:t xml:space="preserve">отношения с     природой // Начальная школа.- 2003.- №3.-с. 44-4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Титова В. В. Пути развития наблюдательности учащихся при изучении</w:t>
      </w:r>
    </w:p>
    <w:p>
      <w:pPr>
        <w:pStyle w:val="Normal"/>
        <w:shd w:fill="FFFFFF" w:val="clear"/>
        <w:spacing w:lineRule="auto" w:line="360"/>
        <w:ind w:left="360" w:right="98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</w:t>
      </w:r>
      <w:r>
        <w:rPr>
          <w:spacing w:val="-10"/>
          <w:sz w:val="30"/>
          <w:szCs w:val="30"/>
        </w:rPr>
        <w:t xml:space="preserve">окружающего мира // Начальная школа.- 2005. - № 1 .-с. 65-6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98" w:hanging="360"/>
        <w:jc w:val="both"/>
        <w:rPr/>
      </w:pPr>
      <w:r>
        <w:rPr>
          <w:spacing w:val="-11"/>
          <w:sz w:val="30"/>
          <w:szCs w:val="30"/>
        </w:rPr>
        <w:t>Чуприкова Н. И. Система Л. В. Занкова.  Взгляд психолога //Начальная</w:t>
      </w:r>
    </w:p>
    <w:p>
      <w:pPr>
        <w:pStyle w:val="Normal"/>
        <w:shd w:fill="FFFFFF" w:val="clear"/>
        <w:spacing w:lineRule="auto" w:line="360"/>
        <w:ind w:left="360" w:right="98" w:hanging="0"/>
        <w:jc w:val="both"/>
        <w:rPr/>
      </w:pPr>
      <w:r>
        <w:rPr>
          <w:spacing w:val="-10"/>
          <w:sz w:val="30"/>
          <w:szCs w:val="30"/>
        </w:rPr>
        <w:t xml:space="preserve">      </w:t>
      </w:r>
      <w:r>
        <w:rPr>
          <w:spacing w:val="-10"/>
          <w:sz w:val="30"/>
          <w:szCs w:val="30"/>
        </w:rPr>
        <w:t>школа.- 2007.- № 7.-е. 7-12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3:00Z</dcterms:created>
  <dc:creator>PC</dc:creator>
  <dc:description/>
  <dc:language>en-US</dc:language>
  <cp:lastModifiedBy>PC</cp:lastModifiedBy>
  <dcterms:modified xsi:type="dcterms:W3CDTF">2012-02-28T17:03:00Z</dcterms:modified>
  <cp:revision>2</cp:revision>
  <dc:subject/>
  <dc:title>Муниципальное бюджетное образовательное учреждение</dc:title>
</cp:coreProperties>
</file>