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923" w:leader="underscore"/>
        </w:tabs>
        <w:spacing w:before="552" w:after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Конкурс «Компьютерный урок»</w:t>
      </w:r>
    </w:p>
    <w:p>
      <w:pPr>
        <w:pStyle w:val="Normal"/>
        <w:shd w:fill="FFFFFF" w:val="clear"/>
        <w:ind w:right="-9" w:hanging="0"/>
        <w:rPr/>
      </w:pPr>
      <w:r>
        <w:rPr>
          <w:b/>
          <w:iCs/>
          <w:color w:val="000000"/>
          <w:sz w:val="24"/>
          <w:szCs w:val="24"/>
        </w:rPr>
        <w:t>Тема урока:</w:t>
      </w:r>
      <w:r>
        <w:rPr>
          <w:iCs/>
          <w:color w:val="000000"/>
          <w:sz w:val="24"/>
          <w:szCs w:val="24"/>
        </w:rPr>
        <w:t xml:space="preserve"> Знакомство со свойством умножения на 1</w:t>
      </w:r>
    </w:p>
    <w:p>
      <w:pPr>
        <w:pStyle w:val="Normal"/>
        <w:shd w:fill="FFFFFF" w:val="clear"/>
        <w:ind w:right="-9" w:hanging="0"/>
        <w:rPr/>
      </w:pPr>
      <w:r>
        <w:rPr>
          <w:b/>
          <w:iCs/>
          <w:color w:val="000000"/>
          <w:sz w:val="24"/>
          <w:szCs w:val="24"/>
        </w:rPr>
        <w:t>Ф.И.О.</w:t>
      </w:r>
      <w:r>
        <w:rPr>
          <w:iCs/>
          <w:color w:val="000000"/>
          <w:sz w:val="24"/>
          <w:szCs w:val="24"/>
        </w:rPr>
        <w:t xml:space="preserve"> Ишкова Татьяна Юрьевна</w:t>
      </w:r>
    </w:p>
    <w:p>
      <w:pPr>
        <w:pStyle w:val="Normal"/>
        <w:shd w:fill="FFFFFF" w:val="clear"/>
        <w:ind w:right="-9" w:hanging="0"/>
        <w:rPr/>
      </w:pPr>
      <w:r>
        <w:rPr>
          <w:b/>
          <w:iCs/>
          <w:color w:val="000000"/>
          <w:sz w:val="24"/>
          <w:szCs w:val="24"/>
        </w:rPr>
        <w:t xml:space="preserve">Образовательное учреждение:  </w:t>
      </w:r>
      <w:r>
        <w:rPr>
          <w:iCs/>
          <w:color w:val="000000"/>
          <w:sz w:val="24"/>
          <w:szCs w:val="24"/>
        </w:rPr>
        <w:t>МБОУ «Гимназия №11»</w:t>
      </w:r>
    </w:p>
    <w:p>
      <w:pPr>
        <w:pStyle w:val="Normal"/>
        <w:shd w:fill="FFFFFF" w:val="clear"/>
        <w:ind w:right="-9" w:hanging="0"/>
        <w:rPr/>
      </w:pPr>
      <w:r>
        <w:rPr>
          <w:b/>
          <w:iCs/>
          <w:color w:val="000000"/>
          <w:sz w:val="24"/>
          <w:szCs w:val="24"/>
        </w:rPr>
        <w:t>Предмет:</w:t>
      </w:r>
      <w:r>
        <w:rPr>
          <w:iCs/>
          <w:color w:val="000000"/>
          <w:sz w:val="24"/>
          <w:szCs w:val="24"/>
        </w:rPr>
        <w:t xml:space="preserve"> Математика</w:t>
      </w:r>
    </w:p>
    <w:p>
      <w:pPr>
        <w:pStyle w:val="Normal"/>
        <w:shd w:fill="FFFFFF" w:val="clear"/>
        <w:ind w:right="-9" w:hanging="0"/>
        <w:rPr/>
      </w:pPr>
      <w:r>
        <w:rPr>
          <w:b/>
          <w:iCs/>
          <w:color w:val="000000"/>
          <w:sz w:val="24"/>
          <w:szCs w:val="24"/>
        </w:rPr>
        <w:t>Класс:</w:t>
      </w:r>
      <w:r>
        <w:rPr>
          <w:iCs/>
          <w:color w:val="000000"/>
          <w:sz w:val="24"/>
          <w:szCs w:val="24"/>
        </w:rPr>
        <w:t xml:space="preserve"> 2 В гимназический</w:t>
      </w:r>
    </w:p>
    <w:p>
      <w:pPr>
        <w:pStyle w:val="Normal"/>
        <w:shd w:fill="FFFFFF" w:val="clear"/>
        <w:ind w:right="-9" w:hanging="0"/>
        <w:rPr/>
      </w:pPr>
      <w:r>
        <w:rPr>
          <w:b/>
          <w:iCs/>
          <w:color w:val="000000"/>
          <w:sz w:val="24"/>
          <w:szCs w:val="24"/>
        </w:rPr>
        <w:t xml:space="preserve">Методические рекомендации: </w:t>
      </w:r>
      <w:r>
        <w:rPr>
          <w:iCs/>
          <w:color w:val="000000"/>
          <w:sz w:val="24"/>
          <w:szCs w:val="24"/>
        </w:rPr>
        <w:t>важной особенностью урока является ориентация на самостоятельное добывание знаний самими учащимися, задания составлены по уровню сложности и предполагают выбор учащимися для выполнения самостоятельной работы, с целью проверки знаний по изученной теме.</w:t>
      </w:r>
    </w:p>
    <w:p>
      <w:pPr>
        <w:pStyle w:val="Normal"/>
        <w:shd w:fill="FFFFFF" w:val="clear"/>
        <w:ind w:right="-9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-9" w:hanging="0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Тема урока: </w:t>
      </w:r>
      <w:r>
        <w:rPr>
          <w:iCs/>
          <w:color w:val="000000"/>
          <w:sz w:val="24"/>
          <w:szCs w:val="24"/>
        </w:rPr>
        <w:t>Знакомство со свойством умножения на 1.</w:t>
      </w:r>
    </w:p>
    <w:p>
      <w:pPr>
        <w:pStyle w:val="Normal"/>
        <w:shd w:fill="FFFFFF" w:val="clear"/>
        <w:ind w:right="-9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Цель урока: </w:t>
      </w:r>
    </w:p>
    <w:p>
      <w:pPr>
        <w:pStyle w:val="Normal"/>
        <w:shd w:fill="FFFFFF" w:val="clear"/>
        <w:ind w:right="-9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. Сформулировать вывод об умножение единицы на число и числа на единицу; применять полученные правила при нахождении значения выражений</w:t>
      </w:r>
    </w:p>
    <w:p>
      <w:pPr>
        <w:pStyle w:val="Normal"/>
        <w:shd w:fill="FFFFFF" w:val="clear"/>
        <w:ind w:right="-9" w:hanging="0"/>
        <w:rPr/>
      </w:pPr>
      <w:r>
        <w:rPr>
          <w:iCs/>
          <w:color w:val="000000"/>
          <w:sz w:val="24"/>
          <w:szCs w:val="24"/>
        </w:rPr>
        <w:t>2. Развивать память, внимание, речь, регулятивные (целеполагание, планирование, оценка, саморегуляция), познавательные универсальные учебные действия.</w:t>
      </w:r>
    </w:p>
    <w:p>
      <w:pPr>
        <w:pStyle w:val="Normal"/>
        <w:shd w:fill="FFFFFF" w:val="clear"/>
        <w:ind w:right="-9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. Воспитывать толерантность, коммуникативную культуру нравственных качеств личности через работу в парах, в группах.</w:t>
      </w:r>
    </w:p>
    <w:p>
      <w:pPr>
        <w:pStyle w:val="Normal"/>
        <w:shd w:fill="FFFFFF" w:val="clear"/>
        <w:ind w:right="-9" w:hanging="0"/>
        <w:rPr>
          <w:b/>
          <w:b/>
          <w:iCs/>
          <w:color w:val="000000"/>
          <w:sz w:val="24"/>
          <w:szCs w:val="24"/>
          <w:lang w:val="en-US"/>
        </w:rPr>
      </w:pPr>
      <w:r>
        <w:rPr>
          <w:b/>
          <w:iCs/>
          <w:color w:val="000000"/>
          <w:sz w:val="24"/>
          <w:szCs w:val="24"/>
        </w:rPr>
        <w:t>Урок «открытие» нового знания</w:t>
      </w:r>
    </w:p>
    <w:p>
      <w:pPr>
        <w:pStyle w:val="Normal"/>
        <w:shd w:fill="FFFFFF" w:val="clear"/>
        <w:ind w:right="-9" w:hanging="0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Оборудование:</w:t>
      </w:r>
      <w:r>
        <w:rPr>
          <w:b/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учебник И.И. Аргинская Математика 2 класс, ИКТ, полотно «Математическое лото», карточки для самостоятельной работы.</w:t>
      </w:r>
    </w:p>
    <w:p>
      <w:pPr>
        <w:pStyle w:val="Normal"/>
        <w:shd w:fill="FFFFFF" w:val="clear"/>
        <w:ind w:right="-9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105"/>
        <w:gridCol w:w="151"/>
        <w:gridCol w:w="56"/>
        <w:gridCol w:w="2775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Мотивация к учебной деятельност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ь:</w:t>
            </w:r>
            <w:r>
              <w:rPr>
                <w:color w:val="000000"/>
                <w:sz w:val="24"/>
                <w:szCs w:val="24"/>
              </w:rPr>
              <w:t xml:space="preserve"> создать условия для осознанного вхождения учащихся в пространство учебной деятельности на уроке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ышу, вижу, думаю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е качество ученика можно развивать на уроке?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годня на уроке предлагаю развивать внимательность. Что вам пригодится?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/>
            </w:pPr>
            <w:r>
              <w:rPr>
                <w:sz w:val="24"/>
                <w:szCs w:val="24"/>
              </w:rPr>
              <w:t>- Оценивать свои успехи вы будете цветом на полях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йд 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«Предъявление требований»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Актуализация знаний и фиксация затруднения в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bCs/>
                <w:color w:val="000000"/>
                <w:sz w:val="24"/>
                <w:szCs w:val="24"/>
              </w:rPr>
              <w:t xml:space="preserve"> создать условия для актуализации знаний учащихся, выявить затруднения в индивидуальной деятельности учащихся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178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значные нечетные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ь, сложить, вычесть, умножить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/>
            </w:pPr>
            <w:r>
              <w:rPr>
                <w:sz w:val="24"/>
                <w:szCs w:val="24"/>
              </w:rPr>
              <w:t>-Высоту цифры, ширину, аккуратность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 работу по чистописанию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в тетради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роверка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одят результат простым карандашом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10  35  45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 14  35  49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умножения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ерестановки множителей произведение не меняется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стительное свойство умножения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выражения с действиями первой и второй ступени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8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, 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8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, -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в древности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в натуральном ряду чисел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числа с 1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в римской нумерации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утка чистописания: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овите общее свойство чисел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е задание можно выполнить с числами?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пишите результаты таблицы умножения на 5, на 7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можно контролировать при написании?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те свою работу цветом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им знание таблицы умножения на 5 и на 7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ведите результат умножения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х 4  2 х 5   7 х 5  9 х 5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х 3  7 х 2   5 х 7  7 х 7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е результаты обвели в первой строке? Во второй строке?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те знание таблицы умножения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е действие выполняли?</w:t>
            </w:r>
          </w:p>
          <w:p>
            <w:pPr>
              <w:pStyle w:val="Normal"/>
              <w:ind w:right="58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Что обозначает запись? </w:t>
            </w:r>
          </w:p>
          <w:p>
            <w:pPr>
              <w:pStyle w:val="Normal"/>
              <w:ind w:right="58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 х в = в х а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де можно применять свойство?</w:t>
            </w:r>
          </w:p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ческое лото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ите выражения. Что общего?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е правило знаете?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х 2 + 14      3 х 8 + 4  18:2 + 7         4 х 7 – 10 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– 5 х 2      21 + 3 х 3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– 15 : 5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8 16 18 15  30 27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  Ц   Д  И  Е   А  И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йдите значения выражений. Расставьте значения в порядке возраст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акое слово получилос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вы знаете про 1?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ых слов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о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6 18 26 2728 30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 Д   И  Н   И  Ц  А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3. Постановка учебной задач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bCs/>
                <w:color w:val="000000"/>
                <w:sz w:val="24"/>
                <w:szCs w:val="24"/>
              </w:rPr>
              <w:t xml:space="preserve"> создать условия для обсуждения затруднений, проговаривания темы урока, постановки целей урока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предположение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множении числа на 1, получается то же самое число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 устно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ши закономерность в общем виде</w:t>
            </w:r>
          </w:p>
          <w:p>
            <w:pPr>
              <w:pStyle w:val="Normal"/>
              <w:ind w:right="581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ывод:</w:t>
            </w:r>
            <w:r>
              <w:rPr>
                <w:sz w:val="24"/>
                <w:szCs w:val="24"/>
              </w:rPr>
              <w:t xml:space="preserve"> как записать закономерность в общем виде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ть общий вид свойства умножения на 1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авило при решение выражений, задач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порным словам попробуйте сформулировать тему урока.</w:t>
            </w:r>
          </w:p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йство умножения на 1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вы знаете по теме?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ажите, заменив умножение сложение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тайте вывод в учебнике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тайте задание.</w:t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акой возникает вопрос? 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ему будем учиться на уроке?</w:t>
            </w:r>
          </w:p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ьте цели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знать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менить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«Подводящий диалог к теме»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йд  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ение к формулированию проблемы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я не знаю» ?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фиксируем на доске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«Открытие» нового знания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решение УЗ (устная задача), открытие нового знания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м задание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маю сам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дим в группе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в тетради №425 (1,2,3)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стительное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 запись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маю сам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дим в паре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дим в группе (приведем примеры)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ют, анализируют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в тетрадь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ли общий вид свойства умножения на 1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число умножить на единицу, то получится то же число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будем учиться? Составим план действий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/>
            </w:pPr>
            <w:r>
              <w:rPr>
                <w:sz w:val="24"/>
                <w:szCs w:val="24"/>
              </w:rPr>
              <w:t>с.94 № 425</w:t>
            </w:r>
          </w:p>
          <w:p>
            <w:pPr>
              <w:pStyle w:val="Normal"/>
              <w:ind w:right="581" w:hanging="0"/>
              <w:rPr/>
            </w:pPr>
            <w:r>
              <w:rPr>
                <w:sz w:val="24"/>
                <w:szCs w:val="24"/>
              </w:rPr>
              <w:t>-Что вы можете самостоятельно объяснить, записать?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пишите выражения в два столбика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е свойство умножения использовали?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Что обозначают буквы в записи? 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х в = в х а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/>
            </w:pPr>
            <w:r>
              <w:rPr>
                <w:sz w:val="24"/>
                <w:szCs w:val="24"/>
              </w:rPr>
              <w:t>-Используя буквенную запись попробуйте записать общий вид свойства умножения 1 на число?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верьте. Совпали ваши рассуждения? 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х 1 = 1 х а = а</w:t>
            </w:r>
          </w:p>
          <w:p>
            <w:pPr>
              <w:pStyle w:val="Normal"/>
              <w:ind w:right="581" w:hanging="0"/>
              <w:rPr/>
            </w:pPr>
            <w:r>
              <w:rPr>
                <w:sz w:val="24"/>
                <w:szCs w:val="24"/>
              </w:rPr>
              <w:t>-Запишите в тетрадь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й цели урока достигли?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ормулируйте правило, пользуясь общим видом записи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/>
            </w:pPr>
            <w:r>
              <w:rPr>
                <w:sz w:val="24"/>
                <w:szCs w:val="24"/>
              </w:rPr>
              <w:t>- Оцените свою работу по изучению нового знания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 (символами)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упражнение «Два-четыре»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.минутка (танцевальная)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упражнения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Первичное закрепление во внешней речи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выполнить типовые задания на новый способ действий с проговариванием алгоритма  во внешней речи, применять знания в различных ситуациях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, анализируют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на доске и в тетради с проговариванием способа действий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пособ умножения числа на 1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ь внимательны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/>
            </w:pPr>
            <w:r>
              <w:rPr>
                <w:sz w:val="24"/>
                <w:szCs w:val="24"/>
              </w:rPr>
              <w:t>-Попробуйте применить полученные знания.</w:t>
            </w:r>
          </w:p>
          <w:p>
            <w:pPr>
              <w:pStyle w:val="Normal"/>
              <w:ind w:right="581" w:hanging="0"/>
              <w:rPr/>
            </w:pPr>
            <w:r>
              <w:rPr>
                <w:sz w:val="24"/>
                <w:szCs w:val="24"/>
              </w:rPr>
              <w:t>С. 94 №425 (4)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каких выражениях можно использовать переместительное свойство умножения?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й цели достигли?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е качество ученика развиваем?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по образцу у доски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мотиваци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6. Самостоятельная работа с самопроверкой по эталону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63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выявить границы применимости нового знания и выполнить задание, в котором тренируется использование изученного ранее материал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/>
            </w:pPr>
            <w:r>
              <w:rPr>
                <w:sz w:val="24"/>
                <w:szCs w:val="24"/>
              </w:rPr>
              <w:t>Осуждение у доски в парах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я самостоятельной работы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веряют, оценивают, устные обсужд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усель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кольцо – три уровня заданий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е кольцо – перемещаясь по сигналу, объяснить правило выполнения задания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Найди значения выражений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х 1 – 25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х 1 + 42 х 1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6 – 26) х 1 + 17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Выпиши выражения, в которых используется закономерность а х 1 = а.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 значения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х 17 + 23    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 – 27 + 5 х 4     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х 1 – 16    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54 + 10) : 8  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х (38 – 37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Восстанови знаки действ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49  31)  1  60 = 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6  36  1  8  =  32</w:t>
            </w:r>
          </w:p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берите задание, самостоятельно запишите в тетрадь. 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ьте по эталону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те свою работу. (Умею применять новый способ действий).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 (практическое усвоение материала)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освоенных методов в новой ситуации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«Проверяю по образцу»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7. Рефлексия деятельно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63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зафиксировать новое содержание, изученное на уроке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о умножения на 1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ть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ить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 свой уровень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л сам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л в паре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л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8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5 № 429 –Какое знание закрепим?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8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5 сложных выражений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/>
            </w:pPr>
            <w:r>
              <w:rPr>
                <w:sz w:val="24"/>
                <w:szCs w:val="24"/>
              </w:rPr>
              <w:t>-По какой теме работали?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е цели ставили?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й уровень знаний преобладает?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 изучали новую тему? 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де испытывали затруднение? Советы.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машнее задание</w:t>
            </w:r>
            <w:r>
              <w:rPr>
                <w:sz w:val="24"/>
                <w:szCs w:val="24"/>
              </w:rPr>
              <w:t xml:space="preserve"> (по выбору)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задани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ых источ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И. Аргинская. Методические рекомендации к курсу «Математика» 2 класс. Издательство «Учебная литература»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И.И. Аргинская, Е.И. Ивановская, С.И. Кормишина. Математика 2 класс 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Издательство «Учебная литература» 2011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 И. Аргинская. Сборник заданий по математике для самостоятельных работ в начальной школе. Издательство «Учебная литература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р деятельности под ред. Л.Г. Петерсон. 2 класс Учебное пособие. Издательство «Национальное образование» 2012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проектировать универсальные учебные действия в начальной школе под ред. А. Г. Асмолова. Москва «Просвещение» 2011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. В. Чернобай. Технология подготовки урока в современной образовательной среде. Москва «Просвещение» 2012.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ind w:left="1134" w:right="567" w:firstLine="709"/>
      <w:jc w:val="both"/>
    </w:pPr>
    <w:rPr>
      <w:rFonts w:eastAsia="Calibri"/>
      <w:color w:val="000000"/>
      <w:sz w:val="28"/>
      <w:szCs w:val="22"/>
    </w:rPr>
  </w:style>
  <w:style w:type="paragraph" w:styleId="TimesNewRoman">
    <w:name w:val="обычный+Times New Roman"/>
    <w:basedOn w:val="1"/>
    <w:qFormat/>
    <w:pPr>
      <w:ind w:left="709" w:right="567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14:00Z</dcterms:created>
  <dc:creator>User</dc:creator>
  <dc:description/>
  <cp:keywords/>
  <dc:language>en-US</dc:language>
  <cp:lastModifiedBy>User</cp:lastModifiedBy>
  <cp:lastPrinted>2013-04-16T10:53:00Z</cp:lastPrinted>
  <dcterms:modified xsi:type="dcterms:W3CDTF">2013-04-19T01:34:00Z</dcterms:modified>
  <cp:revision>16</cp:revision>
  <dc:subject/>
  <dc:title/>
</cp:coreProperties>
</file>