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школы в воспитании и обучении детей из неполных сем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аще всего под школой подразумевается учебное заведение, общеобразовательное или профессиональное учреждение, в котором изучаются основы научных знаний о человеке, природе, обществе и художественной культуре. В силу этого цель школы как социального института – всесторонне подготовить человека к жизни в определённых общественных условиях, к осознанному выбору рода профессиональных занятий, к успешной самореализации в конкретной сфере деятельности. Школа как развивающаяся система сохраняет то лучшее, что создано предыдущими поколениями, транслирует это достояние новым поколениям в процессе обучения, воспитания, в работе на уроке и во внеурочной деятельности [2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177]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поступлением ребёнка в школу меняется его социальная ситуация развития. Школа – сложный социальный организм, отражающий характер, проблемы и противоречия общества [3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118]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здание культурно-образовательного пространства начальной школы дает возможность действовать на объективные обстоятельства жизни детей в школе и на субъективную основу их личности. Начальная школа – это культурно-социальная плацента для каждого школьника, где формируется и отрабатывается социальный опыт. В этом пространстве дети учатся воспринимать сложные жизненные явления, у них сглаживаются проявления социальной и материальной стратификации, формируется гуманистическая направленность. Культурно-образовательное пространство школы ограждает младших школьников от асоциальных влияний, формирует навыки духовного противостояния им [8]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и школа, ни семья в отрыве друг от друга не смогут полноценно реализовать задачи воспитания детей и подростков. Сотрудничество и взаимодействие обеспечивают доверие и взаимоуважение между родителями и образовательным учреждением [4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127]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семьи в вопросах этической культуры, воспитания школа должна стать авторитетом. Серьёзный, открытый и искренний тон в отношениях – основа такого авторитета. Интерес со стороны родителей – это безграничное уважение и доверие школе [7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61]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емье и школе необходимо создать нормальные условия для роста, развития и проявления всех положительных способностей детей. В школьном возрасте влияние школы более могущественно, чем влияние семьи, поэтому школа может и должна, считает Лесгафт, исправлять ошибки семейного воспитания [6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76]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.С. Макаренко и В.А. Сухомлинский считали, что школа всегда должна прямо или косвенно оказывать влияние на воспитательный процесс в семье. При этом они стояли на позиции ведущей роли школы, так как трезво оценивали ограниченные общекультурные и особенно педагогические возможности значительной части семей [2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213]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свещение родителей и сегодня является социальной функцией школы. Именно учитель профессионально может донести до родителей самые необходимые сведения о законах воспитания, об организации общения с детьми, о значимости личного примера и труда для становления нравственного человека [7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65]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трудничество семьи и школы может осуществляться в различных направлениях. Школа помогает родителям и школьникам в нормализации отношений, в организации духовной жизни семьи, здорового образа жизни. Она проводит работу с «трудными» детьми, консультируя родителей и налаживая связь семьи с окружающей социальной микросредой и общественностью микрорайона [2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213]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о из ведущих условий эффективности воспитательного процесса в семье и школе – единство требований к воспитанию ребёнка. Отсутствие единых взглядов, единой точки зрения на проблемы воспитания в семье у родителей, представителей старшего поколения является одной из причин появления в практике воспитания так называемых «трудных детей» [6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86 – 87]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рабатывая общую стратегию действий применительно к конкретным детям, родители и учителя, доверительно относясь друг к другу, стараются скорректировать прежде всего условия воспитания, что является главной предпосылкой восстановления утраченной гармонии развития ребёнка [3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307]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школе идёт процесс «врастания» человека в культуру, она обеспечивает, с одной стороны, гармонизацию отношений между воспроизводством и передачей исторического и социального опыта, а с другой – закрепляет в сознании молодёжи новые политические и экономические реалии [1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178]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кола есть особенно благоприятная социальная среда для ребёнка. Задача школы, употребляя формулу С.Т. Шацкого, должна заключаться в том, чтобы помочь детям устроить их детскую жизнь, ускорить процесс нахождения детьми тех подходящих форм социальной жизни и личного творчества, которые им нужны, стать центром, организующим детскую жизнь. Школа должна использовать процесс естественного взаимодействия между детьми. Задача школы не только в том, чтобы дать индивидууму «стать собой», но и в том, чтобы дать импульс развития социальных сил в нё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нимательные педагоги и воспитатели всегда замечают неблагополучие в семье по поведению ребёнка в школе. Это могут быть непонятные на первый взгляд, неожиданные слёзы, агрессивность, конфликты, полная рассредоточенность внимания. Это и понятно, ребёнок прорабатывает имеющимися у него психологическими средствами семейные стрессы [9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570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нимающий, сочувствующий учитель, готовый оказать поддержку ученику и его родителям, сумеет быть полезным в самых психологически сложных ситуациях. Его тактичный совет, высказанный в нужный момент, поможет семье выбрать линию поведения, исходя, прежде всего, из блага ребён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итель помогает семье школьника не только в тех случаях, когда родители испытывают трудности в воспитании и нуждаются в его совете. Своей повседневной работой педагог тоже помогает семье. Учитель – полноправный воспитатель школьника, если он устанавливает диалог с учеником и его родителями [9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571]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боте с семьёй учитель ставит своими задачами педагогическое просвещение родителей, повышение их педагогической культуры, а главное – он целенаправленно стремиться вызвать у родителей интерес к собственному ребёнку, помочь в формировании правильного подхода к нему, способствовать с позиции интересов ребёнка нормализации отношений в семье, если там видно неблагополучие [5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311]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жде всего, педагог должен «транслировать» родителям </w:t>
      </w:r>
      <w:r>
        <w:rPr>
          <w:i/>
          <w:sz w:val="28"/>
          <w:szCs w:val="28"/>
        </w:rPr>
        <w:t>положительный образ ребёнка</w:t>
      </w:r>
      <w:r>
        <w:rPr>
          <w:sz w:val="28"/>
          <w:szCs w:val="28"/>
        </w:rPr>
        <w:t xml:space="preserve">. Повседневное общение в семье часто лишает возможности замечать какие-то стороны личности или не дает им проявиться. Педагог видит ребёнка в разнообразных ситуациях учебной и другой деятельности, в среде сверстников и может предоставить родителям эту информацию [4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84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кола является государственным институтом, который в определённой степени несёт ответственность за воспитание. Она не может решить все проблемы воспитания в обществе, это не под силу одной школе. Но инициировать развитие истинного партнёрства с заинтересованными лицами, учреждениями (прежде всего – с родителями) школа обязана. Просто работать вместе с родителями, чтобы родители осознавали свою необходимость – вместе со школой они станут более сильными в деле воспитания собственных детей [7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68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Басов, Н.Ф. Социальный педагог: Введение в профессию: учеб. пособие для студ. высш. учеб. заведений/ Н.Ф. Басов, В.М. Басова, А.Н. Кравченко. – 2-е изд., стер. – М.: Издательский центр Академия, 2007. – 256 с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Грищенко, Л.И. Теория и методика воспитания: личностно-социальный подход: учеб. пособие для студ. высш. учеб. заведений/ Л.И. Грищенко. – 2-е изд., стер. – М.: Издательский центр Академия, 2008. – 240 с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ррекционная педагогика в начальном образовании: Учеб. пособие для студ. сред. пед. учеб. заведений/ Г.Ф. Кумарина, М.Э. Вайнер, Ю.Н. Вьюнкова и др.; под ред. Г.Ф. Кумариной. – М.: Издательский центр Академия, 2003. – 320с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Методика воспитательной работы: учеб. пособие для студ. высш. учеб. заведений/ Л.К. Гребёнкина, Е.М. Аджиева, О.В. Ерёмкина и др.; под. ред. В.А. Сластёнина. – 5-е изд., испр. и перераб. – М.: Издательский центр Академия, 2007. – 160 с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Подласый, И.П. Курс лекций по коррекционной педагогике: Учеб. пособие для студ. сред. спец. учеб. заведений/ И.П. Подласый. – М.: Гуманит. изд. центр ВЛАДОС, 2002. – 352 с.   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Социальная педагогика: учеб. пособие для студ. высш. учеб. заведений/ Под ред. В.А. Никитина. – М.: Гуманит. изд. центр ВЛАДОС, 2002. – 272 с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Тимошко, Е. Партнёрство во взаимодействии родителей и школы/      Е. Тимошко// Воспитательная работа в школе. – 2008. - №6. – с. 61- 6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Щиголева, Н.В. Структура культурно-образовательного пространства. [Электронный ресурс]. – 10 – 04 – 2003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ultur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Эйдемиллер, Э.Г. Психология и психотерапия семьи. – 3-е изд./ Э.Г. Эйдемиллер, В. Юстицкис. – СПб.: Питер, 2001. – 656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20:55:00Z</dcterms:created>
  <dc:creator>Гончарова</dc:creator>
  <dc:description/>
  <cp:keywords/>
  <dc:language>en-US</dc:language>
  <cp:lastModifiedBy>Гончарова</cp:lastModifiedBy>
  <dcterms:modified xsi:type="dcterms:W3CDTF">2012-05-21T16:08:00Z</dcterms:modified>
  <cp:revision>5</cp:revision>
  <dc:subject/>
  <dc:title/>
</cp:coreProperties>
</file>