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  <w:r>
        <w:rPr>
          <w:b/>
          <w:i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– перечень необходимых для усвоения каждым учащимся знаний;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к концу учебного года долже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о деятельности художника 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(натюрморт, пейзаж, анималистический жанр, портрет) и виды произведений (живопись, графика, скульптура, декоративно- 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ые центры народных художественных ремесел России (Хохлома, Городец, дымковская игрушка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: иллюстрациях к произведениям литературы и музы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композиции из бумаги и бросового материал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четверть: 9 часов.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29"/>
        <w:gridCol w:w="4509"/>
        <w:gridCol w:w="3414"/>
        <w:gridCol w:w="2034"/>
      </w:tblGrid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и на исп. материал.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 «Красота осенних листьев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олнению изображений с натуры; развитие умения анализировать специфические свойства акварели и гуаши; воспитание желания передавать в работе эмоции и эстетические чувств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сенних листьев; образец рисунка; репродукция картины В.Д.Поленова «Золотая осень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http://files.school-collection.edu.ru/dlrstore/000000f8-1000-4ddd-6f78-5700469b2f9f/02_02_03.swf</w:t>
              </w:r>
            </w:hyperlink>
            <w:r>
              <w:rPr>
                <w:b/>
              </w:rPr>
              <w:t xml:space="preserve"> теплые и холодные т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  <w:hyperlink r:id="rId3">
              <w:r>
                <w:rPr>
                  <w:rStyle w:val="InternetLink"/>
                  <w:b/>
                  <w:color w:val="000000"/>
                </w:rPr>
                <w:t>http://files.school-collection.edu.ru/dlrstore/00000102-1000-4ddd-39bf-1400469b3a7c/i02_04_01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кистью http://files.school-collection.edu.ru/dlrstore/00000666-1000-4ddd-962e-2d00475520d9/i02_19_20_04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 «Дары осен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тюрмортом как жанром изобразительного искусства; изучение формы овощей и фруктов, их локального цвета; развитие наблюдательности, умения видеть характерный цвет предмет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рисунка; репродукция И.Т.Хруцкого «Цветы и плоды»; фрукты и овощи (муляжи; загадки о фруктах и овощ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й и учись </w:t>
            </w:r>
            <w:hyperlink r:id="rId4">
              <w:r>
                <w:rPr>
                  <w:rStyle w:val="InternetLink"/>
                  <w:b/>
                  <w:color w:val="000000"/>
                </w:rPr>
                <w:t>http://files.school-collection.edu.ru/dlrstore/000009b3-1000-4ddd-e2b9-0e0047ce881f/index.htm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 http://files.school-collection.edu.ru/dlrstore/000000f5-1000-4ddd-2e54-1900469b2f01/index.htm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. «Веселые узоры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 историей развития полхов-майданской росписи; развитие эмоциональной отзывчивости на роспись мастеров; воспитание любви к декоративно-прикладному искусств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работы учителя; образцы декоративно-прикладного искусства (расписная доска, вязаные вещи с вышивкой, керамическая ваза); образцы полхов-майданвкой росписи (грибок-копилка, шкатулка, матрешка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 тона </w:t>
            </w:r>
            <w:hyperlink r:id="rId5">
              <w:r>
                <w:rPr>
                  <w:rStyle w:val="InternetLink"/>
                  <w:b/>
                  <w:color w:val="000000"/>
                </w:rPr>
                <w:t>http://files.school-collection.edu.ru/dlrstore/000000fa-1000-4ddd-4a93-3300469b3008/index.htm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юрморт http://files.school-collection.edu.ru/dlrstore/000000fb-1000-4ddd-f192-3500469b302a/i02_03_01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. «Осенний узор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истории развития и специфических особенностях полхов-майданской росписи; формирование представлений о том, что окружающая природа является основой творчества народного матера; воспитание любви к декоратино-прикладному искусств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боты; образцы изделий полхов-майданской росписи; набор цв.бумаги для определения гармоничных цветовых отношен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кция предметов http://files.school-collection.edu.ru/dlrstore/000000fc-1000-4ddd-abe7-5500469b305d/i02_03_02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В гостях у осен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формирование образной памяти, умения компонировать сюжетный рисунок; воспитание любви к осенней природ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Левитана «Золотая осень», Серова «Октябрь. Домотканово»; образцы рисунка; набор открыток с живописными и графическими произведениями; «Осенняя песенк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ы живописи http://files.school-collection.edu.ru/dlrstore/00000926-1000-4ddd-5c58-4e00478c9bcf/zhanry_izo_2load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В гостях у осен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формирование образной памяти, умения компонировать сюжетный рисунок; воспитание любви к осенней природ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Левитана «Золотая осень», Серова «Октябрь. Домотканово»; образцы рисунка; набор открыток с живописными и графическими произведениями; «Осенняя песенк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 сюжета http://files.school-collection.edu.ru/dlrstore/00000928-1000-4ddd-bbd6-4c00478c9c08/elka_i_pustota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Богатый урожай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формирование представлений о сельском труде; воспитание уважения к труд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а; репродукция картины Ю.Подлясского «С колхозных полей»; песенка «Что нам осень принесл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зиция </w:t>
            </w:r>
            <w:hyperlink r:id="rId6">
              <w:r>
                <w:rPr>
                  <w:rStyle w:val="InternetLink"/>
                  <w:b/>
                  <w:color w:val="000000"/>
                </w:rPr>
                <w:t>http://files.school-collection.edu.ru/dlrstore/000000f3-1000-4ddd-ee19-5500469b2eb8/i02_01_03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ы Яблонской http://files.school-collection.edu.ru/dlrstore/00000110-1000-4ddd-3a36-1400469b3bbe/i02_07_02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Богатый урожай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формирование представлений о сельском труде; воспитание уважения к труд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а; репродукция картины Ю.Подлясского «С колхозных полей»; песенка «Что нам осень принесл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а http://files.school-collection.edu.ru/dlrstore/00000a9f-1000-4ddd-4666-3200481ee5a7/102_17_18_03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Изобразительные музе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изобразительными музеями нашей Родины, г.Казани, с работами представленными в данных музеях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спектива </w:t>
            </w:r>
            <w:hyperlink r:id="rId7">
              <w:r>
                <w:rPr>
                  <w:rStyle w:val="InternetLink"/>
                  <w:b/>
                  <w:color w:val="000000"/>
                </w:rPr>
                <w:t>http://files.school-collection.edu.ru/dlrstore/00000112-1000-4ddd-5bc9-4900469b3bde/i02_07_04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ималисты http://files.school-collection.edu.ru/dlrstore/0000011d-1000-4ddd-ec52-5f00469b3cbf/i02_10_01.sw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четверть: 7  часов.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29"/>
        <w:gridCol w:w="4509"/>
        <w:gridCol w:w="3414"/>
        <w:gridCol w:w="2034"/>
      </w:tblGrid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ы рисуем сказочную птицу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ллюстратора детских книг Е.Чарушина; развитие фантазии и умения творчески стилизовать формы животного мира в декоративные; воспитание любви к русскому народному фольклор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Чарушин «Детки в клетке»; образцы рисунка, образцы свистулек-птиц из Полхов-майдан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вет фона </w:t>
            </w:r>
            <w:hyperlink r:id="rId8">
              <w:r>
                <w:rPr>
                  <w:rStyle w:val="InternetLink"/>
                  <w:b/>
                  <w:color w:val="000000"/>
                </w:rPr>
                <w:t>http://files.school-collection.edu.ru/dlrstore/0000066f-1000-4ddd-d28a-4100475523c7/i02_21_04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ушки http://files.school-collection.edu.ru/dlrstore/0000094e-1000-4ddd-359a-460047a1a68b/rospis_loshadki_dymkovskoj_3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ы рисуем сказочную птицу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ллюстратора детских книг Е.Чарушина; развитие фантазии и умения творчески стилизовать формы животного мира в декоративные; воспитание любви к русскому народному фольклор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Чарушин «Детки в клетке»; образцы рисунка, образцы свистулек-птиц из Полхов-майдан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исуй пейзаж http://files.school-collection.edu.ru/dlrstore/00000a4a-1000-4ddd-97aa-4100481816d3/index.htm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ли по памяти гуся. «Мы готовимся к рисованию сказк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нималистического жанра; обучение анализу и сравнению формы птиц; развитие умений изображать формы, строение и цветовую окраску оперения птиц; углубление интереса и любви у детей к животным и птица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работ В.Ватагина; образцы рисунка; игрушка или чучело гу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ои сказок http://files.school-collection.edu.ru/dlrstore/0000012c-1000-4ddd-6f32-5200469b3dd2/index.htm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ли по памяти гуся. «Мы готовимся к рисованию сказк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нималистического жанра; обучение анализу и сравнению формы птиц; развитие умений изображать формы, строение и цветовую окраску оперения птиц; углубление интереса и любви у детей к животным и птица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работ В.Ватагина; образцы рисунка; игрушка или чучело гу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люстрации сказок Пушкина http://files.school-collection.edu.ru/dlrstore/00000129-1000-4ddd-708e-1900469b3da0/i04_s1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ой народной сказки «Гуси-лебед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обучение передаче логической связки между изображаемыми объектами композиции, проявлению фантазии; развитие эмоциональной отзывчивости на красоту мира сказок; воспитание любви к русским народным сказкам; формирование нравственных начал в личности ребен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В.Васнецова «Иван-царевич на Сером волке»; образцы рисунка; сказка «Гуси-лебед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люстрации Билибина http://files.school-collection.edu.ru/dlrstore/00000127-1000-4ddd-ab84-5d00469b3d82/i02_11_12_04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ой народной сказки «Гуси-лебед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обучение передаче логической связки между изображаемыми объектами композиции, проявлению фантазии; развитие эмоциональной отзывчивости на красоту мира сказок; воспитание любви к русским народным сказкам; формирование нравственных начал в личности ребен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В.Васнецова «Иван-царевич на Сером волке»; образцы рисунка; сказка «Гуси-лебед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http://files.school-collection.edu.ru/dlrstore/0000094a-1000-4ddd-2659-3600479deb99/elka_8.swf</w:t>
              </w:r>
            </w:hyperlink>
            <w:r>
              <w:rPr>
                <w:b/>
              </w:rPr>
              <w:t xml:space="preserve"> рисование ели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ы рисуем сказочную ветку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 историей развития городецкой росписи, творчеством художника-иллюстратора Ю.А.Васнецова; развитие эмоциональной отзывчивости на роспись мастеров; воспитание любви к декоративно-прикладному искусств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городецких мастеров; образцы работы; фото цветов, растущих в России; книги с иллюстрациями Ю.А.Васнецова; русские народные песн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годняя открытка http://files.school-collection.edu.ru/dlrstore/0000092a-1000-4ddd-50d6-1100478c9c3a/index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четверть:10  часов.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29"/>
        <w:gridCol w:w="4509"/>
        <w:gridCol w:w="3414"/>
        <w:gridCol w:w="2034"/>
      </w:tblGrid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Наши зимние забавы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развитие эмоциональной отзывчивости на красочность, яркость окружающего мира; воспитание восхищения красотой зимней природ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К.А.Коровина «Зимой», К.Ф.Юона «Мартовское солнце»; образцы рисунка; А.Блок «Снег да снег…», песня «Новогодняя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ок http://files.school-collection.edu.ru/dlrstore/00000696-1000-4ddd-fe6a-1d004755472b/i02_29_30_04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Наши зимние забавы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развитие эмоциональной отзывчивости на красочность, яркость окружающего мира; воспитание восхищения красотой зимней природ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К.А.Коровина «Зимой», К.Ф.Юона «Мартовское солнце»; образцы рисунка; А.Блок «Снег да снег…», песня «Новогодняя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ульптуры http://files.school-collection.edu.ru/dlrstore/00000100-1000-4ddd-6a03-5900469b3116/i02_03_06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 «Друзья детств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закрепить знания о животных; формирование умений грамотно подбирать цветовые оттенки; воспитание у детей интереса и любви к животны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произведений В.Серова; наброски животных; образцы рисунка; набор детских игрушек; фигурки животны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а http://files.school-collection.edu.ru/dlrstore/00000a9d-1000-4ddd-7e52-4e00481ee4e9/102_17_18_02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 «Друзья детств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закрепить знания о животных; формирование умений грамотно подбирать цветовые оттенки; воспитание у детей интереса и любви к животны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произведений В.Серова; наброски животных; образцы рисунка; набор детских игрушек; фигурки животны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ы http://files.school-collection.edu.ru/dlrstore/0000069d-1000-4ddd-4239-460047554ddb/podsnezhnik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ои любимые игрушечные животны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геометрическом узоре, умения видеть и называть цвета и цветовые оттенки; развитие эмоциональной отзывчивости на роспись мастеров дымковской и филимоновской игрушки; воспитание любви к декоративно-прикладному искусству нашей Родин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ие и филимоновские игрушки; образцы рисунка; К,Фофанов «Чем знаменито Дымково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http://files.school-collection.edu.ru/dlrstore/000000f4-1000-4ddd-e921-0f00469b2ef2/index.htm</w:t>
              </w:r>
            </w:hyperlink>
            <w:r>
              <w:rPr>
                <w:b/>
              </w:rPr>
              <w:t xml:space="preserve"> дымковская игрушка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ои любимые игрушечные животны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геометрическом узоре, умения видеть и называть цвета и цветовые оттенки; развитие эмоциональной отзывчивости на роспись мастеров дымковской и филимоновской игрушки; воспитание любви к декоративно-прикладному искусству нашей Родин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ие и филимоновские игрушки; образцы рисунка; К,Фофанов «Чем знаменито Дымково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hyperlink r:id="rId11">
              <w:r>
                <w:rPr>
                  <w:rStyle w:val="InternetLink"/>
                  <w:b/>
                  <w:color w:val="000000"/>
                </w:rPr>
                <w:t>http://files.school-collection.edu.ru/dlrstore/000000ff-1000-4ddd-04cb-1700469b30da/goncharnyj_krug_4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Барышня </w:t>
            </w:r>
            <w:hyperlink r:id="rId12">
              <w:r>
                <w:rPr>
                  <w:rStyle w:val="InternetLink"/>
                  <w:b/>
                  <w:color w:val="000000"/>
                </w:rPr>
                <w:t>http://files.school-collection.edu.ru/dlrstore/00000957-1000-4ddd-f5c9-030047a1be09/rospis_igrushek_6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шка http://files.school-collection.edu.ru/dlrstore/00000667-1000-4ddd-b783-12004755212a/i02_19_20_05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ы любим родную природу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 историей развития павлово посадских платков; развитие отзывчивости  на народный орнамент, роспись мастеров; воспитание любви к декоративно-прикладному искусству; формирование навыков коллективной работ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а; образцы декоративно-прикладного искусства (народная вышивка Архангельской области; птички-свистульки из Полхов-Майдана; игрушечные дымковские и филимоновские птицы; павлопосадские платки); мелодия  на темы весеннего пробуждения приро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ор в полосе http://files.school-collection.edu.ru/dlrstore/00000115-1000-4ddd-15b1-1200469b3c25/i02_08_02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Мы любим родную природу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 историей развития павловопосадских платков; развитие отзывчивости  на народный орнамент, роспись мастеров; воспитание любви к декоративно-прикладному искусству; формирование навыков коллективной работ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а; образцы декоративно-прикладного искусства (народная вышивка Архангельской области; птички-свистульки из Полхов-Майдана; игрушечные дымковские и филимоновские птицы; павлопосадские платки); мелодия  на темы весеннего пробуждения приро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http://files.school-collection.edu.ru/dlrstore/000000fd-1000-4ddd-786f-5200469b308b/i02_03_03.swf</w:t>
              </w:r>
            </w:hyperlink>
            <w:r>
              <w:rPr>
                <w:b/>
              </w:rPr>
              <w:t xml:space="preserve"> лепка декор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на http://files.school-collection.edu.ru/dlrstore/00000695-1000-4ddd-d799-5700475545b8/i02_29_30_03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ои друзь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развития у детей стремления к передаче эмоционально-эстетического отношения к объектам изображения, умения цветом выделять главные объекты композиции, особенности весенней природы, окружающего мира; воспитание чувства товарищества, умения видеть красоту родной природ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А.Саврасова «Грачи прилетели», И.Левитана «Весна. Большая вода»; образцы рисунка; М.Исаковский «Весн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Три богатыря http://files.school-collection.edu.ru/dlrstore/0000012a-1000-4ddd-21b6-3800469b3dae/index.htm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ои друзь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развития у детей стремления к передаче эмоционально-эстетического отношения к объектам изображения, умения цветом выделять главные объекты композиции, особенности весенней природы, окружающего мира; воспитание чувства товарищества, умения видеть красоту родной природ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А.Саврасова «Грачи прилетели», И.Левитана «Весна. Большая вода»; образцы рисунка; М.Исаковский «Весн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http://files.school-collection.edu.ru/dlrstore/00000126-1000-4ddd-6419-1900469b3d73/index.htm</w:t>
              </w:r>
            </w:hyperlink>
            <w:r>
              <w:rPr>
                <w:b/>
              </w:rPr>
              <w:t xml:space="preserve"> красота 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четверть:8  часов.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29"/>
        <w:gridCol w:w="4509"/>
        <w:gridCol w:w="3414"/>
        <w:gridCol w:w="2034"/>
      </w:tblGrid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С чего начинается Родин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формирование у детей представления о родной природе, о Родине;  развитие у детей умения выбирать сюжет на предложенную тему, определять формат изображения, располагать отдельные элементы так, чтобы выделить главное в сюжете; воспитание любви к родной природ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И.Шишкина «Рожь», образцы рисунка» М.Исаковский «Родина», Л.Чернышова «Рисовали дети счастье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ы Дейнека http://files.school-collection.edu.ru/dlrstore/0000010f-1000-4ddd-5f93-2b00469b3ba6/i02_07_01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натюрморта «Школ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; закрепление знаний о процессе рисования с натуры; формирование умения грамотно подбирать цветовые оттенки; воспитание у детей интереса и любви к изображению окружающей действительност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П.П.Кончаловского «Окно поэта»; образец рисунка; натюрморт- книга, стаканчик, карандаш, кисточка, ручка; А.Афанасьев «Букварь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на логическое мышление http://files.school-collection.edu.ru/dlrstore/0000012b-1000-4ddd-519f-0a00469b3dbe/index.htm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«Цветы нашей Родины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 ; закрепление знаний о цветоведении; формирование умений понимать и чувствовать красоту цветов, их роль в создании настроения человека; воспитание у детей любви к природе родного кра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произведения П.П.Кончаловского «Сирень», образец рисунка; набор гербариев с цветами для инд.пользования; стих. И.Токмаковой «Подарили собаку», Г.Виеру «Фиалка», загад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с натуры </w:t>
            </w:r>
            <w:hyperlink r:id="rId15">
              <w:r>
                <w:rPr>
                  <w:rStyle w:val="InternetLink"/>
                  <w:b/>
                  <w:color w:val="000000"/>
                </w:rPr>
                <w:t>http://files.school-collection.edu.ru/dlrstore/00000104-1000-4ddd-d4a2-4100469b3aa0/i02_04_04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ютины глазки </w:t>
            </w:r>
            <w:hyperlink r:id="rId16">
              <w:r>
                <w:rPr>
                  <w:rStyle w:val="InternetLink"/>
                  <w:b/>
                  <w:color w:val="000000"/>
                </w:rPr>
                <w:t>http://files.school-collection.edu.ru/dlrstore/00000955-1000-4ddd-064f-3e0047a1bcaf/index.htm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цветка http://files.school-collection.edu.ru/dlrstore/00000954-1000-4ddd-66ff-5a0047a1bc2d/tsvetok_tjulpan_anime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ы рисуем праздник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композиции тематического рисунка; развитие у детей стремления к передаче эмоционально-эстетического отношения при тематическом рисовании; воспитание чувств патриотизма, умения видеть красоту вокруг себ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азочный пейзаж </w:t>
            </w:r>
            <w:hyperlink r:id="rId17">
              <w:r>
                <w:rPr>
                  <w:rStyle w:val="InternetLink"/>
                  <w:b/>
                  <w:color w:val="000000"/>
                </w:rPr>
                <w:t>http://files.school-collection.edu.ru/dlrstore/00000128-1000-4ddd-1552-2500469b3d91/i02_11_12_05.sw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ссворд http://files.school-collection.edu.ru/dlrstore/0000011f-1000-4ddd-96a6-0400469b3ce0/table.html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ы рисуем праздник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композиции тематического рисунка; развитие у детей стремления к передаче эмоционально-эстетического отношения при тематическом рисовании; воспитание чувств патриотизма, умения видеть красоту вокруг себ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ушки из бумаги http://files.school-collection.edu.ru/dlrstore/00000101-1000-4ddd-0915-0300469b3136/i02_03_07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Наши любимые узоры. В гостях у народных мастеров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композиции тематического рисунка; развитие у детей стремления к передаче эмоционально-эстетического отношения при тематическом рисовании; воспитание чувств патриотизма, умения видеть красоту вокруг себ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изделий Городца, Полхов-Майдана, Гжели, мастеров родного края; образец рисун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орна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ttp://files.school-collection.edu.ru/dlrstore/00000117-1000-4ddd-0edb-0700469b3c45/i02_08_04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 «Наши любимые узоры. В гостях у народных мастеров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композиции тематического рисунка; развитие у детей стремления к передаче эмоционально-эстетического отношения при тематическом рисовании; воспитание чувств патриотизма, умения видеть красоту вокруг себ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изделий Городца, Полхов-Майдана, Гжели, мастеров родного края; образец рисун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 из бумаги http://files.school-collection.edu.ru/dlrstore/00000118-1000-4ddd-6114-1400469b3c53/slon.swf</w:t>
            </w:r>
          </w:p>
        </w:tc>
      </w:tr>
      <w:tr>
        <w:trPr>
          <w:trHeight w:val="1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«Наше творчество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учебы во 2 класс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, выполненных во 2 класс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 работ уч-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та лета http://files.school-collection.edu.ru/dlrstore/000000f1-1000-4ddd-7718-5100469b2e3f/i02_01_01.swf</w:t>
            </w:r>
          </w:p>
        </w:tc>
      </w:tr>
    </w:tbl>
    <w:p>
      <w:pPr>
        <w:pStyle w:val="Normal"/>
        <w:rPr/>
      </w:pPr>
      <w:r>
        <w:rPr/>
        <w:t xml:space="preserve">Какая бумага </w:t>
      </w:r>
      <w:hyperlink r:id="rId18">
        <w:r>
          <w:rPr>
            <w:rStyle w:val="InternetLink"/>
            <w:color w:val="000000"/>
          </w:rPr>
          <w:t>http://files.school-collection.edu.ru/dlrstore/0000066d-1000-4ddd-507a-250047552344/i02_21_02.swf</w:t>
        </w:r>
      </w:hyperlink>
    </w:p>
    <w:p>
      <w:pPr>
        <w:pStyle w:val="Normal"/>
        <w:rPr/>
      </w:pPr>
      <w:r>
        <w:rPr/>
        <w:t>Источник аппликации http://files.school-collection.edu.ru/dlrstore/0000066c-1000-4ddd-3cb7-4600475522e1/i02_21_01.swf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0f8-1000-4ddd-6f78-5700469b2f9f/02_02_03.swf" TargetMode="External"/><Relationship Id="rId3" Type="http://schemas.openxmlformats.org/officeDocument/2006/relationships/hyperlink" Target="http://files.school-collection.edu.ru/dlrstore/00000102-1000-4ddd-39bf-1400469b3a7c/i02_04_01.swf" TargetMode="External"/><Relationship Id="rId4" Type="http://schemas.openxmlformats.org/officeDocument/2006/relationships/hyperlink" Target="http://files.school-collection.edu.ru/dlrstore/000009b3-1000-4ddd-e2b9-0e0047ce881f/index.htm" TargetMode="External"/><Relationship Id="rId5" Type="http://schemas.openxmlformats.org/officeDocument/2006/relationships/hyperlink" Target="http://files.school-collection.edu.ru/dlrstore/000000fa-1000-4ddd-4a93-3300469b3008/index.htm" TargetMode="External"/><Relationship Id="rId6" Type="http://schemas.openxmlformats.org/officeDocument/2006/relationships/hyperlink" Target="http://files.school-collection.edu.ru/dlrstore/000000f3-1000-4ddd-ee19-5500469b2eb8/i02_01_03.swf" TargetMode="External"/><Relationship Id="rId7" Type="http://schemas.openxmlformats.org/officeDocument/2006/relationships/hyperlink" Target="http://files.school-collection.edu.ru/dlrstore/00000112-1000-4ddd-5bc9-4900469b3bde/i02_07_04.swf" TargetMode="External"/><Relationship Id="rId8" Type="http://schemas.openxmlformats.org/officeDocument/2006/relationships/hyperlink" Target="http://files.school-collection.edu.ru/dlrstore/0000066f-1000-4ddd-d28a-4100475523c7/i02_21_04.swf" TargetMode="External"/><Relationship Id="rId9" Type="http://schemas.openxmlformats.org/officeDocument/2006/relationships/hyperlink" Target="http://files.school-collection.edu.ru/dlrstore/0000094a-1000-4ddd-2659-3600479deb99/elka_8.swf" TargetMode="External"/><Relationship Id="rId10" Type="http://schemas.openxmlformats.org/officeDocument/2006/relationships/hyperlink" Target="http://files.school-collection.edu.ru/dlrstore/000000f4-1000-4ddd-e921-0f00469b2ef2/index.htm" TargetMode="External"/><Relationship Id="rId11" Type="http://schemas.openxmlformats.org/officeDocument/2006/relationships/hyperlink" Target="http://files.school-collection.edu.ru/dlrstore/000000ff-1000-4ddd-04cb-1700469b30da/goncharnyj_krug_4.swf" TargetMode="External"/><Relationship Id="rId12" Type="http://schemas.openxmlformats.org/officeDocument/2006/relationships/hyperlink" Target="http://files.school-collection.edu.ru/dlrstore/00000957-1000-4ddd-f5c9-030047a1be09/rospis_igrushek_6.swf" TargetMode="External"/><Relationship Id="rId13" Type="http://schemas.openxmlformats.org/officeDocument/2006/relationships/hyperlink" Target="http://files.school-collection.edu.ru/dlrstore/000000fd-1000-4ddd-786f-5200469b308b/i02_03_03.swf" TargetMode="External"/><Relationship Id="rId14" Type="http://schemas.openxmlformats.org/officeDocument/2006/relationships/hyperlink" Target="http://files.school-collection.edu.ru/dlrstore/00000126-1000-4ddd-6419-1900469b3d73/index.htm" TargetMode="External"/><Relationship Id="rId15" Type="http://schemas.openxmlformats.org/officeDocument/2006/relationships/hyperlink" Target="http://files.school-collection.edu.ru/dlrstore/00000104-1000-4ddd-d4a2-4100469b3aa0/i02_04_04.swf" TargetMode="External"/><Relationship Id="rId16" Type="http://schemas.openxmlformats.org/officeDocument/2006/relationships/hyperlink" Target="http://files.school-collection.edu.ru/dlrstore/00000955-1000-4ddd-064f-3e0047a1bcaf/index.htm" TargetMode="External"/><Relationship Id="rId17" Type="http://schemas.openxmlformats.org/officeDocument/2006/relationships/hyperlink" Target="http://files.school-collection.edu.ru/dlrstore/00000128-1000-4ddd-1552-2500469b3d91/i02_11_12_05.swf" TargetMode="External"/><Relationship Id="rId18" Type="http://schemas.openxmlformats.org/officeDocument/2006/relationships/hyperlink" Target="http://files.school-collection.edu.ru/dlrstore/0000066d-1000-4ddd-507a-250047552344/i02_21_02.sw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8:00Z</dcterms:created>
  <dc:creator>1</dc:creator>
  <dc:description/>
  <cp:keywords/>
  <dc:language>en-US</dc:language>
  <cp:lastModifiedBy>Учитель</cp:lastModifiedBy>
  <cp:lastPrinted>2011-06-11T15:11:00Z</cp:lastPrinted>
  <dcterms:modified xsi:type="dcterms:W3CDTF">2014-12-30T06:52:00Z</dcterms:modified>
  <cp:revision>3</cp:revision>
  <dc:subject/>
  <dc:title>Требования к уровню усвоения учебного предмета</dc:title>
</cp:coreProperties>
</file>