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87" w:hanging="0"/>
        <w:jc w:val="both"/>
        <w:rPr/>
      </w:pPr>
      <w:r>
        <w:rPr>
          <w:rFonts w:cs="Calibri"/>
        </w:rPr>
        <w:t xml:space="preserve">    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Style15"/>
        <w:ind w:left="5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87" w:hanging="0"/>
        <w:jc w:val="both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Обучение, по выражению Ш.А. Амонашвили, должно быть «вариативным к индивидуальным особенностям  школьников». Одним из средств реализации индивидуального подхода является дифференциация обучения. Дифференциация в переводе с латинского означает разделение, расслоение целого на различные части, формы, ступени.</w:t>
      </w:r>
    </w:p>
    <w:p>
      <w:pPr>
        <w:pStyle w:val="Style15"/>
        <w:ind w:left="58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современной образовательной практике используется следующая классификация видов дифференциации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дифференциация, которая предлагает создание особых школ и классов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дифференциация, которая предлагает организацию работы внутри класса соответственно группам учащихся, отличающихся одними и теми же более или менее устойчивыми особенностями.</w:t>
      </w:r>
    </w:p>
    <w:p>
      <w:pPr>
        <w:pStyle w:val="Style15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едагогов считают внутреннюю дифференциацию важнейшим средством реализации индивидуального подхода к учащимся в процессе обучения. </w:t>
      </w:r>
    </w:p>
    <w:p>
      <w:pPr>
        <w:pStyle w:val="Style15"/>
        <w:ind w:left="587" w:hanging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ифференцированным считается такой учебно-воспитательный процесс, для которого характерен учет типичных индивидуальных различий учащихся.</w:t>
      </w:r>
    </w:p>
    <w:p>
      <w:pPr>
        <w:pStyle w:val="Style15"/>
        <w:ind w:left="58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Цель дифференцированной работы заключается в том, чтобы развить познавательные и творческие способности учеников с различным уровнем подготовки, достичь таких результатов владения языком, которые побудят их  к самостоятельной исследовательской деятельности.</w:t>
      </w:r>
    </w:p>
    <w:p>
      <w:pPr>
        <w:pStyle w:val="Style15"/>
        <w:ind w:left="58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нашей школе №110 реализация дифференцированного обучения является общешкольной темой, поэтому многие учителя работают именно по этой проблеме.</w:t>
      </w:r>
    </w:p>
    <w:p>
      <w:pPr>
        <w:pStyle w:val="Style15"/>
        <w:ind w:left="58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тема дифференцированного обучения на уроках в начальной школе в данное время очень актуальна, т.к. является требованием современного общества.</w:t>
      </w:r>
    </w:p>
    <w:p>
      <w:pPr>
        <w:pStyle w:val="Style15"/>
        <w:ind w:left="5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ГЛАВА 1.</w:t>
      </w:r>
      <w:r>
        <w:rPr>
          <w:b/>
          <w:sz w:val="28"/>
          <w:szCs w:val="28"/>
        </w:rPr>
        <w:t xml:space="preserve"> Организация деятельности по реализации дифференцированного обучения на уроках в начальной школе</w:t>
      </w:r>
    </w:p>
    <w:p>
      <w:pPr>
        <w:pStyle w:val="Normal"/>
        <w:ind w:left="-170" w:hanging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оцесс организации учителем внутриклассной дифференциации включает несколько этапов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группам с учетом диагностик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особов  дифференциации, разработка дифференцированных задани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ифференцированного подхода к учащимся на различных этапах урок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агностический контроль за результатами.</w:t>
      </w:r>
    </w:p>
    <w:p>
      <w:pPr>
        <w:pStyle w:val="Style15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из них.</w:t>
      </w:r>
    </w:p>
    <w:p>
      <w:pPr>
        <w:pStyle w:val="Style15"/>
        <w:ind w:left="227" w:hanging="0"/>
        <w:jc w:val="both"/>
        <w:rPr/>
      </w:pPr>
      <w:r>
        <w:rPr/>
        <w:t>Выделение групп учащихся по уровню усвоения материала:</w:t>
      </w:r>
    </w:p>
    <w:tbl>
      <w:tblPr>
        <w:tblW w:w="934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240"/>
        <w:gridCol w:w="236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</w:t>
            </w:r>
          </w:p>
        </w:tc>
      </w:tr>
      <w:tr>
        <w:trPr>
          <w:trHeight w:val="6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Ученики  с очень низким уровнем усвоения знаний, умений:</w:t>
            </w:r>
            <w:r>
              <w:rPr>
                <w:sz w:val="26"/>
                <w:szCs w:val="26"/>
              </w:rPr>
              <w:t xml:space="preserve"> неправи-льно выполняют выбор действий в задач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зкий уровень сформированности вычислительных навы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деляют взаимосвязи между изученны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 вопро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 выполнения мыс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ельны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с низким п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телем памяти и отрицательным отношением к предм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ие рассуждения выстраиваться не могу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ая речь не развит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ки с  низким уровнем усвоения знаний, уме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тся в правильном выбо-ре действия при решени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ий уровень сформированности вычислительных навы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тся в выделении взаимосвязи между изученны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 вопро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 выполнения мысл-ительны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ие рассуждения  выс-траивают лишь при постановке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ая речь достаточно не развит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ники со сред-       нем уровнем усвоения знаний, умений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выполняют выбор действий при решении задач в привычной форме, но затруд- няются в творчес- ких видах работы над задач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ительные навыки сформи-рованы хорошо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уровень мыслительных операц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 хороший показатель памят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а тонкость наблюде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ая речь развит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бобщений только элемента-рных понят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Ученики  с вы- соким уровнем усвоения знаний, умений:</w:t>
            </w:r>
            <w:r>
              <w:rPr>
                <w:sz w:val="26"/>
                <w:szCs w:val="26"/>
              </w:rPr>
              <w:t xml:space="preserve"> правильно выпол-няют выбор действий при решении задач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шно выполняют виды творческой работы над задач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сформированности вычислительных навык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выполнения мыслительных операц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показатель памя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развития матема-тической реч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заданий</w:t>
            </w:r>
          </w:p>
        </w:tc>
      </w:tr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средующие   учебную информа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яющие работу ученика с учебным материал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ющие от  учеников творческой деятельност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дание на узнавание математических объек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дание на описание математических объектов по план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дание на сравнение математических объек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дания на установление связей между объектами, признакам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адания, требу-ющие анализа признаков по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адания на дополнение не-законченных предложений с использованием слов для справ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адания на составление подобных математических объек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адания на самостоятельный подбор примеров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задания на классификацию объек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задания, включающие вопросы готовый ответ в учебнике отсутствует, требуют самосто-ятельных мысли-тельных операц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задания творческого характера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оизведение по образц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тивно-вариатив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-поисков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-поисковая, творческая</w:t>
            </w:r>
          </w:p>
        </w:tc>
      </w:tr>
    </w:tbl>
    <w:p>
      <w:pPr>
        <w:pStyle w:val="Style15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ое деление на группы имеет свои плюсы и минусы.</w:t>
      </w:r>
    </w:p>
    <w:p>
      <w:pPr>
        <w:pStyle w:val="Style15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аспекты данного разделения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ие неоправданных и нецелесообразных для общества «уравниловки» и «усреднения » детей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у учителя возможности помогать слабому, уделять внимание сильному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класса отстающих снимает необходимость снижения общего уровня преподавани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Я- концепции: сильные утверждаются в своих способностях, слабые получают возможность испытывать учебный успех, избавиться от комплекса неполноценности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отивации учения в сильных группах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уппах, где собраны одинаковые дети, ребенку легче учитьс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ает как средство развития самостоятельности учащихся.</w:t>
      </w:r>
    </w:p>
    <w:p>
      <w:pPr>
        <w:pStyle w:val="Style15"/>
        <w:ind w:left="5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ицательные аспекты данного разделения:</w:t>
      </w:r>
    </w:p>
    <w:p>
      <w:pPr>
        <w:pStyle w:val="Style15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1)деление детей по уровню развития не гуманно;</w:t>
      </w:r>
    </w:p>
    <w:p>
      <w:pPr>
        <w:pStyle w:val="Style15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2)высвечивание социально- экономического неравенства;</w:t>
      </w:r>
    </w:p>
    <w:p>
      <w:pPr>
        <w:pStyle w:val="Style15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3)лишение слабых возможности тянуться за более сильными, получать от них помощь, соревноваться с ними;</w:t>
      </w:r>
    </w:p>
    <w:p>
      <w:pPr>
        <w:pStyle w:val="Style15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4)перевод в «слабые» группы воспринимается детьми как снижение их достоинства;</w:t>
      </w:r>
    </w:p>
    <w:p>
      <w:pPr>
        <w:pStyle w:val="Style15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5)несовершенство диагностики приводит порой к тому, что в разряд «слабых» переводятся «неординарные дети».</w:t>
      </w:r>
    </w:p>
    <w:p>
      <w:pPr>
        <w:pStyle w:val="Style15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27" w:hanging="0"/>
        <w:jc w:val="both"/>
        <w:rPr/>
      </w:pPr>
      <w:r>
        <w:rPr>
          <w:rFonts w:cs="Calibri"/>
        </w:rPr>
        <w:t xml:space="preserve">   </w:t>
      </w:r>
      <w:r>
        <w:rPr/>
        <w:t>Зная, что все люди делятся на 3 группы: визуалы, аудиалы и кинестетики, можно давать задания детям, учитывая особенности каждой группы.</w:t>
      </w:r>
    </w:p>
    <w:tbl>
      <w:tblPr>
        <w:tblW w:w="934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827"/>
        <w:gridCol w:w="365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групп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, послушный, успешно учится, любит конструктор, компьютер; равнодушен к животным; зрелиша производят сильные впечатления,но рассказывает о них мало; при переживании стресса замыкает- ся в себ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дания предлагать в виде запис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исать карточки ярко, краси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авать задания: найти что-то в учебнике самостоятельно, рассмотреть, сделать вывод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 говорит; легко вступает в контакты; любит слушать, когда читают или рассказывают; с трудом запоминает написание букв; не любит красочных зрелищ; при переживании стресса срывается на крик; не способен сосредоточиться; склонен к угадывания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звать к доске во время математического диктан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читывать задание вслух учителю или родителя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авать задание сочинить что-либо, рассказать классу, объяснить что-либо другу</w:t>
            </w:r>
          </w:p>
        </w:tc>
      </w:tr>
      <w:tr>
        <w:trPr>
          <w:trHeight w:val="42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стет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подвижен; очень самостоятелен и талантлив; все надо потрогать, очень любит животных, отлично развит вку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задания, направлен- ные на перекладывание фишек, на рисование, модели- рование, пересчет предметов</w:t>
            </w:r>
          </w:p>
        </w:tc>
      </w:tr>
    </w:tbl>
    <w:p>
      <w:pPr>
        <w:pStyle w:val="Style15"/>
        <w:ind w:left="22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ЛАВА 2. Дифференцированная работа на уроках математ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бота на этапе ознакомления с решением новых задач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При организации работы учащихся по поиску решения задач я использую такие методические приемы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постановки системы вопросов, который предполагает последовательность взаимосвязанных вопросов, способствующих включению учащихся в активную познавательную деятельность. Начинаю анализ текста с общи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ем моделирования базируется на умении строить различные модели краткой записи текста задачи. Удачно выбранный способ краткой записи содержит все данные задачи и наглядно отражает связи между ними. Наиболее эффективно содействует применение графических видов модели: схем, чертежей, таб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группировки данных задачи, основанный на анализе данных задачи. Он позволяет выявить возможные связи между данными, а затем выбрать те из них, что нужны для решения. Суть приема – в умении составить выражение из чисел, данных в условии задачи и разъяснить их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введения дополнительных соглашений. Суть данного приема состоит во введении в условие задачи дополнительных отношений между данными, которые не влияют на результат решения, но подсказывают новые ходы мысли реша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продолжения начатого решения. Детям, после ознакомления с задачей, я даю запись начатого решения этой задачи и предлагаю выяснить, что находится первым действием, вторым и т.д., и какие отношения, взаимосвязи между данными задачи легли в основу данных арифметическ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стематическое включение учащихся в решение задач путем использования отмеченных мною приемов, упражнений является эффективным средством повышения их познавательной активности и осуществления творческой деятель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пособы дифференциации  на этапе закрепления изученного материала.</w:t>
      </w:r>
    </w:p>
    <w:p>
      <w:pPr>
        <w:pStyle w:val="Normal"/>
        <w:jc w:val="both"/>
        <w:rPr/>
      </w:pPr>
      <w:r>
        <w:rPr>
          <w:rFonts w:cs="Calibri"/>
          <w:b/>
          <w:sz w:val="32"/>
          <w:szCs w:val="32"/>
        </w:rPr>
        <w:t xml:space="preserve">   </w:t>
      </w:r>
      <w:r>
        <w:rPr>
          <w:sz w:val="28"/>
          <w:szCs w:val="28"/>
        </w:rPr>
        <w:t>Дифференциация возможна на различных этапах урока, но чаще всего используется на этапе закрепления. Способы дифференциации могут сочетаться друг с другом, а задания могут предлагаться ученикам на выбор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Дифференциация учебных заданий по уровню творчества (репродуктивная и продуктивная деятельность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спользую различные виды продуктивных заданий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иск закономерност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лассификация математических объектов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математического объекта  в новый (преобразование простой арифметической задачи в составную) 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задания  с недостающими или лишними данным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ний разными способами, поиск наиболее рационального способа реш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составлени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ифференцированную работу организую различным способом. Чаще всего учащимся с низким уровнем обучаемости (2 группа) предлагаю репродуктивные задания (например, решение арифметической задачи по образцу), а ученикам со средним и высоким уровнем обучаемости (3 и 4 группы) – творческие задания (например, сравнить решение двух задач и найти, что общего в их решении; решить задачу и составить алгоритм решения этой задачи и др.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ифференциация учебных заданий по уровню трудно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Этот способ предполагает следующие виды усложнения задания для наиболее подготовленных учащихс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ложнение математического материала (например, в задании для 2 и 3 групп использую однозначные числа, а для 3 - двузначные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ействий в решении задач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обратного задания вместо прямого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 Дифференциация  заданий по объему учебного материал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Такой способ предполагает, что учащиеся со средним (3 группа) и высоким уровнем (4 группа) обучаемости выполняют кроме основного еще и дополнительное задание, аналогичное основном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Дифференциация работы по степени самостоятельности учащих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и  таком способе все дети выполняют одинаковые упражнения. Но одни это делают под моим руководством, а другие – самостоятельно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5. Дифференциация работы по характеру помощи учащим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чащимся 4 группы предлагается выполнить задание самостоятельно, а учащимся 2 и 3 групп оказывается помощь различного уровн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6. Дифференциация работы по уровню учебных действ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етям с низким уровнем предлагаю решить задачу с опорой на индивидуальный счетный материал, а учащимся со средним уровнем – решение задачи с помощью схематического рисунка. 4 группа решает задачу без наглядной опоры, в уме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овременные программы и учебники по математике для начальных классов построены так, что они содержат в себе и продуктивную, и репродуктивную часть, поэтому имеется возможность  использования дифференциации по уровню творче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3. Результативнос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рования усвоения детьми навыков решения текстовых задач мною использованы письменные работы , состоящие из простых и сложных задач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>Используя в своей работе дифференцированный подход на уроках математики при решении простых и составных задач, были получены высокие результа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т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7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87%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100%)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7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83%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8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91%)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 таблице видно, что на конец 2 класса самостоятельно с решением простых задач справились 20 учащихся и 3 ученика нуждались в дополнительной помощи учителя. С составными задачами справились 19 человек, а в дополнительном разъяснении и помощи в выборе действия нуждались 4 учащихся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 конец 3 класса с простыми задачами справляются все ученики, а с  решением составных задач не справились только 2 учащих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се это говорит о том, что дифференцированный подход на уроках математики очень продуктивен и результативен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классе низкий уровень школьной тревожности. На сегодняшний день в классе 60% (14учащихся) учатся на «4» и «5». Неуспевающ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Перспективнос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Работая над данной темой, я убедилась в том, что дифференцированный подход помогает создать благоприятную обстановку для детей с разными уровнями обучаемости, т.к. осуществляется индивидуальный подход к обучению каждого ребенка, а так же создает условия для того, чтобы каждый ученик мог полностью реализовать себя, стал подлинным субъектом учения, желающим и умеющим учиться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ерспективу в своей работе я вижу в том, чтобы улучшить результаты успеваемости у учащихся, имеющих оценку «3». В данной работе большее внимание уделено урокам математики. Именно на этом предмете, на мой взгляд, удобнее всего реализовать дифференцированный подход. На других учебных предметах  я так же использую различные типы и способы дифференциации учебных заданий, но намного реже, чем на уроках математики. </w:t>
        <w:tab/>
        <w:t>Поэтому, считаю своей задачей продолжить дифференцированную работу в системе на всех предметных уроках, на факультативе по информатике,  а так же и во внеурочной деятельности творческих исследовательских заданий. Т.к. некоторые дети уже принимали участие в сетевом познавательно-творческом проекте"Кругосветное морское путешествие", то возможно, что следующая работа будет – исследовательский проект или эксперимен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587" w:hanging="0"/>
        <w:jc w:val="both"/>
        <w:rPr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 xml:space="preserve">                       </w:t>
      </w:r>
      <w:r>
        <w:rPr>
          <w:b/>
          <w:sz w:val="32"/>
          <w:szCs w:val="28"/>
        </w:rPr>
        <w:t>СПИСОК ЛИТЕРАТУРЫ</w:t>
      </w:r>
    </w:p>
    <w:p>
      <w:pPr>
        <w:pStyle w:val="Style15"/>
        <w:ind w:left="58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шистая А.В. Вопросы обучения решению задач.// Начальная школа.2003,№3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енева Н.Н. Дифференцированная работа на уроках математики в начальной школе.// Начальная школа.2004,№2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мидова Т.Е. Обучение решению некоторых видов составных задач.// Начальная школа.2003,№4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ва Л.С. Технология разноуровнего обучения учащихся основной школы. Аркор, 1999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красова О.А. Прием поиска логических основ условий текстовых математических задач в составе творческой деятельности учащихся.// Начальная школа.2003,№7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ин Д.С., Целищева. Моделирование, как важное средство обучения решению задач. // Начальная школа.1990,№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91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50:00Z</dcterms:created>
  <dc:creator>Артём</dc:creator>
  <dc:description/>
  <cp:keywords/>
  <dc:language>en-US</dc:language>
  <cp:lastModifiedBy>Артём</cp:lastModifiedBy>
  <dcterms:modified xsi:type="dcterms:W3CDTF">2010-04-30T13:50:00Z</dcterms:modified>
  <cp:revision>2</cp:revision>
  <dc:subject/>
  <dc:title/>
</cp:coreProperties>
</file>