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3130" w:hanging="313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правление образования администрации г. Белгорода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униципальное бюджетное учреждение дополнительного образования «Юность» города Белгорода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1"/>
        </w:rPr>
      </w:pPr>
      <w:r>
        <w:rPr>
          <w:rFonts w:cs="Courier New" w:ascii="Courier New" w:hAnsi="Courier New"/>
          <w:b/>
          <w:bCs/>
          <w:color w:val="000000"/>
          <w:spacing w:val="-1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-18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занятия по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1 года обучения</w:t>
      </w:r>
    </w:p>
    <w:p>
      <w:pPr>
        <w:pStyle w:val="Normal"/>
        <w:jc w:val="center"/>
        <w:rPr/>
      </w:pPr>
      <w:r>
        <w:rPr/>
        <w:t>(возраст детей 6-7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а по изобразительному искус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ветик-семицве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Краски Осени»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агутина Ольга Ивановна </w:t>
      </w:r>
    </w:p>
    <w:p>
      <w:pPr>
        <w:pStyle w:val="Heading3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4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r>
        <w:rPr>
          <w:szCs w:val="28"/>
        </w:rPr>
        <w:t>Белгород 201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Краски Ос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интерес к изобразительному творчеству;  творческие способности, воображение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Закрепить знания о цветовом спектре, основных и составных, теплых и холодных цветах.    Закреплять знания о форме, умение соотносить форму с конкретным образом в дидактической игре «Волшебные карт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 практические умения рисования в нетрадиционной форме «старая форма – новое содержание». Закреплять технические приемы рисования кистью (примакивание, раздельный мазок, боковой мазок, рисование концом ки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ывать самостоятельность, аккуратность в работе, 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л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Осени, корзина с овощами</w:t>
        <w:br/>
        <w:t xml:space="preserve">загадки об овощах, фру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идактической игры «Волшебные картинки»: конверт с карточками с изображением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ции картин художников на тему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ь цикла П.И.Чайковского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го ребенка: конверт с карточкой с двумя полосками  и квадратами по цветам рад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варельные крас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и цветные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овые м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оп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формата А4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ти разных размер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, салфе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ишки (красного, желтого, сине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приветствие и посадка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ктивизация внимания, настрой на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2.  Проверочный этап  </w:t>
      </w:r>
      <w:r>
        <w:rPr>
          <w:sz w:val="28"/>
          <w:szCs w:val="28"/>
        </w:rPr>
        <w:t>(проверка готовности к занят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жде чем начать занятие, давайте проверим художественные  материалы, необходимые вам для сегодняшней работы. (Дети проверяют наличие необходимого оборудо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: Сегодня  у нас будет удивительное, волшебное занятие , на котором вас ожидают чудеса и превращения . Тема нашего занятия… Впрочем, вы ее узнаете, отгадав загадк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то же, кто же золот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л сад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вы урожайные, спелые плоды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юду бусы-ягоды зреют по лес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же та художница, догадайся сам…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Ос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и она сама… (входит девочка в костюме ос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уках у нее корзина с дарами (овощи, фрукты, грибы, яго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приветствует детей, загадывает им загадки об овощах и фруктах, и,  прощаясь, дарит подарки: корзину с дарами осени и  конверт с карточками  с изображением  овощей и фру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открывает конверт и  обнаруживает, что на карточках лишь геометрические фигу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: Это проказник - осенний дождь смыл изоб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работаем художниками-реставраторами  и восстановим утерянные изображения  даров осе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лучают карточки с заданиями и «превращают» геометрические фигуры в    изображения овощей и фруктов, дорисовывая недостающие детали и раскрашивая их художественными материалами по выб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ой эта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: Художница-Осень пришла без красок и без кисти и перекрасила все листья. А в какие цвета Осень раскрасила  листья на деревь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желтые, красные, оранжевые). А какие это цвета (тепл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сть ли у Художницы- Осени холодные цвета? (Тучи, осенняя трава, туман и др.) Дети называют холодные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карточками. Детям предлагаются 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ь на верхней полоске цвета радуги по поряд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нижнюю полоску положить теплые ц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ерхнюю полоску – основные цвета (почему они так называю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нижнюю – составные цвета (почему они так назыв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Осень такая разная. Их как будто две Одна – радостная , теплая, солнечная, в пышном убранстве, с богатыми подарками. Она как 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друг, она же, но грустная, печальная, с тихим плачем осеннего дождя, в лоскутах опадающей листвы – словно Зол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нылая п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й очарова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ятна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я прощальная кр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агрец и золо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етые леса…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писал об осени великий русский поэт Александр Сергеевич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оспета в произведениях поэтов, художников, композо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Аудиозапись цикла П.И.Чайковского «Времена года»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представить Осень в облике волшебной  птицы. «И чтобы  наша птица-осень была по-настоящему волшебной, должно произойти какое-то волшебное прев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побудем некоторое врем волшебниками» - говорит педагог -« Для начала возьмите простой  карандаш, и лист бумаги, положите на альбомный лист свою ладонь и обведите ее карандашом. А теперь включите свое воображение и превратите полученный силуэт в волшебную  птицу 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орисовывают клюв, перья, украшают хвост птицы, дополняют свой рисунок  осенними деталями (листья, тучи, осенние цветы, деревья и т.д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 Итогов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олодцы, ребята. Картины  у вас получились удивительные, птица-осень сказочной, волше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ефлектив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  бы вы сами оценили свою работу?</w:t>
      </w:r>
    </w:p>
    <w:p>
      <w:pPr>
        <w:pStyle w:val="Normal"/>
        <w:rPr/>
      </w:pPr>
      <w:r>
        <w:rPr>
          <w:sz w:val="28"/>
          <w:szCs w:val="28"/>
        </w:rPr>
        <w:t>На столе перед вами лежат три фишки красного, синего и же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ую фишку пусть возьмет тот, чья работа  выглядит очень акку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ую – тот, кто украсил силуэт декоративными эле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юю – те, чья работа дополнена осенними дет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 дети, у кого все три Фишки – справились  с работой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мещают свои работы на выставочный ст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Хочется  отметить активную, творческую работу на сегодняшнем занятии всех детей. В награду за ваши старания, мы посмотрим интересный спектакль, который приготовили для нас воспитанники театральной сту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0:00Z</dcterms:created>
  <dc:creator>Speed_XP</dc:creator>
  <dc:description/>
  <cp:keywords/>
  <dc:language>en-US</dc:language>
  <cp:lastModifiedBy>Ололошка</cp:lastModifiedBy>
  <dcterms:modified xsi:type="dcterms:W3CDTF">2015-01-10T20:02:00Z</dcterms:modified>
  <cp:revision>5</cp:revision>
  <dc:subject/>
  <dc:title>Открытое Занятие</dc:title>
</cp:coreProperties>
</file>