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/>
      </w:pPr>
      <w:r>
        <w:rPr/>
        <w:t xml:space="preserve">          </w:t>
      </w:r>
      <w:r>
        <w:rPr/>
        <w:t>Совместно с остальными предметами учебной программы, ориентированными в основном на развитие рационально-логического типа мышления, изобразительное искусство обеспечивает становление целостного мышления ребенка.</w:t>
      </w:r>
    </w:p>
    <w:p>
      <w:pPr>
        <w:pStyle w:val="Style16"/>
        <w:rPr/>
      </w:pPr>
      <w:r>
        <w:rPr/>
        <w:t xml:space="preserve">        </w:t>
      </w:r>
      <w:r>
        <w:rPr/>
        <w:t>Поскольку современные условия требуют от растущего человека освоения основ информационной грамотности, при работе над индивидуальными или коллективными проектами в содержание примерной программы включены задания на развитие информационной графической грамотности учащихся.</w:t>
      </w:r>
    </w:p>
    <w:p>
      <w:pPr>
        <w:pStyle w:val="Style16"/>
        <w:rPr/>
      </w:pPr>
      <w:r>
        <w:rPr/>
        <w:t xml:space="preserve">        </w:t>
      </w:r>
      <w:r>
        <w:rPr/>
        <w:t>В контексте предмета «Изобразительное искусство» освоение информационной грамотности предполагает поиск, обработку, организацию информации, связанной с явлениями культуры и искусства, а также действия по созданию своих информационных объектов</w:t>
      </w:r>
    </w:p>
    <w:p>
      <w:pPr>
        <w:pStyle w:val="Style16"/>
        <w:rPr>
          <w:b/>
          <w:b/>
          <w:bCs/>
          <w:color w:val="FFFFFF"/>
        </w:rPr>
      </w:pPr>
      <w:r>
        <w:rPr/>
        <w:t xml:space="preserve">         </w:t>
      </w:r>
      <w:r>
        <w:rPr/>
        <w:t>Овладение младшими школьниками основами художественного языка, получение опыта эмоционально - ценностного, эстетического восприятия мира и художественно - творческой  деятельности помогут при изучении смежных</w:t>
      </w:r>
      <w:r>
        <w:rPr>
          <w:b/>
          <w:bCs/>
          <w:color w:val="FFFFFF"/>
        </w:rPr>
        <w:t xml:space="preserve"> </w:t>
      </w:r>
      <w:r>
        <w:rPr/>
        <w:t>дисциплин, а в дальнейшем станут необходимыми для применения в жизни и обучения в старших классах общеобразовательных учреждений.</w:t>
      </w:r>
    </w:p>
    <w:p>
      <w:pPr>
        <w:pStyle w:val="Style16"/>
        <w:rPr/>
      </w:pPr>
      <w:r>
        <w:rPr/>
        <w:t>Содержание программы «Изобразительное искусство»  представлено в виде взаимосвязанных разделов.</w:t>
      </w:r>
    </w:p>
    <w:p>
      <w:pPr>
        <w:pStyle w:val="Style16"/>
        <w:rPr/>
      </w:pPr>
      <w:r>
        <w:rPr/>
        <w:t xml:space="preserve">       </w:t>
      </w:r>
      <w:r>
        <w:rPr/>
        <w:t>Раздел «Основы художественного изображения. Изобразительное  искусство» ориентирует на эмоционально-эстетическое восприятие произведений профессионального искусства, на формирование ценностного отношения к явлениям природы, к образам фольклора и литературы, к реальным людям, животным и птицам. Содержание раздела предполагает овладение учащимися художественно-творческим опытом в рисовании с натуры, по памяти и представлению; освоение приемов создания художественных образов с использованием средств художественной выразительности (цвет, свет, линия, силуэт, форма, пропорции, композиция).</w:t>
      </w:r>
    </w:p>
    <w:p>
      <w:pPr>
        <w:pStyle w:val="Style16"/>
        <w:rPr/>
      </w:pPr>
      <w:r>
        <w:rPr/>
        <w:t xml:space="preserve">       </w:t>
      </w:r>
      <w:r>
        <w:rPr/>
        <w:t>Раздел «Основы народного декоративно-прикладного искусства» нацелен на развитие эмоционально-ценностного восприятия учащимися народного декоративно-прикладного искусства России и народов мира, на познание многообразия видов народного искусства, их региональных особенностей. Содержание этого раздела предполагает накопление творческого опыта учащихся в процессе упражнений по освоению специфики образного языка народного искусства (на основе повтора, вариаций), самостоятельного составления композиций по мотивам народного творчества (на основе вариаций, импровизаций) и художественной деятельности по выполнению оформления изделий, изготовленных на уроках труда.</w:t>
      </w:r>
    </w:p>
    <w:p>
      <w:pPr>
        <w:pStyle w:val="Style16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Style16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.</w:t>
      </w:r>
      <w:r>
        <w:rPr>
          <w:b/>
        </w:rPr>
        <w:t xml:space="preserve"> Рабочая программа по </w:t>
      </w:r>
      <w:r>
        <w:rPr>
          <w:b/>
          <w:bCs/>
        </w:rPr>
        <w:t xml:space="preserve">изобразительному искусству для </w:t>
      </w:r>
      <w:r>
        <w:rPr>
          <w:b/>
        </w:rPr>
        <w:t>3 класса</w:t>
      </w:r>
      <w:r>
        <w:rPr/>
        <w:t xml:space="preserve"> разработана в соответствии с Федеральным компонентом государственного стандарта общего образования, на основе  программы начального общего образования «Изобразительное искусство и художественный труд»  Шпикаловой Т.Я., Ершовой Л.В.и др. (Москва : Просвещение, 2008 г.)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6"/>
        <w:spacing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учебным планом школы на преподавание (</w:t>
      </w:r>
      <w:r>
        <w:rPr>
          <w:i/>
        </w:rPr>
        <w:t>предмет</w:t>
      </w:r>
      <w:r>
        <w:rPr/>
        <w:t xml:space="preserve">) в 3классе отводится </w:t>
      </w:r>
      <w:r>
        <w:rPr>
          <w:u w:val="single"/>
        </w:rPr>
        <w:t>1</w:t>
      </w:r>
      <w:r>
        <w:rPr/>
        <w:t>час в неделю (_</w:t>
      </w:r>
      <w:r>
        <w:rPr>
          <w:u w:val="single"/>
        </w:rPr>
        <w:t xml:space="preserve">34 </w:t>
      </w:r>
      <w:r>
        <w:rPr/>
        <w:t>часа в год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Style16"/>
        <w:jc w:val="both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Style16"/>
        <w:jc w:val="both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Style16"/>
        <w:jc w:val="both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Style16"/>
        <w:jc w:val="both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Style16"/>
        <w:spacing w:before="0" w:after="0"/>
        <w:jc w:val="both"/>
        <w:rPr>
          <w:b/>
          <w:b/>
          <w:spacing w:val="3"/>
        </w:rPr>
      </w:pP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  <w:r>
        <w:rPr>
          <w:spacing w:val="3"/>
        </w:rPr>
        <w:t>В программе заложен механизм развития умения</w:t>
      </w:r>
      <w:r>
        <w:rPr>
          <w:rStyle w:val="FontStyle29"/>
          <w:rFonts w:eastAsia="Calibri"/>
          <w:sz w:val="24"/>
          <w:szCs w:val="24"/>
        </w:rPr>
        <w:t xml:space="preserve"> </w:t>
      </w:r>
      <w:r>
        <w:rPr>
          <w:rStyle w:val="FontStyle29"/>
          <w:rFonts w:eastAsia="Calibri"/>
          <w:b w:val="false"/>
          <w:sz w:val="24"/>
          <w:szCs w:val="24"/>
        </w:rPr>
        <w:t>видеть и ценить мир искусства «рядом», на примерах произведений художников родного края; понимать, что искусство своего региона и отечества — путь к по</w:t>
        <w:softHyphen/>
        <w:t>знанию искусства любых эпох и народов.</w:t>
      </w:r>
    </w:p>
    <w:p>
      <w:pPr>
        <w:pStyle w:val="Style16"/>
        <w:spacing w:before="0" w:after="0"/>
        <w:ind w:firstLine="709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51"/>
        <w:widowControl/>
        <w:spacing w:lineRule="auto" w:line="240"/>
        <w:ind w:right="14" w:hanging="0"/>
        <w:rPr>
          <w:rStyle w:val="FontStyle29"/>
          <w:rFonts w:eastAsia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Style w:val="FontStyle29"/>
          <w:rFonts w:eastAsia="Calibri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rStyle w:val="FontStyle29"/>
          <w:rFonts w:eastAsia="Calibri"/>
          <w:b w:val="false"/>
          <w:sz w:val="24"/>
          <w:szCs w:val="24"/>
        </w:rPr>
        <w:t>обеспечить обязательный минимум содержания предмета «Изобразительное искусство»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Style w:val="FontStyle29"/>
          <w:rFonts w:eastAsia="Calibri"/>
          <w:b w:val="false"/>
          <w:sz w:val="24"/>
          <w:szCs w:val="24"/>
        </w:rPr>
        <w:t>содействовать проявлению целостного оптимис</w:t>
        <w:softHyphen/>
        <w:t>тического мироощущения учащихся, созданию собст</w:t>
        <w:softHyphen/>
        <w:t>венными силами нравственно-эстетической среды об</w:t>
        <w:softHyphen/>
        <w:t>щения с искусством с учетом многообразия его видов (народное искусство, живопись, графика) и архитекту</w:t>
        <w:softHyphen/>
        <w:t>ро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Style w:val="FontStyle29"/>
          <w:rFonts w:eastAsia="Calibri"/>
          <w:b w:val="false"/>
          <w:sz w:val="24"/>
          <w:szCs w:val="24"/>
        </w:rPr>
        <w:t>способствовать формированию чувства нацио</w:t>
        <w:softHyphen/>
        <w:t>нального достоинства, культуры межнационального общения, умения видеть памятники истории и куль</w:t>
        <w:softHyphen/>
        <w:t>туры в связи с историей, бытом и жизнью народа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eastAsia="Calibri"/>
          <w:b/>
          <w:b/>
          <w:bCs/>
        </w:rPr>
      </w:pPr>
      <w:r>
        <w:rPr>
          <w:rStyle w:val="FontStyle29"/>
          <w:rFonts w:eastAsia="Calibri"/>
          <w:b w:val="false"/>
          <w:sz w:val="24"/>
          <w:szCs w:val="24"/>
        </w:rPr>
        <w:t>способствовать формированию особых качеств мышления, творческого воображения, культурно-ис</w:t>
        <w:softHyphen/>
        <w:t>торической памяти в процессе комплексного осво</w:t>
        <w:softHyphen/>
        <w:t>ения искусства России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Style16"/>
        <w:rPr>
          <w:b/>
          <w:b/>
          <w:bCs/>
          <w:i/>
          <w:i/>
          <w:iCs/>
        </w:rPr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Style16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ТЕМАТИЧЕСКИЙ ПЛАН</w:t>
        <w:br/>
        <w:t>(основное содержание) учебного 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емля одна, а цветы на ней раз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о ни город, то н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каждом посаде в своём наря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щи добра на стороне, а дом люби по стар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120" w:after="120"/>
        <w:jc w:val="center"/>
        <w:rPr/>
      </w:pPr>
      <w:r>
        <w:rPr/>
        <w:t>Прохождение практической части программы</w:t>
      </w:r>
    </w:p>
    <w:tbl>
      <w:tblPr>
        <w:tblW w:w="1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2"/>
        <w:gridCol w:w="1010"/>
        <w:gridCol w:w="1014"/>
        <w:gridCol w:w="1577"/>
        <w:gridCol w:w="1620"/>
        <w:gridCol w:w="1622"/>
        <w:gridCol w:w="1558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имест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го часов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нтрольные работы </w:t>
              <w:br/>
              <w:t>(общее количество часов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ктическая часть </w:t>
              <w:br/>
              <w:t>(общее количество часов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3" w:bottom="111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5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0"/>
        <w:gridCol w:w="4905"/>
        <w:gridCol w:w="895"/>
        <w:gridCol w:w="4501"/>
        <w:gridCol w:w="1412"/>
        <w:gridCol w:w="1210"/>
        <w:gridCol w:w="125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структаж по технике безопасности и охране труда.  Чужие цветы краснее, а свои миле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структаж. Рисование с натуры осенних цветов (акварель, гуаш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гровые ситуации, беседа,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жостовском подносе - все цветы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е лаки. Рисование веточки с листьями и цветок лилии (гуаш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гровые ситуации, беседа,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жостовском подносе - все цветы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пись подноса цветочным узором (гуаш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ждый художник урожай своей земли хвали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тюрморт. Рисование с натуры натюрморта «Славный урожай» (гуашь, акварель, цветные карандаш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гровые ситуации, беседа,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1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ети, лети, бумажный змей!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скиз украшения для воздушного зме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блюдение. Беседа. С.р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8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скуток к лоскут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скутная мозаика. Эскиз орнамента для лоскутного коврика(акварель, гуашь, фломастеры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седа. Наблюдение. С.р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ивописные просторы Родин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йзаж. Композиция «Родные просторы» (акварель, гуашь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гровые ситуации, беседа,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жельская майоли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рашение тарелочки по мотивам гжельской майол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вор что город, изба что тер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ревянное зодчество России. Рисование резного полотенца со знаками солнца, воды, земли (перо, карандаш, фломасте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блюдение. Беседа. Практическая деятельность по образцу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вор что город, изба что тер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иР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жение терема для сказочных героев (материал по выбор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ждая птица своим пером крас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исование по памяти: наброски птиц  в разных поворота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ждая изба  удивительных вещей пол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тюрморт из предметов крестьянского быта (акварель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 по образц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3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ая зи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дача образа заиндевелых растений (перо, тушь, белая гуаш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има не лето, в шубу оде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намент в украшении народной одежды. Эскиз украшения из бисе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има за морозы, а мы за празд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исование карнавального шествия  (по выбор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рнавальные фантаз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скиз карнавальной маски: образ матушки-зимы (материал по выбор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В каждом посаде в своём наряд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зоры-обереги в народном костюме. Завершение орнаментальных полос, которые украшают  народный костюм (цветные карандаш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блюдение. 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1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изнь костюма в теат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скиз исторического или театрального костюма (гуаш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 по образц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8.0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 белокаменны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рический памятник архитектуры. Сюжетное рисование на заданную тему (акварель, гуаш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 по образц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4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од белокаменны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южетно-декоративная композиция «Старинный русский город-крепость» (материалы и техника по выбор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. Защитники земли Русско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блестные войны в работах народных мастеров и художников. Костюм былинного геро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рогие, любимые род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раз русской женщины  искусстве. Женский портрет (материалы и техника по выбору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.0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ирокая Маслениц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озиция на тему «Проводы зим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4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асота и мудрость народной игруш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рисовки народных  деревянных игрушек (гуашь, акварел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 по образц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рои сказки глазами худож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полнение иллюстрации к любимой сказки (карандаш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.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рои сказки глазами худож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полнение иллюстрации к любимой сказки (карандаш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1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дные просторы Росс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рской пейзаж. Рисование по наблюдению, по памяти картины весенней навигации(акварель карандаш, фломастер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8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веты России на павловских платках и шал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исование цветов, увиденных в украшении платков и шалей (акварель, фломастеры, цветные карандаш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блюдение. 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веты России на павловских платках и шал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ое  придумывание композиции для платка. Рисова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весеннем небе - салют поб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раттаж. Силуэтное изображение композиции. Цветовая подсветка бумаги. Выполнение граттажной основы. Приёмы процарапывания восковой основы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.0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ербы городов Золотого кольца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мволы геральдики. Придумывание эскиза герба своего класса, своей семьи и т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блюдение. Беседа. Практическая деятельность по образцу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6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реневые перезвон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исование с натуры или по представлению под впечатлением увиденных произведений сир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 всякого мастера свои фантаз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ооморфные мотивы в орнаменте народов мира. Импровизация по мотивам образов-символов (тушь , фломастер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седа. Практическая деятель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кущий. 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.0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 всякого мастера свои фантаз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ЗУ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ооморфные мотивы в орнаменте народов мира. Импровизация по мотивам образов-символов (тушь , фломастер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стоятельная 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Style16"/>
        <w:jc w:val="both"/>
        <w:rPr/>
      </w:pPr>
      <w:r>
        <w:rPr/>
        <w:t xml:space="preserve">В результате изучения изобразительного искусства </w:t>
      </w:r>
      <w:r>
        <w:rPr>
          <w:b/>
        </w:rPr>
        <w:t>ученик должен знать / понимать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доступные сведения о памятниках культуры и искусства в связи с историей, бытом и </w:t>
      </w:r>
    </w:p>
    <w:p>
      <w:pPr>
        <w:pStyle w:val="Style16"/>
        <w:jc w:val="both"/>
        <w:rPr/>
      </w:pPr>
      <w:r>
        <w:rPr/>
        <w:t>жизнью своего народа; о ведущих художественных музеях России и своего регион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онятия: живопись, графика, пейзаж, натюрморт, портрет, архитектура, народное декоративно-прикладное искусство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отдельные произведения выдающихся художников и народных мастеров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Style16"/>
        <w:jc w:val="both"/>
        <w:rPr/>
      </w:pPr>
      <w:r>
        <w:rPr>
          <w:b/>
          <w:color w:val="000000"/>
        </w:rPr>
        <w:t>уметь: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рганизовывать свое рабочее место; пользоваться кистью, красками, палитрой, 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сказывать собственные оценочные суждения о рассматриваемых произведениях искусства, при посещении художественных музеев, музеев народного декоративно-прикладного искусств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выражать нравственно-эстетическое отношение к родной природе, к Родине, к защитникам Отечества, к национальным обычаям и культурным традициям народа своего края, своей страны и других народов мира;</w:t>
      </w:r>
    </w:p>
    <w:p>
      <w:pPr>
        <w:pStyle w:val="Style16"/>
        <w:jc w:val="both"/>
        <w:rPr/>
      </w:pPr>
      <w:r>
        <w:rPr/>
        <w:t xml:space="preserve">       • </w:t>
      </w:r>
      <w:r>
        <w:rPr/>
        <w:t>положительное отношение к процессу труда, к результатам своего труда и других людей; стремление к преобразованию.</w:t>
      </w:r>
    </w:p>
    <w:p>
      <w:pPr>
        <w:pStyle w:val="Style16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5» - поставленные задачи выполнены быстро и хорошо, без ошибок, работа выразительна и интерес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4» - поставленные задачи выполнены быстро, но работа не выразительна, хотя и не имеет грубых ошиб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3» - поставленные задачи выполнены частично, работа не выразительна, в ней грубые ошиб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ка »2» - поставленные задачи не выполнены.</w:t>
      </w:r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ПЕРЕЧЕНЬ РЕСУРСНОГО ОБЕСПЕЧЕНИЯ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(необходимое для реализации данного курса оборудование и приборы, программное обеспечение, дидактические материалы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ппаратные средства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омпьютер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ектор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интерактивная доска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граммно-педагогические средства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1</w:t>
      </w:r>
      <w:r>
        <w:rPr>
          <w:lang w:val="en-US"/>
        </w:rPr>
        <w:t>C</w:t>
      </w:r>
      <w:r>
        <w:rPr/>
        <w:t>: Образовательная коллекция. Изобразительное искусство для младших школьников. (</w:t>
      </w:r>
      <w:r>
        <w:rPr>
          <w:lang w:val="en-US"/>
        </w:rPr>
        <w:t>CD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, Ершова Л. В., Макарова Н. Р. и др.</w:t>
        <w:br/>
        <w:t>Изобразительное искусство. Творческая тетрадь. 3 класс. Пособие для учащихся общеобразовательных учреждений. Издательство «Просвещение»,2011</w:t>
      </w:r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Алексеенко Е.В., Анастасова Л.П., Горяев В.Г. и др. Школа России. Концепция и программы для нач. кл. В 2 ч. Ч. 2 Москва: Просвещение, 200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икалова Т. Я., Ершова Л. В., Величкина Г. Изобразительное искусство. 3 класс. Учебник для общеобразовательных учреждений. Издательство «Просвещение»,2011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, Ершова Л. В., Макарова Н. Р. и др.</w:t>
        <w:br/>
        <w:t>Изобразительное искусство. Творческая тетрадь. 3 класс. Пособие для учащихся общеобразовательных учреждений. Издательство «Просвещение»,201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Интернет-ресурсы: </w:t>
      </w:r>
    </w:p>
    <w:p>
      <w:pPr>
        <w:pStyle w:val="Style16"/>
        <w:rPr/>
      </w:pPr>
      <w:r>
        <w:rPr/>
        <w:t xml:space="preserve">1. МЕТОДИЧЕСКИЕ РЕКОМЕНДАЦИИ </w:t>
      </w:r>
    </w:p>
    <w:p>
      <w:pPr>
        <w:pStyle w:val="Style16"/>
        <w:rPr/>
      </w:pPr>
      <w:r>
        <w:rPr/>
        <w:t>ПО ТЕХНОЛОГИИ СОЗДАНИЯ ЭЛЕКТРОННЫХ РЕСУРСОВ К УРОКАМ</w:t>
      </w:r>
    </w:p>
    <w:p>
      <w:pPr>
        <w:pStyle w:val="Style16"/>
        <w:rPr/>
      </w:pPr>
      <w:hyperlink r:id="rId6">
        <w:r>
          <w:rPr>
            <w:rStyle w:val="InternetLink"/>
          </w:rPr>
          <w:t>http://svetly5school.narod.ru/metod1.html</w:t>
        </w:r>
      </w:hyperlink>
    </w:p>
    <w:p>
      <w:pPr>
        <w:pStyle w:val="Style16"/>
        <w:rPr/>
      </w:pPr>
      <w:r>
        <w:rPr/>
        <w:t xml:space="preserve">2.В помощь современному учителю </w:t>
      </w:r>
      <w:hyperlink r:id="rId7">
        <w:r>
          <w:rPr>
            <w:rStyle w:val="InternetLink"/>
          </w:rPr>
          <w:t>http://k-yroky.ru/load/67</w:t>
        </w:r>
      </w:hyperlink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СПИСОК УЧЕБНЫХ ПОСОБИЙ</w:t>
      </w:r>
    </w:p>
    <w:p>
      <w:pPr>
        <w:pStyle w:val="Style16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Шпикалова Т. Я., Ершова Л. В., Величкина Г. Изобразительное искусство. 3 класс. Учебник для общеобразовательных учреждений</w:t>
      </w:r>
      <w:r>
        <w:rPr/>
        <w:t xml:space="preserve">. </w:t>
      </w:r>
      <w:r>
        <w:rPr>
          <w:szCs w:val="28"/>
        </w:rPr>
        <w:t xml:space="preserve">Издательство «Просвещение»,2011 </w:t>
      </w:r>
      <w:r>
        <w:rPr/>
        <w:t>.</w:t>
      </w:r>
    </w:p>
    <w:p>
      <w:pPr>
        <w:pStyle w:val="Style16"/>
        <w:jc w:val="both"/>
        <w:rPr/>
      </w:pPr>
      <w:r>
        <w:rPr/>
        <w:t xml:space="preserve">2. </w:t>
      </w:r>
      <w:r>
        <w:rPr>
          <w:szCs w:val="28"/>
        </w:rPr>
        <w:t>Шпикалова Т. Я., Ершова Л. В., Макарова Н. Р. и др.</w:t>
        <w:br/>
        <w:t>Изобразительное искусство. Творческая тетрадь. 3 класс. Пособие для учащихся общеобразовательных учреждений. Издательство «Просвещение»,2011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4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vetly5school.narod.ru/metod1.html" TargetMode="External"/><Relationship Id="rId7" Type="http://schemas.openxmlformats.org/officeDocument/2006/relationships/hyperlink" Target="http://k-yroky.ru/load/67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56:00Z</dcterms:created>
  <dc:creator>Олга</dc:creator>
  <dc:description/>
  <dc:language>en-US</dc:language>
  <cp:lastModifiedBy>Анна</cp:lastModifiedBy>
  <dcterms:modified xsi:type="dcterms:W3CDTF">2015-01-11T15:56:00Z</dcterms:modified>
  <cp:revision>2</cp:revision>
  <dc:subject/>
  <dc:title/>
</cp:coreProperties>
</file>