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сударственное бюджетное общеобразовательное учреждение лицей №488 Выборгского района Санкт-Петербур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 директора по УВР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Мелешенко И.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   28 » августа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лицей №48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Н.Ю.Осенн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    от                           2014г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учебного предм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Изобразительное искусств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3 класс                                           уровень базовы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lang w:eastAsia="ru-RU"/>
        </w:rPr>
        <w:t xml:space="preserve">Разработан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Куликовой И.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Николаевой Е.Н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Пахомовой Т.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Санкт-Петербург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2014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нная рабочая программа составлена на основе Федерального компонента </w:t>
      </w:r>
      <w:r>
        <w:rPr>
          <w:rFonts w:cs="Times New Roman" w:ascii="Times New Roman" w:hAnsi="Times New Roman"/>
        </w:rPr>
        <w:t>государственного стандарта общего образования 2012 года</w:t>
      </w:r>
      <w:r>
        <w:rPr>
          <w:rFonts w:cs="Times New Roman" w:ascii="Times New Roman" w:hAnsi="Times New Roman"/>
          <w:color w:val="000000"/>
        </w:rPr>
        <w:t>, примерных программ Министерства образования России, программы «Изобразительное искусство и художественный труд. 1-9», разработанной под руководством и редакцией народного художника России, академика РАО Б.М. Неме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Учебно – методический комплект (УМК):Неменская Л.А.   Изобразительное искусство. «Искусство всюду вокруг нас»: учебник для 3 класса (2010 г.)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основных идей программы — «От родного порога — в мир культуры Земли», т. е. без приобщения к культуре своего народа (даже культуре своей «малой родины») нет пути к обще</w:t>
        <w:softHyphen/>
        <w:t xml:space="preserve">человеческой культуре.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этом классе строится на приобщении детей к ми</w:t>
        <w:softHyphen/>
        <w:t>ру искусства через познание окружающего предметного мира, его художественного смысла. Детей подводят к пониманию того, что предметы не только имеют утилитарное назначение, но и явля</w:t>
        <w:softHyphen/>
        <w:t>ются носителями духовной культуры и так было всегда — с да</w:t>
        <w:softHyphen/>
        <w:t>лекой древности до наших дней. Надо помочь ребенку увидеть красоту окружающих его вещей, объектов, произведений искусст</w:t>
        <w:softHyphen/>
        <w:t xml:space="preserve">ва, обратив особое внимание на роль художников — Мастеров Изображения, Украшения, Постройки — в создании среды жизни человека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учебного года дети должны почувствовать, что их жизнь, жизнь каждого человека ежедневно связана с деятельнос</w:t>
        <w:softHyphen/>
        <w:t xml:space="preserve">тью искусств.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Завершающие уроки каждой четверти должны строиться на вопросах: «Что было бы, если бы Братья-Мастера не участвова</w:t>
        <w:softHyphen/>
        <w:t xml:space="preserve">ли в создании окружающего вас мира — дома, на улице и т. д.?» Понимание огромной роли искусств в повседневной жизни большей частью не осознается, поэтому должно стать открытием для детей и их родителей.     </w:t>
      </w: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В данном классе обучаются дети седьмого вида, обучение которых ведется по традиционной программе. Но требования ЗУН другие (см. приложение).                                                               </w:t>
      </w:r>
      <w:r>
        <w:rPr>
          <w:rFonts w:cs="Times New Roman" w:ascii="Times New Roman" w:hAnsi="Times New Roman"/>
        </w:rPr>
        <w:t xml:space="preserve">Настоящий курс рассчитан на 34 часов школьных занятий. 1 час в неделю.                                                                            Уроки состоят из теоретической и практической части.  Теоретическая часть включает беседы по  теории изобразительного искусства, композиции, живописи, декоративно прикладного искусства. В программу включены экскурсии, беседы, посещение выставок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Главной целью школьного образования </w:t>
      </w:r>
      <w:r>
        <w:rPr>
          <w:rFonts w:cs="Times New Roman" w:ascii="Times New Roman" w:hAnsi="Times New Roman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</w:t>
        <w:softHyphen/>
        <w:t>сти. С этих позиций обучение рассматривается как процесс овладения не только определенной сум</w:t>
        <w:softHyphen/>
        <w:t>мой знаний и системой соответствующих умений и навыков, но и как процесс овладения компетен</w:t>
        <w:softHyphen/>
        <w:t xml:space="preserve">циями: коммуникативной (К), личностного саморазвития (ЛС), ценностно-ориентационной (ЦО), смыслопоисковой (СП), рефлексивной (Р)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третьего года обучения – введение ребят в мир искусства, эмоционально связанный с миром их личных наблюдений, переживаний , раздумий. Формирование духовно-нравственного развития обучающихся, т.е. формирование у них качеств, которые отвечают представлениям истиной человечности, о доброте и культурной полноценности в восприятии мира. Воспитание гражданственности патриотизма.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адачи:                                                                                                                                                Развитие</w:t>
      </w:r>
      <w:r>
        <w:rPr>
          <w:rFonts w:cs="Times New Roman" w:ascii="Times New Roman" w:hAnsi="Times New Roman"/>
        </w:rPr>
        <w:t xml:space="preserve"> художественно-образного мышления, наблюдательности, умения вглядываться в явления жизни;  фантазии, т.е.способности на основе развитой наблюдательности строить художественный образ, выражая свое отношение к реальности;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культуры восприятия произведений ИЗО;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воение знаний</w:t>
      </w:r>
      <w:r>
        <w:rPr>
          <w:rFonts w:cs="Times New Roman" w:ascii="Times New Roman" w:hAnsi="Times New Roman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/>
          <w:bCs/>
        </w:rPr>
        <w:t>владение умениями и навыками</w:t>
      </w:r>
      <w:r>
        <w:rPr>
          <w:rFonts w:cs="Times New Roman" w:ascii="Times New Roman" w:hAnsi="Times New Roman"/>
        </w:rPr>
        <w:t xml:space="preserve"> художественной деятельности, разнообразными формами изображения на плоскости и в объеме;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ормирование </w:t>
      </w:r>
      <w:r>
        <w:rPr>
          <w:rFonts w:cs="Times New Roman" w:ascii="Times New Roman" w:hAnsi="Times New Roman"/>
        </w:rPr>
        <w:t>художественной культуры учащихся как неотъемлемой части культуры духовной, т.е. культуры мироотношений, выработанных поколениями 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курса возможно использование следующих технологий: развивающее обучение; коллективная система обучения (КСО); исследовательские и проектные методы; технология использования в обучении игровых методов: ролевых, деловых и других видов обучающих игр; обучение в сотрудничестве; информационно-коммуникационные технологии; здоровьесберегающие технологии; система инновационной оценки «портфоли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у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рок овладения новыми зн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урок формирования навыков и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урок обобщения и систем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урок повто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урок контроля и проверки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</w:t>
        <w:tab/>
        <w:t>нетрадиционные уроки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д</w:t>
      </w:r>
      <w:r>
        <w:rPr>
          <w:rFonts w:eastAsia="Calibri" w:cs="Times New Roman" w:ascii="Times New Roman" w:hAnsi="Times New Roman"/>
          <w:lang w:eastAsia="en-US"/>
        </w:rPr>
        <w:t>ержание учебного предмет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ИСКУССТВО В ТВОЕМ ДОМЕ (8 ч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астера ведут ребенка по его дому и выясняют, что же каждый из них «сделал» в ближайшем окружении ребенка. В итоге становится ясно, что без участия Мастеров не создавался ни один предмет дома, не было бы и самого дом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Тема:Осенний вернисаж.(1 час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енние впечат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дание: цветом показать осеннее настроение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атериалы: гуашь, кисти, белая и цветная бумага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Зрительный ряд: репродукции картин,  детские работы по теме.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Твоя посуда. (1 час)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оль художника в создании посуды. Форма и украшения посуды обусловлены ее назначением (праздничная или повседневная, детская или взрослая). Работа Мастеров Постройки, Украшения и Изображения по изготовлению посуды: конструкция — форма, украшение, роспись. Посуда из различных материалов.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дание: лепка посуды из пластилина с росписью по белой грунтовке.                                           Вариант задания: придумать и изобразить на бумаге сервиз из нескольких предметов. При этом обязательно подчеркнуть назначение посуды (для кого она, для какого случая). Материалы: пластилин, глина, водоэмульсионная краска, кисть; гуашь, тонированная бумага.                                                                                                                                                  Зрительный ряд: образцы посуды из натурного фонда, слайды народной посуды, посуда из разных материалов (металла, дерева, пластмассы)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Мамин платок. (1 час)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накомство детей с искусством росписи тканей. Художественная роспись платков и их разнообразие. Выражение в художественном образе платка его назначения: праздничный или повседневный, для молодой женщины или пожилой. Расположение росписи на поле платка, ритмика росписи. Роль Мастера Постройки. Растительный или геометрический характер узора. Колорит платка как средство выражения.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дание: создание эскиза платка для мамы, девочки или бабушки (праздничного или повседневного).                                                                                                                            Материалы: гуашь, кисти, белая и цветная бумага.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рительный ряд: яркие примеры росписи платков и тканей (слайды и натурный фонд); женские образы в произведениях искусства; фотографии, кадры из фильмов; природные мотивы в росписи платков; образцы детских работ по этой теме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Обои, шторы, в твоем доме.  (1 час)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оль художника в создании обоев и штор. Разработка эскизов обоев как создание образа будущей комнаты и выражение ее назначения: детская комната или спальня, или гостиная, или комната для работы. Роль цвета обоев в настроении комнаты. Повторяемость узора в обоях. Роль каждого из Братьев-Мастеров в создании обоев и штор: построение ритма, изобразительные мотивы и их превращение в орнамент для украшения комнаты.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дание: создание эскизов обоев или штор для комнаты, имеющей четкое назначение (спальня, гостиная, детская). Задание можно выполнить и в технике набойки с помощью трафарета или штампа.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атериалы: гуашь, кисти, клише, бумага или ткань.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рительный ряд: фотографии художественно разработанных интерьеров, отобранные образцы обоев, художественные эскизы, детские работы по теме.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Твоя игрушка.(1часа)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грушки, т. е. какими им быть, придумал художник. Создание игрушки тоже искусство. Над каждой игрушкой работают все три наших волшебных Мастера — Изображения, Постройки и Украшения. Их совместная работа — это три стадии создания игрушки: придумывание, конструирование, украшение. Роль игрушки в жизни людей и разнообразие игрушек. Различные материалы, из которых изготавливают игрушки. Детские игрушки, народные игрушки, самодельные игрушки.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дание: лепка игрушки из пластилина или глины, роспись по белой грунтовке. Вариант задания: создание игрушки из любых подручных материалов.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атериалы: пластилин или глина, гуашь, водоэмульсионная краска для грунта, кисти маленького размера, тампоны; солома, кусочки меха, деревянные брусочки, кусочки ткани, природные материалы.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рительный ряд: разнообразные игрушки с ярко выраженным художественным образом; народная игрушка (дымковская, городецкая, филимоновская, каргопольская, богородская), игрушки из подручного материала — упаковок, ткани, меха.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итературный ряд: пословицы, поговорки, русские народные сказк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Тема. Декоративная закладка.   (1 часа)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Создание художником закладки и другой мелкой тиражной графики. Форма открытки и изображение на ней как выражение доброго пожелания. Многообразие закладок. Роль выдумки и фантазии.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дание: создание эскиза декоративной закладки. Возможно исполнение в технике граттажа, гравюры наклейками или графической монотипии.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атериалы: плотная бумага маленького формата, графические материалы по выбору учителя.                                                                                                                                      Зрительный ряд: лучшие образцы печатных и самодельных закладок старинные закладки, которые иногда берегут в семье на добрую память;  произведения тиражной графики,  различные по технике; детские работы по тем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Твоя книжка.  (2 час)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оль художника в создании книги. Книжная иллюстрация. Художники детской книги. Создание художником формы книги. Многообразие форм и видов книг, игровые формы детских книг. Роль обложки. Шрифт, буквица. Дружная работа трех Мастеров при создании книги.                                                                                                                                                                              Задание: разработка детской книжки-игрушки с иллюстрациями.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ариант задания (сокращение): иллюстрация выбранной сказки или конструирование обложки для книжки-игрушки.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атериалы: для учащихся — гуашь или мелки, белая или цветная бумага, ножницы; для учителя — степлер.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рительный ряд: детские книги с хорошими иллюстрациями, книжки-игрушки, различные по назначению и форме взрослые книги; иллюстрации разных авторов к одной и той же сказке.                                                                                                                                  Литературный ряд: текст выбранной сказк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создании всех предметов в доме принимал участие художник. В любой работе ему помогали наши волшебные Мастера Изображения, Украшения и Постройки. Понимание роли каждого из них. Форма предмета и его украшение. На обобщающем уроке можно организовать игру в художников и зрителей или игру в экскурсоводов на выставке детских работ, выполненных в течение четверти. «Ведут беседу» три Мастера. Они рассказывают и показывают, какие предметы окружают людей дома в повседневной жизни и есть ли вообще дома предметы, над которыми не работали художники. Понимание того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должно стать итогом четверти и одновременно открытие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Учебная беседа, обучающая игра, выставка и обсуждение детских работ за период четвер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КУССТВО НА УЛИЦАХ ТВОЕГО ГОРОДА (7ч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се начинается с порога родного дома. И Родины нет без него. Не просто Москва или Тула, но именно родная улица, идущая «улица» твоего дома, исхоженная ног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Наследие предков: памятники архитектуры.   (1 час)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накомство с древней и новой архитектурой вблизи школы и дома. Художник-архитектор придумывает дома, определяет, какими им быть. Лучшие произведения архитектуры — это достояние народа, их надо беречь и охранять; это эстафета культуры, которую поколения передают друг другу.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дание: изучение и изображение одного из архитектурных памятников своих родных мест.    Материалы: восковые мелки или гуашь, кисти, тонированная или белая бумага. Литературный ряд: материалы, связанные с выбранным архитектурным памятник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Букет цветов   (1 час)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ть представление об искусстве составления букетов и ознакомить с иллюстрациями с изображением цветов; выполнить совместную работу по теме урока; развивать творческие способности и эстетический вкус; воспитывать чувство прекрасного и умение восхищаться окружающим мир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дание: создание букета цветов (по выбору детей).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атериалы: белая и цветная бумага, ножницы, клей.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рительный ряд: фотографии и слайды с изображением оформленных витрин; детские работы предыдущих лет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Парки, скверы, бульвары.  (1 час)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рхитектура садов и парков. Художник-архитектор придумывает не только здания, но и парки. Парки для отдыха, парки-музеи, детские парки. Рассмотреть, как построены парки и сады, там где мы живем.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дание: изображение парка, сквера (возможен коллаж).                                                                                     Вариант задания: построение игрового парка из бумаги (коллективная работа).                         Материалы: цветная и белая бумага, гуашь или восковые мелки, ножницы, клей.            Зрительный ряд: слайды садов и парков разных эпох; видовые фотографии и слайды; изображения садов и парков в искусств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Ажурные ограды.   (1 час)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Чугунные ограды в Санкт- Петербурге и Москве; их назначение и роль в украшении города. Узорные ограды в родном городе, деревянный ажур наличников.                                                       Задание: создание проекта ажурной решетки или ворот — вырезание из сложенной цветной бумаги (решетки и ворота могут быть вклеены в композицию на тему «Парки, скверы, бульвары»).                                                                                                                                                 Материалы: цветная бумага, ножницы, клей.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рительный ряд: старинные ограды в Москве и Санкт- Петербурге; современные декоративные решетки и ограды в различных городах (слайды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Фонари на улицах и в парках.  (1 час)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Художественные образы фонарей. Форму и украшение фонарей тоже создает художник. Фонари праздничные, торжественные, лирические. Фонари на улицах городов, в парках. Фонари — украшение города. Старинные фонари Москвы и Санкт- Петербурга, других городов.                                                                                                                                                    Задание: графическое изображение или конструирование формы фонаря из бумаги.      Материалы: тушь, палочка, белая и цветная бумага, ножницы, кл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Транспорт.   (2 часа)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оль художника в создании машин. Разные формы автомобилей. Украшение машины. Автомобили разных времен. Умение видеть образ в форме машины. Все виды транспорта помогает создавать художник.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дание: придумать, нарисовать или построить из бумаги образы фантастических машин (наземных, водных, воздушных).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атериалы: графические материалы, белая и цветная бумага, ножницы, клей.                           Зрительный ряд: фотографии транспорта; слайды старинных машин. (Обобщение темы). Опять должен возникнуть вопрос: «Что было бы, если бы наши Братья-Мастера ни к чему не прикасались на улицах нашего города?» На этом уроке из отдельных работ создается одно или несколько коллективных панно. Это может быть панорама улицы из нескольких склеенных в полосу рисунков. Здесь можно разместить ажурные ограды и фонари, транспорт. Дополняется панно фигурами людей, плоскими вырезками деревьев и кустов. Можно провести игру в экскурсоводов и журналистов. Экскурсоводы рассказывают о своем городе, о роли художников, которые создают художественный облик города.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дание: создание коллективного панно «Наш город (село)» в технике коллажа, аппликации. Беседа о роли художника в создании облика город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ХУДОЖНИК И ЗРЕЛИЩЕ (11ч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релище — неотъемлемая часть жизни человека. Какой тусклый и однообразный был бы мир без праздника! В цирке, на концерте или в театре нас встречает праздничное и красочное зрелище, созданное художником.                                                                                                             Игровая природа зрелища позволяет учителю в конце четверти продемонстрировать творческие работы детей в виде театрализованного представления или спектакл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Образ театрального героя.  (1 час)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ир театра, мир условности,  мир игры. Театр кукол как пример видового разнообразия кукол.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дание: создать эскиз кукольного персонажа.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атериалы: картон, разноцветная бумага, краски, клей, ножницы, формат А4.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рительный ряд: слайды эскизов театральных художников.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итературный ряд: выбранная сказ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Театр кукол. Голова куклы, театральный костюм.  (1 часа)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ногообразие мира театра кукол. Театр Петрушки, перчаточные и тростевые куклы, марионетки. Работа художника над куклой. Образ куклы, ее конструкция и костюм.               Задание: создание куклы к кукольному спектаклю.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атериалы: пластилин, бумага, ножницы, клей, куски ткани, нитки, мелкие пуговицы.    Зрительный ряд: слайды с изображением театральных кукол, репродукции из книг о кукольном театре, диафиль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Художник и театр.   (1 час)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пектакль — вымысел и правда театральной игры. Художник — создатель сценического мира. Декорации и костюмы. Процесс создания театрально-сценического оформления. Задание: театр на столе — создание картонного макета и персонажей сказки для игры в спектакль.                                                                                                                                    Материалы: картонная коробка, разноцветная бумага, краски, клей, ножницы.                        Зрительный ряд: слайды эскизов театральных художников.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итературный ряд: выбранная сказ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Театральные маски.   (1 часа)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Лицедейство и маска. Маски разных времен и народов. Маска как образ персонажа. Искусство маски в театре и на празднике.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дание: конструирование выразительных и острохарактерных масок.                                                 Материалы: цветная бумага, ножницы, клей.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рительный ряд: фотографии масок разных народов и театральных масо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Театральный занавес.  (1 час)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дание: создание эскиза театрального занавеса.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атериалы: гуашь, кисти, клей, цветная бумага большого формата.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рительный ряд: театральные и цирковые занавесы.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Тема. Сувенирная кукла (1час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знакомить с традиционными русскими игрушками, с символикой их образов; развивать творческие способности, художественную и общую культуру, наблюдательность, зрительную память.</w:t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дание: рисование выразительных кукол.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атериалы: цветная бумага, ножницы, клей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гуашь, кисти, клей, цветная бумага большого формата.   .                                                                                    Зрительный ряд: фотографии русских куко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Тема.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Парад военной техники (к 23 февраля)(1 час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полнение групповой работы по оформлению праздничной газеты и открыток.</w:t>
        <w:tab/>
        <w:t>Уч-ся должны развивать умение выстраивать последовательность операций при выполнении твор-ческой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атериалы: мелки, гуашь, кисти, цветная бумага, ножницы, клей.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дание: выполнение рисунка или аппликации на тему парада военной техники. Представить свою работу на выставку к 23 феврал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Афиша. (1 часа)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начение афиши и плаката. Образ зрелища и его выражение в афише. Единство изображения и текста в плакате. Шрифт.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дание: создание эскиза плаката-афиши к спектаклю или цирковому представлению.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атериалы: гуашь, кисти, клей, цветная бумага большого формата.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рительный ряд: театральные и цирковые афиш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Художник в цирке. Праздник в городе.   (1 час)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оль художника в цирке. Цирк — образ радостного, искрометного и волшебного зрелища. Искусство цирка — искусство преувеличения и праздничной красочности — веселая тема детского творчества.                                                                                                                         Задание: выполнение рисунка или аппликации на тему циркового представления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атериалы: мелки, гуашь, кисти, цветная бумага, ножницы, клей.                                          Зрительный ряд: фотографии, слайды и видеофрагменты циркового представления.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Тема. Открытка для мамы (к 8 марта)(1 час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ыполнение групповой работы по оформлению праздничной газеты и открыток.</w:t>
        <w:tab/>
        <w:t>Уч-ся должны развивать умение выстраивать последовательность операций при выполнении творческой рабо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атериалы: мелки, гуашь, кисти, цветная бумага, ножницы, клей.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дание: выполнение рисунка или аппликации на тему маминого праздника. Представить свою работу на выставку к 8 март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ключительный урок предоставляет учителю различные возможности для его проведения. Это может быть театрализованное представление или спектакль с использованием сделанных на занятиях масок, кукол и т. д. или же дети как Мастера Изображения, Украшения и Постройки могут украсить класс или школу, превратив их в место для праздни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ХУДОЖНИК И МУЗЕЙ (9 ч).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Три темы учебного года были посвящены прикладным видам деятельности художника. Познакомившись с ролью художника в нашей повседневной жизни, в IV четверти мы обращаемся к станковым видам изобразительного искусства. Речь пойдет о картине и скульптуре, будет дано представление о жанрах изобразительного искусства (натюрморт, портрет, пейзаж, бытовой и исторический жанры) и разных по назначению видах скульптуры.  Лучшие произведения искусства хранятся в музеях, и люди специально приходят, чтобы увидеть их. Многие города могут гордиться своими музеями. Музеи Москвы, Санкт-Петербурга, других городов России — хранители великих произведений мирового и русского искусства. К этим шедеврам каждый ребенок должен прикоснуться и научиться гордиться тем, что именно его родной город хранит такие великие произведения. В Москве есть музей — святыня русской культуры — Третьяковская галерея. О ней в первую очередь нужно рассказать. Огромно значение Эрмитажа и Русского музея в Петербурге — центров международных художественных связей. И есть также много небольших интересных музеев, выставочных залов. Однако тема «Художник и музей» шире. Существуют самые разные музеи, но всегда в их организации принимает участие художник, который помогает сделать музейную экспозицию.      Бывают художественные, литературные, исторические музеи, музеи науки и т. д. и даже домашние музеи в виде семейных альбомов, рассказывающих об истории семьи. Может быть домашний музей игрушек, марок, археологических находок, просто личных памятных вещ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Картина-натюрморт.   (1час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Жанр натюрморта: предметный мир в изобразительном искусстве. Натюрморт как рассказ о человеке. Выражение настроения в натюрморте. Роль цвета. Расположение предметов в пространстве картины.                                                                                                                                   Задание: создание радостного, праздничного или тихого, грустного натюрморта (изображение натюрморта по представлению с выражением настроения).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атериалы: гуашь, кисти, бумага.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рительный ряд: знаменитые натюрморты с ярко выраженным настроением и ясным для детей сюжетом Ж.-Б. Шардена, К. Петрова-Водкина, П. Кончаловского, М. Сарьяна, П. Кузнецова, В. Стожарова, В. Ван Гога и др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Изобразительное искусство. Картина-пейзаж.  (1 час)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Что такое картина? Картина-пейзаж. Пейзаж — изображение природы, жанр изобразительного искусства. Смотрим знаменитые пейзажи И, Левитана, А. Саврасова, Н. Рериха, А. Куинджи, В. Ван Гога, К. Коро и т. д.  Образ  Родины в картинах-пейзажах. Выражение в пейзаже настроения, состояния души. Роль цвета в пейзаже.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Задание: изображение пейзажа по представлению с ярко выраженным настроением: радостный и праздничный, мрачный и тоскливый, нежный и певучий.  Дети на этом уроке повторяют понятия «холодный и теплый цвета», «звонкий и глухой цвета» и «разный характер красочного мазка».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атериалы: гуашь, кисти или пастель, белая бумага.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рительный ряд: знаменитые живописные пейзажи с ярко выраженным настроением И. Левитана, А. Саврасова, А. Рылова, А. Куинджи, Н. Рериха, К. Коро, В. Ван Гог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Картина-портрет.  (1 час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накомство с жанром портрета. Знаменитые картины-портреты. Портрет человека как изображение его характера и проникновение в его внутренний мир. Роль позы и значение окружающих предметов. Цвет в портрете, фон в портрете.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дание: создание портрета кого-либо из дорогих, хорошо знакомых людей — одного из родителей, друга, подруги или автопортрета (по представлению).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атериалы: гуашь, кисти или пастель, или акварель по рисунку восковыми мелками, бумага.   Зрительный ряд: живописные портреты Ф. Рокотова, В. Серова, И. Репина, В. Тропинина; портреты эпохи Возрожд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Скульптура в музеях и на улицах. (1 час)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чимся смотреть скульптуру. Скульптуру надо обходить с разных сторон. Скульптура и окружающее ее пространство. Скульптурные памятники. Парковая скульптура. Разнообразие скульптурных материалов: камень, металл, дерево, глина.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дание: лепка фигуры человека или животного (в движении) для парковой скульптуры.   Материалы: пластилин, стеки, подставка из картона.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рительный ряд: известные скульптурные памятники; парковая скульптура, разная по характеру и материалу; скульптурные произведения разных эпох из экспозиций центральных музее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Тема. Музеи в жизни города.  (3 час)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узеи в жизни города и всей страны. Разнообразие музеев. Роль художника в организации экспозиции. Крупнейшие художественные музеи: Третьяковская галерея, Музей изобразительных искусств им. А. С. Пушкина, Эрмитаж, Русский музей; музей родного города. Рассказ учителя и беседа.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дание: «Мы в музее» — изображение музейного интерьера с фигурами зрителей.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атериалы: гуашь или графические материалы; бумага.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рительный ряд: слайды и фотографии зданий и интерьеров крупнейших музеев и музеев местного значения, фрагменты видеофильмов с экскурсиями по музеям.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екомендуется посещение художественного музея (экскурсия).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Картины исторические и бытовые.  (1 час)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зображение в картинах событий из жизни людей. Большие исторические события в исторических картинах. Красота повседневной жизни в картинах бытового жанра. Учимся смотреть картины.                                                                                                                                      Задание: изображение сцены из своей повседневной жизни в семье, в школе, на улице или изображение яркого общезначимого события.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атериалы: акварель (гуашь) по рисунку восковыми мелками или гуашь, кисти, бумага.      Зрительный ряд: дается общее представление об исторической картине так, чтобы не требовалось глубокого разбора сюжета на уроке (картины П. Уччелло, Пьеро делла Франчески и русских художников начала XX века, например, А. Рябушкин. Сва¬дебный поезд). Бытовой жанр: Ж.-Б.Шарден. Молитва перед обедом; З.Серебрякова. За обедом; произведения В.Перова, А. Пласто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. Художественная выставка. (1 час)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ция выставки лучших работ за год — обобщение темы «Искусство вокруг нас». Выставка — это всегда событие и праздник общения. Роль художественных выставок в жизни людей.                                                                                                                                                      Экскурсия по выставке и праздник искусств со своим сценарием. Подведение итога: какова роль художника в жизни каждого человека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ормы контроля уровня обученност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</w:t>
        <w:tab/>
        <w:t>Викторин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</w:t>
        <w:tab/>
        <w:t>Кроссворд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</w:t>
        <w:tab/>
        <w:t>Отчетные выставки творческих  (индивидуальных и коллективных) рабо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</w:t>
        <w:tab/>
        <w:t>Тест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ФОРМИРОВАНИЕ ХУДОЖЕСТВЕННЫХ ЗНАНИЙ, УМЕНИЙ И НАВЫКОВ</w:t>
      </w:r>
    </w:p>
    <w:p>
      <w:pPr>
        <w:pStyle w:val="Normal"/>
        <w:shd w:fill="FFFFFF" w:val="clear"/>
        <w:spacing w:lineRule="auto" w:line="240" w:before="0" w:after="0"/>
        <w:ind w:left="590" w:right="121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Ученики </w:t>
      </w:r>
      <w:r>
        <w:rPr>
          <w:rFonts w:cs="Times New Roman" w:ascii="Times New Roman" w:hAnsi="Times New Roman"/>
          <w:b/>
          <w:i/>
          <w:iCs/>
        </w:rPr>
        <w:t xml:space="preserve">должны </w:t>
      </w:r>
      <w:r>
        <w:rPr>
          <w:rFonts w:cs="Times New Roman" w:ascii="Times New Roman" w:hAnsi="Times New Roman"/>
          <w:b/>
          <w:bCs/>
          <w:i/>
          <w:iCs/>
        </w:rPr>
        <w:t xml:space="preserve">знать: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90" w:right="1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и жанры изобразите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0"/>
        <w:ind w:left="5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зобразительной грамоты (цвет, тон, пропорции, композиция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720" w:right="22" w:hanging="1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мена выдающихся представителей русского и зарубежного искусства и их основные про</w:t>
        <w:softHyphen/>
        <w:t>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0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наиболее крупных художественных музеев Ро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0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известных центров народных художественных ремесел России.</w:t>
      </w:r>
    </w:p>
    <w:p>
      <w:pPr>
        <w:pStyle w:val="Normal"/>
        <w:shd w:fill="FFFFFF" w:val="clear"/>
        <w:spacing w:lineRule="auto" w:line="240" w:before="0" w:after="0"/>
        <w:ind w:left="605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еники должны уме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left="583" w:hanging="0"/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left="5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личать основные и составные, теплые и холодные ц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отдельные произведения выдающихся отечественных худож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20" w:hanging="1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основные средства художественной выразительности в самостоятельной творче</w:t>
        <w:softHyphen/>
        <w:t>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shd w:fill="FFFFFF" w:val="clear"/>
        <w:spacing w:lineRule="auto" w:line="240" w:before="0" w:after="0"/>
        <w:ind w:left="598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еники должны быть способны решать следующие жизненные практическ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я опыта восприятия произведений ИЗ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20" w:hanging="1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произведений искусства (выражения собственного мнения) при посещении музеев ИЗО, народного творчества и др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5"/>
          <w:lang w:val="en-US"/>
        </w:rPr>
      </w:pPr>
      <w:r>
        <w:rPr>
          <w:rFonts w:cs="Times New Roman" w:ascii="Times New Roman" w:hAnsi="Times New Roman"/>
          <w:b/>
          <w:color w:val="000000"/>
          <w:spacing w:val="-15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pacing w:val="-15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-15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360" w:before="0" w:after="0"/>
      <w:ind w:left="720" w:right="0"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18:00Z</dcterms:created>
  <dc:creator>Никулина С.А.</dc:creator>
  <dc:description/>
  <cp:keywords>Б.М. Неменский</cp:keywords>
  <dc:language>en-US</dc:language>
  <cp:lastModifiedBy>андрей</cp:lastModifiedBy>
  <cp:lastPrinted>2012-09-16T19:52:00Z</cp:lastPrinted>
  <dcterms:modified xsi:type="dcterms:W3CDTF">2014-10-17T16:51:00Z</dcterms:modified>
  <cp:revision>5</cp:revision>
  <dc:subject>Рабочая программа по ИЗО 3 класс</dc:subject>
  <dc:title>МОУ «Ольховская средняя общеобразовательная школа»</dc:title>
</cp:coreProperties>
</file>