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ХЛОМ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</w:rPr>
        <w:t xml:space="preserve">1 СЛАЙД            </w:t>
      </w:r>
      <w:r>
        <w:rPr>
          <w:rFonts w:cs="Times New Roman" w:ascii="Times New Roman" w:hAnsi="Times New Roman"/>
        </w:rPr>
        <w:t xml:space="preserve">Эти липовые лож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Блюдца, ковшики, матреш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Расписала нам сам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Золотая Хохлома!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</w:rPr>
        <w:t xml:space="preserve">2 СЛАЙД              </w:t>
      </w:r>
      <w:r>
        <w:rPr>
          <w:rFonts w:cs="Times New Roman" w:ascii="Times New Roman" w:hAnsi="Times New Roman"/>
        </w:rPr>
        <w:t xml:space="preserve"> Стулья, доски и полати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И кроватки и кроват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Расписала нам сам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олотая Хохлом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 СЛАЙД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давным-давно от царской немилости сбежал в керженские леса за Волгу мастеровой челове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убил себе избу, сделал мебель, посуду. Однажды прилетела к нему Жар-птица, и он накормил её пшеном. Когда Жар-птица улетала, в благодарность за доброту взмахнула она крылом, коснулась его посуды – и она стала золотой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ХОХЛОМА – это русский народный промысе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Его родина – лесное заволжье, округ Нижнего Новгорода. Родилась хохлома в 17 веке.  Хохломские изделия из дере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СЛАЙД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По золоту фона затейливой змей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намент здесь вьётся – попробуй, сумей-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где-то кудрины  по чёрному пол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цают, как звёзды, в небесном раздоль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ё характерен для всей хохло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десный рисунок волшебной трав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наменитые узоры хохломы: КУДРИНА И ТРАВ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ина – бежит, кружится по поверхности посуды свободными завитк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ка – главный мотив хохломской росписи. Это тонкие стебли, листочки, цветы необыкновенны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СЛАЙД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се изделия расписываются вручную. Ни один мастер не повторяет узор. Любят рисовать ягодки (ежевичку, земляничку, смородинку) всегда называют их ласково. Цветы сказочные. Любимые цвета: красный и чёрный, немного жёлтого и зелёного.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СЛАЙД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 золото откуд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тобы золотом загорелся узор, его покрывают олифой или лаком и ставят в горячую печь.                                                Закалится лак до жёлтого цвета. Чем не золото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СЛАЙ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 наряднее раскрас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то к нам пришла из сказ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цари и терем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ая Хохлома!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3:00Z</dcterms:created>
  <dc:creator>User</dc:creator>
  <dc:description/>
  <cp:keywords/>
  <dc:language>en-US</dc:language>
  <cp:lastModifiedBy>User</cp:lastModifiedBy>
  <dcterms:modified xsi:type="dcterms:W3CDTF">2012-04-30T18:55:00Z</dcterms:modified>
  <cp:revision>3</cp:revision>
  <dc:subject/>
  <dc:title/>
</cp:coreProperties>
</file>