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ЯТСКАЯ КЕРАМИ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Родина: селение Алёховщина стоит на берегу реки Оять в Ленинградской области недалеко от Лодейного поля. С 13 века село Алёховщина стало славиться производством оятской керамик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Побережье реки славилось богатыми залежами высококачественной красной глины. Из неё лепили всё: посуду - миски, чашки, кувшины и игрушки – сказочных птичек, коней, всадников, барашек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2. Характерны для оятской керамики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иземистые формы сосудов, посуда обереговая, округлой формы, лепная глиняная оятская игрушка тоже приземистая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изображения наносятся на тулово изделий разными способами: при помощи штампа или палочки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техника росписи производится с помощью выдавливания из рожка, что позволяет получитать рельефные узоры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рнамент рисуется жидко разведенной глиной по глин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Истинные  цвета: черный и белый. Изредка употребляется зеленая краска. И те, которые можно получить из глины, если смешать ее с натуральными природными красителями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Узоры – простейшие геометрические и изобразительные элементы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5. Мотивы: волна – значит, жизнь, цветок – вселенная, птичьи лапки – птица обозначает связь времен, лягушка – символ женщины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В последнее время глиняная оятская игрушка немного изменила свой вид: преобразилась из простой однофигурной крестьянской игрушки-свистульки в виде сказочных птичек, коней, всадников, барашек в многофигурные композиции на темы русского фольклор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Все изделия – кашники, кринки, миски, кувшины, кружки, блюда, игрушки выполняются вручную из местных глин и хранят в себе тепло рук оятских мастеров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грушки, кашники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кринки, и кувшин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Хранят в себе тепло души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ятской глины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2:00Z</dcterms:created>
  <dc:creator>Admin</dc:creator>
  <dc:description/>
  <cp:keywords/>
  <dc:language>en-US</dc:language>
  <cp:lastModifiedBy>Admin</cp:lastModifiedBy>
  <cp:lastPrinted>2012-05-16T19:00:00Z</cp:lastPrinted>
  <dcterms:modified xsi:type="dcterms:W3CDTF">2012-05-16T16:00:00Z</dcterms:modified>
  <cp:revision>9</cp:revision>
  <dc:subject/>
  <dc:title/>
</cp:coreProperties>
</file>