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РЁШКА ПОЛХОВ МАЙДА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В этой молод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чутся сестр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сестриц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еньшей – тем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1 </w:t>
      </w:r>
      <w:r>
        <w:rPr>
          <w:rFonts w:cs="Times New Roman" w:ascii="Times New Roman" w:hAnsi="Times New Roman"/>
          <w:b/>
        </w:rPr>
        <w:t>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ловно репка она крутоб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 алым платочком на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т весело, бойко, шир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ой чёрных смородинок –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СЛАЙ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Как две радуги выгнуты бров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Губы – мака пунцовый наря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И румянцем, свежее морков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Глянцевитые щёки горя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 Так же с третьей, четвёртой и пят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Вынимай их одна за другой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Пусть становятся в ряд, что солд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Рдеют щёки и брови – дугой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r>
        <w:rPr>
          <w:bCs/>
          <w:iCs/>
        </w:rPr>
        <w:t xml:space="preserve">МАТРЁШКА  от  имени  МАТРЁНА </w:t>
      </w:r>
      <w:r>
        <w:rPr>
          <w:rFonts w:cs="Times New Roman" w:ascii="Times New Roman" w:hAnsi="Times New Roman"/>
          <w:bCs/>
          <w:iCs/>
        </w:rPr>
        <w:t>(в переводе с латинского – знатная дама, мать семейства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bCs/>
        </w:rPr>
        <w:t xml:space="preserve">МАТРЁШКА – </w:t>
      </w:r>
      <w:r>
        <w:rPr>
          <w:rFonts w:cs="Times New Roman" w:ascii="Times New Roman" w:hAnsi="Times New Roman"/>
          <w:bCs/>
        </w:rPr>
        <w:t>деревянная игрушка в виде расписной куклы, внутри которой находятся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обные ей куклы меньшего размера. Вложенных кукол бывает 6 или больше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 СЛАЙД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 По одной из версий история матрёшки берёт своё начало в Японии. На острове Хонсю жил русский монах. Он выточил первых матрёшек. Это был японский мудрец Фукурума, а вней несколько фигурок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 СЛАЙ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8. А вы знаете, что матрёшки бывают разные? Семёновская, из Сергиева Посада, Полхов Майданск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 СЛАЙД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9. </w:t>
      </w:r>
      <w:r>
        <w:rPr>
          <w:bCs/>
        </w:rPr>
        <w:t xml:space="preserve">Первые русские матрёшки </w:t>
      </w:r>
      <w:r>
        <w:rPr>
          <w:rFonts w:cs="Times New Roman" w:ascii="Times New Roman" w:hAnsi="Times New Roman"/>
          <w:bCs/>
        </w:rPr>
        <w:t>были созданы В Сергиевом Посаде. Они помогали детям усваивать форму, цвет, количество. Стоили они очень дорого. А потом матрёшка стала  так знаменита, что заказы на неё стали поступать из-за заграниц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 СЛАЙД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0. А мы расскажем о Полхов Майданской матрёшке. </w:t>
      </w:r>
      <w:r>
        <w:rPr>
          <w:bCs/>
        </w:rPr>
        <w:t xml:space="preserve">Родина Полхов Майданской матрёшки </w:t>
      </w:r>
      <w:r>
        <w:rPr>
          <w:rFonts w:cs="Times New Roman" w:ascii="Times New Roman" w:hAnsi="Times New Roman"/>
          <w:bCs/>
        </w:rPr>
        <w:t xml:space="preserve">село Полхов Майдан Нижегородской области. Известны эти  матрёшки с </w:t>
      </w:r>
      <w:r>
        <w:rPr>
          <w:rFonts w:cs="Times New Roman" w:ascii="Times New Roman" w:hAnsi="Times New Roman"/>
          <w:bCs/>
          <w:lang w:val="en-US"/>
        </w:rPr>
        <w:t>XIX</w:t>
      </w:r>
      <w:r>
        <w:rPr>
          <w:rFonts w:cs="Times New Roman" w:ascii="Times New Roman" w:hAnsi="Times New Roman"/>
          <w:bCs/>
        </w:rPr>
        <w:t xml:space="preserve"> ве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 СЛАЙД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 У Полхов Майданской матрёшки н</w:t>
      </w:r>
      <w:r>
        <w:rPr>
          <w:bCs/>
        </w:rPr>
        <w:t xml:space="preserve">ебольшая голова. </w:t>
      </w:r>
      <w:r>
        <w:rPr>
          <w:rFonts w:cs="Times New Roman" w:ascii="Times New Roman" w:hAnsi="Times New Roman"/>
          <w:bCs/>
        </w:rPr>
        <w:t>Овал лица с кудряшками волос. На голове яркие платки полушалки, ниспадающие с головы, на голове трёхлистник розана. Передник заполнен цветочной росписью. Удлинённая по форме Полхов Майданская матрёшка стройнее все своих подру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 СЛАЙД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12. </w:t>
      </w:r>
      <w:r>
        <w:rPr>
          <w:bCs/>
        </w:rPr>
        <w:t xml:space="preserve">СЕКРЕТ РОСПИСИ ПОЛХОВ </w:t>
      </w:r>
      <w:r>
        <w:rPr>
          <w:rFonts w:cs="Times New Roman" w:ascii="Times New Roman" w:hAnsi="Times New Roman"/>
          <w:bCs/>
        </w:rPr>
        <w:t>МАЙДАНСКОЙ МАТРЁШКИ: Вначале рисуют контур цветов, ягод, листочков, красиво располагая их по форме матрёшки. А потом яркими прозрачными красками заливают контуры. В последнюю очередь рисуют травинки, усики и стебельк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 СЛАЙД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 Бус цветистых на них мы нанижем,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А милей они чопорных дам,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И дивятся им Лондон с Парижем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И, должно быть, завидуют нам.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06:00Z</dcterms:created>
  <dc:creator>User</dc:creator>
  <dc:description/>
  <cp:keywords/>
  <dc:language>en-US</dc:language>
  <cp:lastModifiedBy>User</cp:lastModifiedBy>
  <dcterms:modified xsi:type="dcterms:W3CDTF">2012-04-30T19:05:00Z</dcterms:modified>
  <cp:revision>5</cp:revision>
  <dc:subject/>
  <dc:title/>
</cp:coreProperties>
</file>