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ЖОСТОВО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.  На жостовском подносе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В зеркальной глади лака –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Ржаная медь колосьев,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Степной румянец мака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2.  Багрянец поздних листьев,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Лесной подснежник первый…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А жостовские кисти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Нежнее лёгкой вербы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3. </w:t>
      </w:r>
      <w:r>
        <w:rPr>
          <w:rFonts w:cs="Tahoma" w:ascii="Tahoma" w:hAnsi="Tahoma"/>
          <w:bCs/>
          <w:sz w:val="28"/>
          <w:szCs w:val="28"/>
        </w:rPr>
        <w:t xml:space="preserve">Жостово - прославленный русский художественный промысел.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8"/>
          <w:szCs w:val="28"/>
        </w:rPr>
        <w:t xml:space="preserve">   </w:t>
      </w:r>
      <w:r>
        <w:rPr>
          <w:rFonts w:cs="Tahoma" w:ascii="Tahoma" w:hAnsi="Tahoma"/>
          <w:bCs/>
          <w:sz w:val="28"/>
          <w:szCs w:val="28"/>
        </w:rPr>
        <w:t xml:space="preserve">Его родина – Жостово – небольшая деревня в 17 км от Москвы.   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>В старых книгах нашли записи о том, что в 1825 году крестьяне Вишняковы открыли подносную мастерскую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4. Роспись производится обычно по чёрному фону (иногда по красному, синему, зелёному, серебряному). Причем мастер работает сразу над несколькими подносами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5. Знаменитый Жостовский букет!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</w:t>
      </w:r>
      <w:r>
        <w:rPr>
          <w:rFonts w:cs="Tahoma" w:ascii="Tahoma" w:hAnsi="Tahoma"/>
          <w:bCs/>
          <w:sz w:val="28"/>
          <w:szCs w:val="28"/>
        </w:rPr>
        <w:t>Красно-алые бутоны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В изумрудах листьев тонут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Незабудки и пионы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Обрамляют розы омут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6. </w:t>
      </w:r>
      <w:r>
        <w:rPr>
          <w:rFonts w:cs="Tahoma" w:ascii="Tahoma" w:hAnsi="Tahoma"/>
          <w:bCs/>
          <w:sz w:val="28"/>
          <w:szCs w:val="28"/>
        </w:rPr>
        <w:t>Основной мотив Жостовской росписи — цветочный букет простой композиции, в котором чередуются крупные садовые и мелкие полевые цветы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Сюжеты росписи -  цветочные и растительные орнаменты, иногда – пейзажи, сценки народных гуляний и чаепитий, жар-птицы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ть на жостовском поднос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букет в ночи горящий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тица-жар, что весть приносит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ть поднос, плоды дарящий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8.  По назначению подносы делятся на две группы: для бытовых целей (под самовары, для подачи пищи) и как украшение.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Венки цветов, букеты роз –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Их аромат неувядаем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Ах, этот жостовский поднос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Благоухает русским чаем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02:00Z</dcterms:created>
  <dc:creator>Admin</dc:creator>
  <dc:description/>
  <cp:keywords/>
  <dc:language>en-US</dc:language>
  <cp:lastModifiedBy>Admin</cp:lastModifiedBy>
  <cp:lastPrinted>2012-05-16T19:01:00Z</cp:lastPrinted>
  <dcterms:modified xsi:type="dcterms:W3CDTF">2012-05-16T16:01:00Z</dcterms:modified>
  <cp:revision>14</cp:revision>
  <dc:subject/>
  <dc:title/>
</cp:coreProperties>
</file>