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ЫМКОВО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Дым идет из труб столбом,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Точно в дымке все кругом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Голубые дали…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И село большое  «Дымково» назвали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2. Дымковская игрушка ведёт свою историю с XV века, когда Иван III, стремясь подчинить Москве непокорных жителей Великого Устюга, переселил их в глухие края. Среди переселенцев, обосновавшихся за рекой Вяткой - в слободе Дымково,  было много ремесленников, гончаров и игрушечников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  <w:lang w:val="en-US"/>
        </w:rPr>
      </w:pPr>
      <w:r>
        <w:rPr>
          <w:rFonts w:cs="Tahoma" w:ascii="Tahoma" w:hAnsi="Tahoma"/>
          <w:bCs/>
          <w:sz w:val="28"/>
          <w:szCs w:val="28"/>
        </w:rPr>
        <w:t>3. На весенних праздниках в слободе устраивались весёлые гулянья, непременным атрибутом которых были глиняные игрушки-свистульки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  <w:lang w:val="en-US"/>
        </w:rPr>
      </w:pPr>
      <w:r>
        <w:rPr>
          <w:rFonts w:cs="Tahoma" w:ascii="Tahoma" w:hAnsi="Tahoma"/>
          <w:bCs/>
          <w:sz w:val="28"/>
          <w:szCs w:val="28"/>
          <w:lang w:val="en-US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грушки всякие на все манеры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т и барышни и кавалеры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 барынь алые щёки и губки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рядные платья и тёплые шубк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У большого индюка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Все расписаны бока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Всех нарядом удивил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рылья важно распустил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А вот стоит козёл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На стройных ногах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Вся краса у козла в рогах!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Он качает головой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Посмотрите я какой!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Посмотрите, что за конь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Ручкой только его тронь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Он с тобою вместе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Ускачет вёрст за двести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И с хвостом и с гривой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Вот какой красивый!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8"/>
          <w:szCs w:val="28"/>
        </w:rPr>
        <w:t>4. Роспись дымковской игрушки нарядна и декоративна. На белом фоне очень ярко сверкают малиновый, синий, зелёный, жёлто-оранжевый цвет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5. </w:t>
      </w:r>
      <w:r>
        <w:rPr>
          <w:rFonts w:cs="Tahoma" w:ascii="Tahoma" w:hAnsi="Tahoma"/>
          <w:bCs/>
          <w:sz w:val="28"/>
          <w:szCs w:val="28"/>
        </w:rPr>
        <w:t xml:space="preserve">Что обозначают элементы росписи на дымковской игрушке?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Оказывается, синяя волнистая полоса - это вода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Перекрещенные полоски - сруб колодца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Круг со звездчатой серединкой - солнце и небесные светила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Геометрический орнамент состоит из точек, прямых перекрещивающихся линий, зигзагов, кругов, звёзд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6.  Все игрушки непростые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А волшебно-расписные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Белоснежны, как березки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Кружочки, клеточки, полоски —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Простой, казалось бы, узор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Но отвести не в силах взо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6:00Z</dcterms:created>
  <dc:creator>Admin</dc:creator>
  <dc:description/>
  <cp:keywords/>
  <dc:language>en-US</dc:language>
  <cp:lastModifiedBy>Admin</cp:lastModifiedBy>
  <dcterms:modified xsi:type="dcterms:W3CDTF">2012-05-16T16:09:00Z</dcterms:modified>
  <cp:revision>4</cp:revision>
  <dc:subject/>
  <dc:title/>
</cp:coreProperties>
</file>