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ЕЦКАЯ РОСПИСЬ ВЫСТУПЛ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 ребята  озорные! </w:t>
      </w:r>
      <w:r>
        <w:rPr>
          <w:rFonts w:cs="Times New Roman" w:ascii="Times New Roman" w:hAnsi="Times New Roman"/>
          <w:b/>
          <w:sz w:val="24"/>
          <w:szCs w:val="24"/>
        </w:rPr>
        <w:t>1СЛАЙ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а удалые! Всех на ярмарку зовём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грушки продаём!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езли мы  вам поклон, И подарки сво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 сторонки родной, Где живут журавл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, что Волгой омыты, Где рассвет золото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де умыты ракиты  голубою водой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СЛАЙД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 – это русский народный художественный промысел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ует с середины 19  века в районе города Город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 СЛАЙД</w:t>
      </w:r>
      <w:r>
        <w:rPr>
          <w:rFonts w:cs="Times New Roman" w:ascii="Times New Roman" w:hAnsi="Times New Roman"/>
          <w:sz w:val="24"/>
          <w:szCs w:val="24"/>
        </w:rPr>
        <w:t xml:space="preserve"> Большинство жителей слыли искусными ремесленниками. Срееди  них были кузнецы, ткачи, но больше всего мастеров по дереву – резчиков, плотников, маст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роде говорили, что лес заволжанина кормит. Лес давал дешёвый и разнообразный материал. Из него делали всё: избы, посуду, игрушки, колыбели. Особо  известны городецкие прялки. Их продавали на ярмарке в Нижнем Новгороде. После работы хозяйка вешала донце прялки на стену, вместо карт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 СЛАЙД</w:t>
      </w:r>
      <w:r>
        <w:rPr>
          <w:rFonts w:cs="Times New Roman" w:ascii="Times New Roman" w:hAnsi="Times New Roman"/>
          <w:sz w:val="24"/>
          <w:szCs w:val="24"/>
        </w:rPr>
        <w:t xml:space="preserve">  Любимые цвета городецкой росписи: красный, синий, зелёный жёлтый. С чёрной графической обводкой и белый для ожи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, 6 СЛАЙД</w:t>
      </w:r>
      <w:r>
        <w:rPr>
          <w:rFonts w:cs="Times New Roman" w:ascii="Times New Roman" w:hAnsi="Times New Roman"/>
          <w:sz w:val="24"/>
          <w:szCs w:val="24"/>
        </w:rPr>
        <w:t xml:space="preserve"> Изображают коней, птиц, букеты из розанов и купавок. Сценки чаепития, охоты, изображение барышень и кавалеров за бесе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7 СЛАЙД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взглянешь на доще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увидишь чуде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родецкие уз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нко вывела рука!</w:t>
      </w:r>
    </w:p>
    <w:p>
      <w:pPr>
        <w:pStyle w:val="Normal"/>
        <w:spacing w:before="0" w:after="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 СЛАЙД</w:t>
      </w:r>
      <w:r>
        <w:rPr>
          <w:rFonts w:cs="Times New Roman" w:ascii="Times New Roman" w:hAnsi="Times New Roman"/>
          <w:sz w:val="24"/>
          <w:szCs w:val="24"/>
        </w:rPr>
        <w:t xml:space="preserve">    Жёлтый вечер, чёрный конь,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купавки, как огон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тицы смотрят из ларца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удо роспись Городца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29:00Z</dcterms:created>
  <dc:creator>User</dc:creator>
  <dc:description/>
  <cp:keywords/>
  <dc:language>en-US</dc:language>
  <cp:lastModifiedBy>User</cp:lastModifiedBy>
  <dcterms:modified xsi:type="dcterms:W3CDTF">2012-04-30T18:35:00Z</dcterms:modified>
  <cp:revision>6</cp:revision>
  <dc:subject/>
  <dc:title/>
</cp:coreProperties>
</file>