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ЦЕНАРИЙ ЗАЩИТЫ ПРОЕКТ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В ГОСТЯХ У МАСТЕРОВ НАРОДНЫХ ПРОМЫСЛОВ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 мая – день славянской культуры и письмен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В  </w:t>
      </w:r>
      <w:r>
        <w:rPr>
          <w:rFonts w:cs="Tahoma" w:ascii="Tahoma" w:hAnsi="Tahoma"/>
          <w:bCs/>
          <w:sz w:val="28"/>
          <w:szCs w:val="28"/>
          <w:lang w:val="en-US"/>
        </w:rPr>
        <w:t>IX</w:t>
      </w:r>
      <w:r>
        <w:rPr>
          <w:rFonts w:cs="Tahoma" w:ascii="Tahoma" w:hAnsi="Tahoma"/>
          <w:bCs/>
          <w:sz w:val="28"/>
          <w:szCs w:val="28"/>
        </w:rPr>
        <w:t xml:space="preserve">  ВЕКЕ В ВИЗАНТИИ В ГОРОДЕ СОЛУНЬ ЖИЛИ ДВА БРАТА –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КОНСТАНТИН И МЕФОДИЙ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БЫЛИ ОНИ ЛЮДИ УМНЫЕ, МУДРЫЕ, ХОРОШО ЗНАЛИ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СЛАВЯНСКИЙ ЯЗЫК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О ПРОСЬБЕ СЛАВЯНСКОГО КНЯЗЯ КОНСТАНТИНА ГРЕЧЕСКИЙ ЦАРЬ МИХАИЛ ПОСЛАЛ БРАТЬЕВ СЛАВЯНАМ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НИ ДОЛЖНЫ БЫЛИ  РАССКАЗАТЬ СЛАВЯНАМ О  СВЯЩЕННЫХ  ХРИСТИАНСКИХ КНИГАХ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ОЗЖЕ, ПРИНЯВ МОНАШЕСТВО,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КОНСТАНТИН ПОЛУЧИЛ ИМЯ КИРИЛЛ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КИРИЛЛ МНОГО ДУМАЛ, РАБОТАЛ. 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ОТ И АЗБУКА ГОТОВА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НАЗЫВАЕТСЯ ОНА КИРИЛЛИЦА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ЕСЬ СЛАВЯНСКИЙ МИР БЛАГОДАРЕН БРАТЬЯМ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КИРИЛЛУ И МЕФОДИЮ ЗА ТО, ЧТО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НИ ПОДАРИЛИ НАМ СЛАВЯНСКУЮ АЗБУКУ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ЭТО СЛУЧИЛОСЬ В 863 ГОДУ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ОНИ ЖЕ ПЕРЕВЕЛИ ГРЕЧЕСКИЕ КНИГИ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НА СЛАВЯНСКИЙ ЯЗЫК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4 МАЯ МЫ ОТМЕЧАЕМ ПРАЗДНИК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СЛАВЯНСКОЙ ПИСЬМЕННОСТИ И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КУЛЬТУРЫ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 ШИРОКОЙ РУСИ – НАШЕЙ МАТУШК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КОЛОКОЛЬНЫЙ ЗВОН РАЗЛИВАЕТС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ЫНЕ БРАТЬЯ СВЯТЫЕ - КИРИЛЛ И МЕФОДИЙ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ЗА ТРУДЫ СВОИ ПРОСЛАВЛЯЮТСЯ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ебята, мы долго готовились к этому дню. В течение года мы с вами побывали заочно в старинных деревнях, где искусные мастера делают глиняные и деревянные игрушки, посуду, сувениры, предметы домашнего быт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 называются все эти изделия? (Изделия народного промысл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Что такое промысел?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ие изделия народных промыслов мы с вами изучили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 вы думаете, для чего изготавливали эти предметы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Где их продавали? (На ярмарке) Что такое ярмарка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егодня мы с вами побываем в гостях у мастеров народных промыслов на ярмарке русского народного искусства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На ярмарку! На ярмарку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Спешите все сюда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Здесь шутки, песни, сладости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Давно вас ждут, друзья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И со всех концов страны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Мастера на ярмарку пришли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 первыми на ярмарке нас встречают продавцы русского сувенира, известного на весь мир!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4 - 7. Группа «Матрёшки Полхов Майд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этой молод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утся сест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сест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ьшей – темниц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но репка она круто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алым платочком н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есело, бойко, шир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й чёрных смородинок –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СЛАЙД</w:t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5"/>
      </w:tblGrid>
      <w:tr>
        <w:trPr>
          <w:trHeight w:val="11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ак две радуги выгнуты бров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убы – мака пунцовый наря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 румянцем, свежее морков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лянцевитые щёки горя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 Так же с третьей, четвёртой и пя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ынимай их одна за другой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усть становятся в ряд, что солд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деют щёки и брови – дугой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МАТРЁШКА  от  имени  МАТРЁНА (в переводе с латинского – знатная дама, мать семейства.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АТРЁШКА – деревянная игрушка в виде расписной куклы, внутри которой наход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обные ей куклы меньшего размера. Вложенных кукол бывает 6 или больш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 одной из версий история матрёшки берёт своё начало в Японии. На острове Хонсю жил русский монах. Он выточил первых матрёшек. Это был японский мудрец Фукурума, а вней несколько фигуро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А вы знаете, что матрёшки бывают разные? Семёновская, из Сергиева Посада, Полхов Майданск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ервые русские матрёшки были созданы В Сергиевом Посаде. Они помогали детям усваивать форму, цвет, количество. Стоили они очень дорого. А потом матрёшка стала  так знаменита, что заказы на неё стали поступать из-за заграни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ЛАЙД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0. А мы расскажем о Полхов Майданской матрёшке. Родина Полхов Майданской матрёшки село Полхов Майдан Нижегородской области. Известны эти  матрёшки с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У Полхов Майданской матрёшки небольшая голова. Овал лица с кудряшками волос. На голове яркие платки полушалки, ниспадающие с головы, на голове трёхлистник розана. Передник заполнен цветочной росписью. Удлинённая по форме Полхов Майданская матрёшка стройнее все своих подр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ЕКРЕТ РОСПИСИ ПОЛХОВ МАЙДАНСКОЙ МАТРЁШКИ: Вначале рисуют контур цветов, ягод, листочков, красиво располагая их по форме матрёшки. А потом яркими прозрачными красками заливают контуры. В последнюю очередь рисуют травинки, усики и стебель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Бус цветистых на них мы наниж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милей они чопорных д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 дивятся им Лондон с Париж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, должно быть, завидуют нам. </w:t>
      </w:r>
    </w:p>
    <w:p>
      <w:pPr>
        <w:pStyle w:val="Normal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вот и продавцы из старинного русского города Вятки. А торгуют они дымковской игрушкою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8 - 13. Группа «Дымково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1.   Дым идет из труб столбом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Точно в дымке все кругом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Голубые дали…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И село большое  «Дымково» назвали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. Дымковская игрушка ведёт свою историю с XV века, когда Иван III, стремясь подчинить Москве непокорных жителей Великого Устюга, переселил их в глухие края. Среди переселенцев, обосновавшихся за рекой Вяткой - в слободе Дымково,  было много ремесленников, гончаров и игрушечников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 На весенних праздниках в слободе устраивались весёлые гулянья, непременным атрибутом которых были глиняные игрушки-свистульки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cs="Tahoma" w:ascii="Tahoma" w:hAnsi="Tahoma"/>
          <w:bCs/>
          <w:sz w:val="28"/>
          <w:szCs w:val="28"/>
          <w:lang w:val="en-US"/>
        </w:rPr>
      </w:r>
    </w:p>
    <w:tbl>
      <w:tblPr>
        <w:tblW w:w="8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рушки всякие на все манеры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т и барышни и кавалер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 барынь алые щёки и губки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рядные платья и тёплые шуб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У большого индюка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се расписаны бока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сех нарядом удивил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рылья важно распустил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А вот стоит козё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 стройных ногах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ся краса у козла в рогах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Он качает головой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Посмотрите я какой!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Посмотрите, что за конь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Ручкой только его тронь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Он с тобою вместе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скачет вёрст за двести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И с хвостом и с гривой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от какой красивый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4. Роспись дымковской игрушки нарядна и декоративна. На белом фоне очень ярко сверкают малиновый, синий, зелёный, жёлто-оранжевый цвета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rFonts w:cs="Tahoma" w:ascii="Tahoma" w:hAnsi="Tahoma"/>
          <w:bCs/>
          <w:sz w:val="28"/>
          <w:szCs w:val="28"/>
        </w:rPr>
        <w:t xml:space="preserve">Что обозначают элементы росписи на дымковской игрушке?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Оказывается, синяя волнистая полоса - это вода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Перекрещенные полоски - сруб колодца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Круг со звездчатой серединкой - солнце и небесные светила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Геометрический орнамент состоит из точек, прямых перекрещивающихся линий, зигзагов, кругов, звёзд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Все игрушки непростые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А волшебно-расписные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Белоснежны, как березки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Кружочки, клеточки, полоски 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Простой, казалось бы, узор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о отвести не в силах взор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Фарфоровые чайники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свечники, часы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ивотные и птицы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виданной крас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ревня в Подмосковье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лавилась тепер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стно всем в народ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ё названье - …гжель!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14 - 19. Группа «Гжель»</w:t>
      </w:r>
    </w:p>
    <w:p>
      <w:pPr>
        <w:pStyle w:val="Normal"/>
        <w:rPr/>
      </w:pPr>
      <w:r>
        <w:rPr/>
        <w:t>1 СЛАЙ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голу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, листья,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в их впер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дивитс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на фарфо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ку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– роспись гжел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жель – это русский народный промысел. Керамика. Родина Гжели Гжельская волость Московской области. В настоящее время изделия выпускают в 30 сё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гжель произошло от слова «жечь». Ведь при производстве керамики (изделий из глины) самый важный этап – обжиг. Обжиг делает изделие проч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ью гжельской росписи  является использование трёх основных цвет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ого, составляющего фон изделия,  синего и  голубого, которыми выполняется сам рисун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о-голубой гжель стала с 19 века. Когда в этих местах была найдена светлая г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жель не всегда была сине-белой. Когда промысел начинался, мастера расписывали красную глину многоцветной росписью. Она называется майолика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худож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вой узор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отра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ушка р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лому фону ведёт рука художника кисточку с краской. Краску набирают на одну сторону кисти. То сильнее, то слабее нажимают на неё. Это «мазок тен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юбимый цветок гжельцев – роза. А ещё украшают фарфор диковинными птицами и сценками из жизни люде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мно-синее чудо, соловьиная тр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ты в душу зап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усская Гжель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их чашек с р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пей чудн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на праздник радостный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рдечнее встречай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десь на ярмарке народ встречае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исной поднос с баранками и чаем!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20 - 25. Группа «Жостово»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На жостовском поднос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В зеркальной глади лака –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Ржаная медь колосьев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Степной румянец мака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Багрянец поздних листьев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Лесной подснежник первый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А жостовские кисти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ежнее лёгкой верб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3. </w:t>
      </w:r>
      <w:r>
        <w:rPr>
          <w:rFonts w:cs="Tahoma" w:ascii="Tahoma" w:hAnsi="Tahoma"/>
          <w:bCs/>
          <w:sz w:val="28"/>
          <w:szCs w:val="28"/>
        </w:rPr>
        <w:t xml:space="preserve">Жостово - прославленный русский художественный промысел.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bCs/>
          <w:sz w:val="28"/>
          <w:szCs w:val="28"/>
        </w:rPr>
        <w:t xml:space="preserve">Его родина – Жостово – небольшая деревня в 17 км от Москвы.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 старых книгах нашли записи о том, что в 1825 году крестьяне Вишняковы открыли подносную мастерскую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4. Роспись производится обычно по чёрному фону (иногда по красному, синему, зелёному, серебряному). Причем мастер работает сразу над несколькими подносами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5. Знаменитый Жостовский букет!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  <w:r>
        <w:rPr>
          <w:rFonts w:cs="Tahoma" w:ascii="Tahoma" w:hAnsi="Tahoma"/>
          <w:bCs/>
          <w:sz w:val="28"/>
          <w:szCs w:val="28"/>
        </w:rPr>
        <w:t>Красно-алые буто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В изумрудах листьев тону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Незабудки и пио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Обрамляют розы ому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6. </w:t>
      </w:r>
      <w:r>
        <w:rPr>
          <w:rFonts w:cs="Tahoma" w:ascii="Tahoma" w:hAnsi="Tahoma"/>
          <w:bCs/>
          <w:sz w:val="28"/>
          <w:szCs w:val="28"/>
        </w:rPr>
        <w:t>Основной мотив Жостовской росписи — цветочный букет простой композиции, в котором чередуются крупные садовые и мелкие полевые цветы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Сюжеты росписи -  цветочные и растительные орнаменты, иногда – пейзажи, сценки народных гуляний и чаепитий, жар-птиц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на жостовском поднос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букет в ночи горящий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тица-жар, что весть приноси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поднос, плоды дарящ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По назначению подносы делятся на две группы: для бытовых целей (под самовары, для подачи пищи) и как украшение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Венки цветов, букеты роз –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Их аромат неувядае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Ах, этот жостовский поднос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Благоухает русским чаем!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олнце яркое встает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ешит на ярмарку народ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на ярмарке товары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ышут жаром самовары!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20 - 25. Группа «Хохлома»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 СЛАЙД            </w:t>
      </w:r>
      <w:r>
        <w:rPr>
          <w:sz w:val="28"/>
          <w:szCs w:val="28"/>
        </w:rPr>
        <w:t xml:space="preserve">Эти липовые ложки,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людца, ковшики, матрешк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писала нам сам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олотая Хохлома!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2 СЛАЙД              </w:t>
      </w:r>
      <w:r>
        <w:rPr>
          <w:sz w:val="28"/>
          <w:szCs w:val="28"/>
        </w:rPr>
        <w:t xml:space="preserve"> Стулья, доски и полат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кроватки и кроват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списала нам сам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лотая Хохло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СЛАЙД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-то давным-давно от царской немилости сбежал в керженские леса за Волгу мастеровой человек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убил себе избу, сделал мебель, посуду. Однажды прилетела к нему Жар-птица, и он накормил её пшеном. Когда Жар-птица улетала, в благодарность за доброту взмахнула она крылом, коснулась его посуды – и она стала золотой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МА – это русский народный промы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родина – лесное заволжье, округ Нижнего Новгорода. Родилась хохлома в 17 веке.  Хохломские изделия из дер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олоту фона затейливой змей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намент здесь вьётся – попробуй, сумей-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де-то кудрины  по чёрному по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цают, как звёзды, в небесном раздо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характерен для всей хохло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ый рисунок волшебной тр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менитые узоры хохломы: КУДРИНА И ТРАВК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ина – бежит, кружится по поверхности посуды свободными зави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вка – главный мотив хохломской росписи. Это тонкие стебли, листочки, цветы необыкновен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изделия расписываются вручную. Ни один мастер не повторяет узор. Любят рисовать ягодки (ежевичку, земляничку, смородинку) всегда называют их ласково. Цветы сказочные. Любимые цвета: красный и чёрный, немного жёлтого и зелёного.</w:t>
      </w:r>
    </w:p>
    <w:p>
      <w:pPr>
        <w:pStyle w:val="Style16"/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олото откуда?</w:t>
      </w:r>
    </w:p>
    <w:p>
      <w:pPr>
        <w:pStyle w:val="Style16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золотом загорелся узор, его покрывают олифой или лаком и ставят в горячую печь.                                                Закалится лак до жёлтого цвета. Чем не золото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т наряднее раскраск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удто к нам пришла из сказк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де цари и терема, </w:t>
      </w:r>
    </w:p>
    <w:p>
      <w:pPr>
        <w:pStyle w:val="Normal"/>
        <w:ind w:left="142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олотая Хохлома! </w:t>
      </w:r>
    </w:p>
    <w:p>
      <w:pPr>
        <w:pStyle w:val="Normal"/>
        <w:ind w:left="142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 каждому и не сразу открывается во всей полноте сказочный мир народной игрушки. За этой простотой опыт многих поколений художников, их чуткость к материалу, форме, цвету. Постараемся и мы ощутить красоту народного искусства, почувствовать его силу и глубину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20 - 25. Группа «Каргополь»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Истоки промысла уходят в 11-13 века. Конкретные сведения относятся лишь к 19 – началу 20 века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Издавна в деревнях Каргопольского уезда Архангельской области сложился сезонный гончарный промысел на местных красных глина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Летом каргопольские гончары работали в поле, а с октября до весны занимались изготовлением глиняной посуды, а из остатков глины – лепили игрушки. Участвовала вся семья – мужчины, женщины и де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Известные мастера каргопольской глиняной игрушки из деревни Гринево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Иван Васильевич Дружинин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Ульяна Ивановна Бабкин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3</w:t>
      </w:r>
      <w:r>
        <w:rPr>
          <w:rFonts w:cs="Tahoma" w:ascii="Tahoma" w:hAnsi="Tahoma"/>
          <w:sz w:val="28"/>
          <w:szCs w:val="28"/>
        </w:rPr>
        <w:t>. Что такое каргопольская игрушка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ночные фигурки мужичков и барынь, кони, коровы, медведи, олени, герои сказок и былин. Деревенская тема в игрушке остается главной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Особенности игрушки: упрощенная форма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характерна красочная роспись по предварительно выбеленной поверхности фигур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намент: сочетаются овалы, круги, кресты, пятна, напоминающие древний орнамен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4</w:t>
      </w:r>
      <w:r>
        <w:rPr>
          <w:rFonts w:cs="Tahoma" w:ascii="Tahoma" w:hAnsi="Tahoma"/>
          <w:sz w:val="28"/>
          <w:szCs w:val="28"/>
        </w:rPr>
        <w:t>. Образы каргопольской игрушки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Берегиня» - знак Земли. Земля для крестьянина была словно живое существо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едведь» - знак Плодородия. Медведь – добрый «хозяюшко» леса, балагур, весело играет на гармошке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ляночкой, поляночкой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Идет медведь с тальяночкой,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н идет, гармошку рвет,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аскую песенку поет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Олень. Лось. Баран» - знаки Неб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лкан» - знак Солнца – огромный и добрый богатырь, защитник людей от сил зла.  Это получеловек-полуконь (изначально – получеловек-полупес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овременной Каргопольской игрушке широко используются многофигурные композиции – из крестьянской жизни, ее будней и праздников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Каргопольская игрушк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Ей не налюбуеш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И в Париже и в Нью-Йорке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</w:t>
      </w: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Наш Полкан красуется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Эту роспись трудно спутать с какой-либо другой. Так велико её своеобразие. Она удивительно легка и прозрачна. На сцене мастера Городецкой росписи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лайды 20 - 25. Группа «Городецкая роспись»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Мы  ребята  озорные! </w:t>
      </w:r>
      <w:r>
        <w:rPr>
          <w:b/>
          <w:sz w:val="28"/>
          <w:szCs w:val="28"/>
        </w:rPr>
        <w:t>1 СЛАЙД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ребята удалые! Всех на ярмарку зовём!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игрушки продаём!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зли мы  вам поклон, И подарки св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оронки родной, Где живут журавл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мест, что Волгой омыты, Где рассвет золо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умыты ракиты  голубою вод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ЛАЙД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ецкая роспись – это русский народный художественный промысел.</w:t>
      </w:r>
    </w:p>
    <w:p>
      <w:pPr>
        <w:pStyle w:val="Style16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с середины 19  века в районе города Гор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Большинство жителей слыли искусными ремесленниками. Срееди  них были кузнецы, ткачи, но больше всего мастеров по дереву – резчиков, плотников,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оде говорили, что лес заволжанина кормит. Лес давал дешёвый и разнообразный материал. Из него делали всё: избы, посуду, игрушки, колыбели. Особо  известны городецкие прялки. Их продавали на ярмарке в Нижнем Новгороде. После работы хозяйка вешала донце прялки на стену, вместо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 Любимые цвета городецкой росписи: красный, синий, зелёный жёлтый. С чёрной графической обводкой и белый для ож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, 6 СЛАЙД</w:t>
      </w:r>
      <w:r>
        <w:rPr>
          <w:sz w:val="28"/>
          <w:szCs w:val="28"/>
        </w:rPr>
        <w:t xml:space="preserve"> Изображают коней, птиц, букеты из розанов и купавок. Сценки чаепития, охоты, изображение барышень и кавалеров за бе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СЛАЙД   </w:t>
      </w:r>
      <w:r>
        <w:rPr>
          <w:sz w:val="28"/>
          <w:szCs w:val="28"/>
        </w:rPr>
        <w:t>Если взглянешь на дощ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увидишь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ецкие у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нко вывела рука!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 СЛАЙД</w:t>
      </w:r>
      <w:r>
        <w:rPr>
          <w:sz w:val="28"/>
          <w:szCs w:val="28"/>
        </w:rPr>
        <w:t xml:space="preserve">    Жёлтый вечер, чёрный конь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упавки, как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тицы смотрят из лар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о роспись Городца!</w:t>
      </w:r>
    </w:p>
    <w:p>
      <w:pPr>
        <w:pStyle w:val="Normal"/>
        <w:spacing w:lineRule="auto" w:line="360"/>
        <w:ind w:left="360" w:hanging="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ного где мы с вами побывали. Всю необъятную Россию проехали. Много народных промыслов узнали. А есть ли мастера народных промыслов на земле Ленинградской?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Слайды 20 - 25. </w:t>
      </w:r>
      <w:r>
        <w:rPr>
          <w:rFonts w:cs="Tahoma" w:ascii="Tahoma" w:hAnsi="Tahoma"/>
          <w:b/>
          <w:bCs/>
          <w:i/>
          <w:sz w:val="28"/>
          <w:szCs w:val="28"/>
        </w:rPr>
        <w:t>Группа «Оятская керамика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одина: селение Алёховщина стоит на берегу реки Оять в Ленинградской области недалеко от Лодейного поля. С 13 века село Алёховщина стало славиться производством оятской керамик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бережье реки славилось богатыми залежами высококачественной красной глины. Из неё лепили всё: посуду - миски, чашки, кувшины и игрушки – сказочных птичек, коней, всадников, барашек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Характерны для оятской керамики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иземистые формы сосудов, посуда обереговая, округлой формы, лепная глиняная оятская игрушка тоже приземистая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зображения наносятся на тулово изделий разными способами: при помощи штампа или палочки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ехника росписи производится с помощью выдавливания из рожка, что позволяет получитать рельефные узоры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рнамент рисуется жидко разведенной глиной по глин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Истинные  цвета: черный и белый. Изредка употребляется зеленая краска. И те, которые можно получить из глины, если смешать ее с натуральными природными красителями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Узоры – простейшие геометрические и изобразительные элемент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Мотивы: волна – значит, жизнь, цветок – вселенная, птичьи лапки – птица обозначает связь времен, лягушка – символ женщины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В последнее время глиняная оятская игрушка немного изменила свой вид: преобразилась из простой однофигурной крестьянской игрушки-свистульки в виде сказочных птичек, коней, всадников, барашек в многофигурные композиции на темы русского фольклор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изделия – кашники, кринки, миски, кувшины, кружки, блюда, игрушки выполняются вручную из местных глин и хранят в себе тепло рук оятских мастеров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грушки, кашники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кринки, и кувши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ранят в себе тепло души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ятской глины…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аключительный слайд</w:t>
      </w:r>
    </w:p>
    <w:p>
      <w:pPr>
        <w:pStyle w:val="Normal"/>
        <w:ind w:firstLine="378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олько сказочных мест у Росси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одов у России не счесть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ожет, где-то бывает красивей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не будет роднее, чем здесь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де бы нас ни ждали перекрестки судеб –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какие дали память не остудя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сегодня увидели внук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, что дедам не снилось вчер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олотые российские руки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аждом доме живут мастера!</w:t>
      </w:r>
    </w:p>
    <w:p>
      <w:pPr>
        <w:pStyle w:val="Style17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rPr/>
      </w:pPr>
      <w:r>
        <w:rPr>
          <w:rFonts w:eastAsia="Times New Roman" w:cs="Times New Roman" w:ascii="Tahoma" w:hAnsi="Tahoma"/>
          <w:sz w:val="28"/>
          <w:szCs w:val="28"/>
        </w:rPr>
        <w:t xml:space="preserve">- </w:t>
      </w:r>
      <w:r>
        <w:rPr>
          <w:rFonts w:eastAsia="Cambria" w:cs="Cambria" w:ascii="Tahoma" w:hAnsi="Tahoma"/>
          <w:sz w:val="28"/>
          <w:szCs w:val="28"/>
        </w:rPr>
        <w:t xml:space="preserve">Всем сердцем любя родную сторону и любуясь ею, русские люди издавна не только воспевали в песнях и сказках её красоту, но и создавали простые предметы обихода, украшенные яркой нарядной росписью, в которой оживали любимые природные мотивы. Истинными произведениями искусства становятся эти предметы – красивой формы, удобные в использовании, мастерски исполненные. </w:t>
      </w:r>
    </w:p>
    <w:p>
      <w:pPr>
        <w:pStyle w:val="Style17"/>
        <w:spacing w:lineRule="auto" w:line="360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imes New Roman" w:cs="Times New Roman" w:ascii="Tahoma" w:hAnsi="Tahoma"/>
          <w:sz w:val="28"/>
          <w:szCs w:val="28"/>
        </w:rPr>
        <w:t xml:space="preserve">- Благодаря существованию народных промыслов традиционные виды народного декоративного искусства продолжают жить и сегодня, органически включаются </w:t>
      </w:r>
    </w:p>
    <w:p>
      <w:pPr>
        <w:pStyle w:val="Style17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rPr/>
      </w:pPr>
      <w:r>
        <w:rPr>
          <w:rFonts w:eastAsia="Times New Roman" w:cs="Times New Roman" w:ascii="Tahoma" w:hAnsi="Tahoma"/>
          <w:sz w:val="28"/>
          <w:szCs w:val="28"/>
        </w:rPr>
        <w:t>в обстановку современного жилища, украшают быт наших людей.</w:t>
      </w: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>я существованию народных промыслов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тивного искусства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продолжают жить и сегодня, органически включаются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в обстановку современного жилища, украшают быт наших людей.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>Благодаря существованию народных промыслов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традиционные виды народного декоративного искусства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продолжают жить и сегодня, органически включаются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в обстановку современного жилища, украшают быт наших людей.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традиционные виды народного декоративного искусства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 xml:space="preserve">продолжают жить и сегодня, органически включаются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FFFF"/>
          <w:sz w:val="40"/>
          <w:szCs w:val="40"/>
        </w:rPr>
        <w:t>в обстановку современного жилища, украшают быт наших уществованию народных 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09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6:00Z</dcterms:created>
  <dc:creator>Admin</dc:creator>
  <dc:description/>
  <cp:keywords/>
  <dc:language>en-US</dc:language>
  <cp:lastModifiedBy>centr</cp:lastModifiedBy>
  <cp:lastPrinted>2012-06-13T18:11:00Z</cp:lastPrinted>
  <dcterms:modified xsi:type="dcterms:W3CDTF">2012-06-13T14:12:00Z</dcterms:modified>
  <cp:revision>2</cp:revision>
  <dc:subject/>
  <dc:title/>
</cp:coreProperties>
</file>