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«Управление образования Администрации г.Бийс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бюджет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мназия №1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«Гимназия №1»</w:t>
      </w:r>
    </w:p>
    <w:p>
      <w:pPr>
        <w:pStyle w:val="Style16"/>
        <w:ind w:left="6372" w:hanging="0"/>
        <w:rPr/>
      </w:pPr>
      <w:r>
        <w:rPr>
          <w:rFonts w:cs="Times New Roman" w:ascii="Times New Roman" w:hAnsi="Times New Roman"/>
        </w:rPr>
        <w:t>____________(И.В.Рыжкова)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 педсовета</w:t>
      </w:r>
    </w:p>
    <w:p>
      <w:pPr>
        <w:pStyle w:val="Style16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 ____________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ворческого объединения «Маленькие волшебн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с младшими школьниками 7-9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цева Аксана Юрьевна,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Style16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й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ще во II веке до нашей эры в Китае было известно о влиянии действий руками на развитие головного мозга человека. На кистях рук расположено множество рефлекторных точек, от которых идут импульсы в центральную нервную систему. Массируя определенные точки, можно воздействовать на внутренние органы, которые с этими точками связаны. Так, массаж </w:t>
      </w:r>
      <w:r>
        <w:rPr>
          <w:rStyle w:val="Emphasis"/>
        </w:rPr>
        <w:t>большого пальца</w:t>
      </w:r>
      <w:r>
        <w:rPr/>
        <w:t xml:space="preserve"> повышает активность головного мозга. </w:t>
      </w:r>
      <w:r>
        <w:rPr>
          <w:rStyle w:val="Emphasis"/>
        </w:rPr>
        <w:t>Указательный палец</w:t>
      </w:r>
      <w:r>
        <w:rPr/>
        <w:t xml:space="preserve"> связан с желудком, </w:t>
      </w:r>
      <w:r>
        <w:rPr>
          <w:rStyle w:val="Emphasis"/>
        </w:rPr>
        <w:t>средний</w:t>
      </w:r>
      <w:r>
        <w:rPr/>
        <w:t xml:space="preserve"> — с кишечником. Массаж </w:t>
      </w:r>
      <w:r>
        <w:rPr>
          <w:rStyle w:val="Emphasis"/>
        </w:rPr>
        <w:t>безымянного пальца</w:t>
      </w:r>
      <w:r>
        <w:rPr/>
        <w:t xml:space="preserve"> положительно сказывается на работе печени и почек, а </w:t>
      </w:r>
      <w:r>
        <w:rPr>
          <w:rStyle w:val="Emphasis"/>
        </w:rPr>
        <w:t>мизинца</w:t>
      </w:r>
      <w:r>
        <w:rPr/>
        <w:t xml:space="preserve"> — на работе сердца. Но не только восточные мудрецы, но и отечественные физиологи подтверждают связь развития рук с развитием мозга. В.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. А известный педагог В.А Сухомлинский утверждал, что “ум ребенка находится на кончике пальцев”. Почему же так важно для детей развитие мелкой моторики рук? Дело в том, что в головном мозге человека центры, отвечающие за речь и движения пальцев рук расположены очень близк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«Маленькие волшебники» является  составляющей частью системы художественно-эстетического развития младших школьников в рамках внеурочной деятельности, формирующей эстетическую культуру, мотивацию к самопознанию и саморазвитию. Программа адресована детям 7 – 9 лет и рассчитана на одно занятие в неделю в объеме 2-х академических час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  <w:u w:val="single"/>
        </w:rPr>
        <w:t>Целью данной программы</w:t>
      </w:r>
      <w:r>
        <w:rPr>
          <w:b/>
        </w:rPr>
        <w:t xml:space="preserve"> </w:t>
      </w:r>
      <w:r>
        <w:rPr/>
        <w:t>является создание условий для развития мелкой моторики рук, как важного фактора в обеспечении качества образования средствами факультативного курса «Маленькие волшебн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Основными задачами</w:t>
      </w:r>
      <w:r>
        <w:rPr>
          <w:b/>
        </w:rPr>
        <w:t xml:space="preserve"> </w:t>
      </w:r>
      <w:r>
        <w:rPr/>
        <w:t>программы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тие мелкой моторики рук, зрительно-двигательную координацию, логическое пространственное мышление, творческое вообра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учить детей умению определять цели, планировать собственную деятельно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воспитывать внимание, аккуратность, трудолюбие, умение работать в группе</w:t>
      </w:r>
    </w:p>
    <w:p>
      <w:pPr>
        <w:pStyle w:val="Normal"/>
        <w:spacing w:lineRule="auto" w:line="360"/>
        <w:ind w:firstLine="708"/>
        <w:jc w:val="both"/>
        <w:rPr>
          <w:i/>
          <w:i/>
          <w:u w:val="single"/>
        </w:rPr>
      </w:pPr>
      <w:r>
        <w:rPr/>
        <w:t xml:space="preserve">В основе программы лежат следующие </w:t>
      </w:r>
      <w:r>
        <w:rPr>
          <w:b/>
          <w:u w:val="single"/>
        </w:rPr>
        <w:t>педагогические</w:t>
      </w:r>
      <w:r>
        <w:rPr>
          <w:b/>
        </w:rPr>
        <w:t xml:space="preserve"> </w:t>
      </w:r>
      <w:r>
        <w:rPr>
          <w:b/>
          <w:u w:val="single"/>
        </w:rPr>
        <w:t>принципы</w:t>
      </w:r>
      <w:r>
        <w:rPr>
          <w:b/>
        </w:rPr>
        <w:t>:</w:t>
      </w:r>
      <w:r>
        <w:rPr>
          <w:i/>
        </w:rPr>
        <w:t xml:space="preserve"> </w:t>
      </w:r>
      <w:r>
        <w:rPr/>
        <w:t>принцип добровольности, наглядности, личностно-ориентированного подхода, систематичности и последовательности, принцип доступности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грамма «Маленькие волшебники» создает условия для знакомства учащихся с декоративно-прикладным искусством, его особенностями и возможностями для развития моторики рук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ыми </w:t>
      </w:r>
      <w:r>
        <w:rPr>
          <w:b/>
          <w:u w:val="single"/>
        </w:rPr>
        <w:t>формами</w:t>
      </w:r>
      <w:r>
        <w:rPr>
          <w:b/>
        </w:rPr>
        <w:t xml:space="preserve"> </w:t>
      </w:r>
      <w:r>
        <w:rPr/>
        <w:t>проведения занятий являются: практическая мастерская, экскурсии</w:t>
      </w:r>
      <w:r>
        <w:rPr>
          <w:i/>
        </w:rPr>
        <w:t xml:space="preserve">,  </w:t>
      </w:r>
      <w:r>
        <w:rPr/>
        <w:t>выставки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Основными </w:t>
      </w:r>
      <w:r>
        <w:rPr>
          <w:b/>
          <w:u w:val="single"/>
        </w:rPr>
        <w:t>методами</w:t>
      </w:r>
      <w:r>
        <w:rPr>
          <w:b/>
        </w:rPr>
        <w:t xml:space="preserve"> </w:t>
      </w:r>
      <w:r>
        <w:rPr/>
        <w:t>проведения занятий</w:t>
      </w:r>
      <w:r>
        <w:rPr>
          <w:b/>
        </w:rPr>
        <w:t xml:space="preserve"> </w:t>
      </w:r>
      <w:r>
        <w:rPr/>
        <w:t>являются: обьяснительно-иллюстративный, частично-поисковый, эвристический, проблемно-диалогический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рограмма включает в себя три основных раздела.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Раздел 1. Самоделки из природного материа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Дети учатся создавать поделки из природного материала. Цель этого раздела: научить детей воспринимать природу как неиссякаемый источник творчества и вдохновения; черпать в окружающей среде сюжеты для произведений искусства. Каждое занятие содержит не только практические задачи, но и воспитательно-образовательные, что в целом позволяет всесторонне развивать личность ребенка. Дети получают знания, умения, навыки, идет осознание единства человека с природой, знакомство с миром разных предметов в процессе частичного использования, так называемого бросового материала, расширяются возможности изобразительной деятельности детей. </w:t>
      </w:r>
    </w:p>
    <w:p>
      <w:pPr>
        <w:pStyle w:val="Normal"/>
        <w:spacing w:lineRule="auto" w:line="360"/>
        <w:ind w:firstLine="360"/>
        <w:jc w:val="center"/>
        <w:rPr>
          <w:i/>
          <w:i/>
        </w:rPr>
      </w:pPr>
      <w:r>
        <w:rPr>
          <w:i/>
        </w:rPr>
        <w:t>Раздел 2. Бисероплет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еловек всегда стремился украсить свой быт и свою одежду. Данный раздел программы предполагает плетение из бисера забавных  миниатюр, оригинальных неповторимые изделий. Техника проста и доступна, учитывается возраст и индивидуальные особенности детей. Цель: развивать специальные способности ребенка, способствовать активному формированию навыков общения, эстетических и нравственных качеств.</w:t>
      </w:r>
    </w:p>
    <w:p>
      <w:pPr>
        <w:pStyle w:val="Normal"/>
        <w:spacing w:lineRule="auto" w:line="360"/>
        <w:ind w:firstLine="708"/>
        <w:jc w:val="center"/>
        <w:rPr>
          <w:i/>
          <w:i/>
        </w:rPr>
      </w:pPr>
      <w:r>
        <w:rPr>
          <w:i/>
        </w:rPr>
        <w:t>Раздел 3. Пластилинографи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нятие «пластилинография» имеет два смысловых корня: «графия» - создавать, изображать, а первая половина слова «пластилин» подразумевает материал, при помощи которого осуществляется исполнение замысла. Принцип данной техники заключается в создании лепной картины с изображением более или менее выпуклых, полуобъёмных объектов на горизонтальной поверхно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Лепкой дети начинают заниматься уже с дошкольного возраста, осваивая простейшие приемы работы с пластилином: раскатывание, сплющивание, вытягивание. Это дает предпосылки к созданию сложных лепных композиций в младшем школьном возрасте и к использованию разнообразных приемов: выполнение декоративных налепов разной формы, прищипывание, сплющивание, оттягивание деталей общей формы, плотное соединение частей путем примазывания одной части к другой. Важное значение  начинает приобретать цвет пластилина, как средство выразительности, средство передачи признаков изображаемых предметов. Дети учатся смешивать разные цвета для получения более светлого оттенка, осваивают прием «вливания одного цвета в другой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месте эти направления отвечают психолого-педагогическим особенностям младшего школьного возраста. Смена направлений дает ребенку возможность попробовать себя в нескольких видах работы, избежать переутомления и утраты интереса к занятиям, и как следствие удерживать внимание детей, поддерживать заинтересованность на протяжении всего учебного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298"/>
        <w:gridCol w:w="712"/>
        <w:gridCol w:w="1030"/>
        <w:gridCol w:w="1031"/>
      </w:tblGrid>
      <w:tr>
        <w:trPr>
          <w:trHeight w:val="554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.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еор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кт</w:t>
            </w:r>
          </w:p>
        </w:tc>
      </w:tr>
      <w:tr>
        <w:trPr>
          <w:trHeight w:val="266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 1. Самоделки из природного материала.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экскурс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. Рыб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желудей. Веселые человечки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шишек. Лесовичок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емян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реку Б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камней. Подводный ми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камней. Цветочная фантази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сенний калейдоскоп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</w:rPr>
            </w:pPr>
            <w:r>
              <w:rPr>
                <w:i/>
              </w:rPr>
              <w:t>Раздел 2. Бисероплетение.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исера. Материалы и инструменты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летения на проволок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«С новым годом!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дерево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год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. Валентин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к 23 февраля. Эски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к 23 февраля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к 8 мар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цветка «Астр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ско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Раздел 3. Пластилинография.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цве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и коровки на ромаш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 – цветы, словно солнышки жел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чок в яблоч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чка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и в цвет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 в горшочке. Ежи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043"/>
        <w:gridCol w:w="1787"/>
        <w:gridCol w:w="191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аздел 1. Самоделки из природного материал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ое занятие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экскурс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. Рыб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желудей. Веселые человечки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ле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шишек. Лесовичок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емян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реку Б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камней. Подводный мир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 из камней. Цветочная фантази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Осенний калейдоскоп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.11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аздел 2. Бисероплетение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бисера. Материалы и инструменты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летения на провол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«С новым годом!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ое дерево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</w:t>
            </w:r>
          </w:p>
          <w:p>
            <w:pPr>
              <w:pStyle w:val="Normal"/>
              <w:rPr/>
            </w:pPr>
            <w:r>
              <w:rPr/>
              <w:t>Валентин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к 23 февраля. Эски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крытка к 23 февраля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 к 8 мар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цветка «Астра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ско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аздел 3. Пластилинография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ые цве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</w:t>
            </w:r>
          </w:p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и коровки на ромаш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</w:t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ванчики – цветы, словно солнышки желт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чок в яблочк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чка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и в цвету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  <w:t>14.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 в горшочке. Еж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выстав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час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1. Самоделки из природного материала. (11 ч.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Вводное занятие. </w:t>
      </w:r>
    </w:p>
    <w:p>
      <w:pPr>
        <w:pStyle w:val="Normal"/>
        <w:spacing w:lineRule="auto" w:line="360"/>
        <w:jc w:val="both"/>
        <w:rPr/>
      </w:pPr>
      <w:r>
        <w:rPr/>
        <w:t>Природа – неиссякаемый источник творчества и вдохновения. Понятие природный материал, инструменты и приспособления для изготовления поделок. Правила техники безопасности. Дети учатся совместно обсуждать, анализировать работы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сенняя экскурсия.</w:t>
      </w:r>
    </w:p>
    <w:p>
      <w:pPr>
        <w:pStyle w:val="Normal"/>
        <w:spacing w:lineRule="auto" w:line="360"/>
        <w:jc w:val="both"/>
        <w:rPr/>
      </w:pPr>
      <w:r>
        <w:rPr/>
        <w:t>Экскурсия в парк. Сбор осенних листьев для будущих работ. Беседа, как правильно сушить листья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Аппликация из листьев. Рыбки.</w:t>
      </w:r>
    </w:p>
    <w:p>
      <w:pPr>
        <w:pStyle w:val="Normal"/>
        <w:spacing w:lineRule="auto" w:line="360"/>
        <w:jc w:val="both"/>
        <w:rPr/>
      </w:pPr>
      <w:r>
        <w:rPr/>
        <w:t>Безграничен  творческий простор детей в этом виде трудовой деятельности. При аппликации желательно сохранить естественную форму листа. Для основы аппликации берется белый или цветной картон. Ребята учатся использовать художественные материалы в сочетании с природными, работать с ножницами, клеем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оделки из желудей. Веселые человечки.  </w:t>
      </w:r>
    </w:p>
    <w:p>
      <w:pPr>
        <w:pStyle w:val="Normal"/>
        <w:spacing w:lineRule="auto" w:line="360"/>
        <w:jc w:val="both"/>
        <w:rPr/>
      </w:pPr>
      <w:r>
        <w:rPr/>
        <w:t xml:space="preserve">Хранение желудей не представляет трудностей. Используя их природную форму, можно сделать много различных человечков, не похожих друг на друга. Учатся применять основные средства художественной выразительности в конструктивных работах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Экскурсия в лес. </w:t>
      </w:r>
    </w:p>
    <w:p>
      <w:pPr>
        <w:pStyle w:val="Normal"/>
        <w:spacing w:lineRule="auto" w:line="360"/>
        <w:jc w:val="both"/>
        <w:rPr/>
      </w:pPr>
      <w:r>
        <w:rPr/>
        <w:t>Беседа о культуре поведения в лесу. Сбор природного материал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Поделки из шишек. Лесовичок. </w:t>
      </w:r>
    </w:p>
    <w:p>
      <w:pPr>
        <w:pStyle w:val="Normal"/>
        <w:spacing w:lineRule="auto" w:line="360"/>
        <w:jc w:val="both"/>
        <w:rPr/>
      </w:pPr>
      <w:r>
        <w:rPr/>
        <w:t>Объемный природный материал – шишки. Он удобен тем, что его форма позволяет передать подобие различных существ. Соединение деталей с помощью пластилина. Дети учатся выбирать и применять выразительные средства для реализации собственного замысла в художественном изделии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Аппликация из семян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Аппликация из семян специфична. Работа с кленовыми семенами требует большой фантазии, творчества, выдумки. Поэтому, используя один и тот же образец, каждый может найти свое оригинальное решение. Основная задача: уметь решать творческие задачи на уровне импровизаций, знать понятие орнамент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Экскурсия на реку Бия </w:t>
      </w:r>
    </w:p>
    <w:p>
      <w:pPr>
        <w:pStyle w:val="Normal"/>
        <w:spacing w:lineRule="auto" w:line="360"/>
        <w:jc w:val="both"/>
        <w:rPr/>
      </w:pPr>
      <w:r>
        <w:rPr/>
        <w:t>Беседа о безопасном поведении на берегу реки. Сбор природного материала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Поделки из камней. Подводный мир.</w:t>
      </w:r>
    </w:p>
    <w:p>
      <w:pPr>
        <w:pStyle w:val="Normal"/>
        <w:spacing w:lineRule="auto" w:line="360"/>
        <w:jc w:val="both"/>
        <w:rPr/>
      </w:pPr>
      <w:r>
        <w:rPr/>
        <w:t>Подбор камней для будущей композиции. Для основы берется плотный картон. Для яркости работы используется гуаш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Поделки из камней. Цветочная фантазия.</w:t>
      </w:r>
    </w:p>
    <w:p>
      <w:pPr>
        <w:pStyle w:val="Normal"/>
        <w:spacing w:lineRule="auto" w:line="360"/>
        <w:jc w:val="both"/>
        <w:rPr/>
      </w:pPr>
      <w:r>
        <w:rPr/>
        <w:t>Создание композиции из отдельных деталей. Для основы берется плотный картон. Для яркости работы используется гуашь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Выставка «Осенний калейдоскоп»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Оформление выставки. Фото-отче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2. Бисероплетение (13ч.)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>2.1    Вводное заняти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Беседа с детьми о бисере. Демонстрация образцов. Правила техники безопасности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2   История бисера. Материалы и инструменты.</w:t>
      </w:r>
    </w:p>
    <w:p>
      <w:pPr>
        <w:pStyle w:val="Normal"/>
        <w:spacing w:lineRule="auto" w:line="360"/>
        <w:jc w:val="both"/>
        <w:rPr/>
      </w:pPr>
      <w:r>
        <w:rPr/>
        <w:t>Легенда о том, как впервые получили бисер. Бисер в различных культурах. Понятия – бисер, бусины, стеклярус, руб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>2.3   Правила плетения на проволоке. Плетение цветка «Астр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орядок работы. Изучение схем. Простейший вид работы: низание. Пробная работа - цветок Астра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4   Символ года</w:t>
      </w:r>
    </w:p>
    <w:p>
      <w:pPr>
        <w:pStyle w:val="Normal"/>
        <w:spacing w:lineRule="auto" w:line="360"/>
        <w:jc w:val="both"/>
        <w:rPr/>
      </w:pPr>
      <w:r>
        <w:rPr/>
        <w:t xml:space="preserve">Традиционно в новый год дарят сувениры в виде символа года. Изучение схемы, плетение сувенира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5   Открытка «С новым годом!» Выполнение эскиза</w:t>
      </w:r>
    </w:p>
    <w:p>
      <w:pPr>
        <w:pStyle w:val="Normal"/>
        <w:spacing w:lineRule="auto" w:line="360"/>
        <w:jc w:val="both"/>
        <w:rPr/>
      </w:pPr>
      <w:r>
        <w:rPr/>
        <w:t>Поздравительная открытка своими руками – отличный подарок. Первый этап – выполнение эскиза будущей открытки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6   Открытка «С новым годом!»</w:t>
      </w:r>
    </w:p>
    <w:p>
      <w:pPr>
        <w:pStyle w:val="Normal"/>
        <w:spacing w:lineRule="auto" w:line="360"/>
        <w:jc w:val="both"/>
        <w:rPr/>
      </w:pPr>
      <w:r>
        <w:rPr/>
        <w:t>Плетение отдельных элементов. Выполнение основы из картона. Создание композиции из отдельных деталей. Основная задача: уметь строить композиции, создавать творческие работы на основе собственного замысл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7   Новогодний гороскоп (коллективная работа)</w:t>
      </w:r>
    </w:p>
    <w:p>
      <w:pPr>
        <w:pStyle w:val="Normal"/>
        <w:spacing w:lineRule="auto" w:line="360"/>
        <w:jc w:val="both"/>
        <w:rPr/>
      </w:pPr>
      <w:r>
        <w:rPr/>
        <w:t xml:space="preserve">Понятие «гороскоп». Изготовление коллективной работы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.8   Рождество. </w:t>
      </w:r>
    </w:p>
    <w:p>
      <w:pPr>
        <w:pStyle w:val="Normal"/>
        <w:spacing w:lineRule="auto" w:line="360"/>
        <w:jc w:val="both"/>
        <w:rPr/>
      </w:pPr>
      <w:r>
        <w:rPr/>
        <w:t>Тематическая беседа о праздник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9   Рождественское дерево.</w:t>
      </w:r>
    </w:p>
    <w:p>
      <w:pPr>
        <w:pStyle w:val="Normal"/>
        <w:spacing w:lineRule="auto" w:line="360"/>
        <w:jc w:val="both"/>
        <w:rPr/>
      </w:pPr>
      <w:r>
        <w:rPr/>
        <w:t>Изучение схемы. Плетение отдельных деталей, оформление композиции.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10   День святого Валентина</w:t>
      </w:r>
    </w:p>
    <w:p>
      <w:pPr>
        <w:pStyle w:val="Normal"/>
        <w:spacing w:lineRule="auto" w:line="360"/>
        <w:jc w:val="both"/>
        <w:rPr/>
      </w:pPr>
      <w:r>
        <w:rPr/>
        <w:t>Тематическая беседа о праздник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2.11.  Валентинки </w:t>
      </w:r>
    </w:p>
    <w:p>
      <w:pPr>
        <w:pStyle w:val="Normal"/>
        <w:spacing w:lineRule="auto" w:line="360"/>
        <w:jc w:val="both"/>
        <w:rPr/>
      </w:pPr>
      <w:r>
        <w:rPr/>
        <w:t>Плетение отдельных элементов. Выполнение основы из картона. Создание композиции из отдельных деталей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12  Открытка к 23 февраля. Эскиз</w:t>
      </w:r>
    </w:p>
    <w:p>
      <w:pPr>
        <w:pStyle w:val="Normal"/>
        <w:spacing w:lineRule="auto" w:line="360"/>
        <w:jc w:val="both"/>
        <w:rPr/>
      </w:pPr>
      <w:r>
        <w:rPr/>
        <w:t>Поздравительная открытка своими руками – отличный подарок. Первый этап – выполнение эскиза будущей открыт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</w:rPr>
        <w:t>2.13  Открытка к 23 февраля.</w:t>
      </w:r>
    </w:p>
    <w:p>
      <w:pPr>
        <w:pStyle w:val="Normal"/>
        <w:spacing w:lineRule="auto" w:line="360"/>
        <w:jc w:val="both"/>
        <w:rPr/>
      </w:pPr>
      <w:r>
        <w:rPr/>
        <w:t>Плетение отдельных элементов. Выполнение основы из картона. Создание композиции из отдельных дета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дел 3. Пластилинография (12ч.)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Вводное занят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онятие – пластилин. Особенности используемого материала. Правила техники безопас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Полевые цве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спользование нетрадиционной техники изображения – рисование пластилином. Дети учатся отражать впечатления, используя нетрадиционную технику изображения – рисование пластилино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Букет для мам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Каждая мама будет рада букету цветов. Но мы не будем покупать его. Мы создадим красивое панно с букетом при помощи пластилина. Дети учатся любоваться природными формами и преобразовывать их в декоративны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Яблони в цве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здание композиции из отдельных деталей. Работа с пластилином: раскатывание, сплющивание, сглажив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Одуванчики – цветы, словно солнышки желты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/>
        <w:t>Чтение отрывка произведения М.Пришвина «Золотой луг». Беседа об одуванчиках. Показ и практическая рабо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Червячок в яблоч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Используем свойство пластилина при раскатывании, сплющивании, разглаживании поверхностей в создаваемых объекта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Бабоч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Чтение сказки «Как бабочка стала разноцветной». Беседа. Практическая рабо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Божьи коровки на ромаш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Чтение стихотворения А.Усачева «божья коровка». Беседа. Практическая рабо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Кактус в горшочк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/>
        <w:t>Беседа о кактусах. При работе используем бросовый материал: зубочистки, бусины, искусственный цвет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Рыбки в аквариуме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еседа о разнообразии рыб. Рассматривание иллюстраций. При работе используем бросовый материал: арбузные семечки, бусинки, ракушки, фасоль и т д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Ежик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Создание полуобъемного контура и дальнейшее его заполнение исходным материалом для целостного восприятия объекта. Загадка. Беседа. Практическая рабо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>Итоговая выставка</w:t>
      </w:r>
    </w:p>
    <w:p>
      <w:pPr>
        <w:pStyle w:val="Normal"/>
        <w:spacing w:lineRule="auto" w:line="360"/>
        <w:jc w:val="both"/>
        <w:rPr/>
      </w:pPr>
      <w:r>
        <w:rPr/>
        <w:t>Оформление выставки. Подведение итогов за год.</w:t>
      </w:r>
    </w:p>
    <w:p>
      <w:pPr>
        <w:pStyle w:val="Normal"/>
        <w:spacing w:lineRule="auto" w:line="36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мещение, где проходят занятия, отвечает санитарно-гигиеническим требованиям. Кабинет оборудован всей необходимой мебелью. Столы, стулья расположены максимально удобно для детей. Шкаф служит для размещения в нем учебно-методического комплекса. В кабинете оформлена постоянно действующая выставка детских работ.</w:t>
      </w:r>
    </w:p>
    <w:p>
      <w:pPr>
        <w:pStyle w:val="Normal"/>
        <w:spacing w:lineRule="auto" w:line="36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Учебно-наглядные пособ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разцы изделий по лепки, бисероплетен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струкционные карты по техники леп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хемы плетения изделий из бис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эскиз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то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u w:val="single"/>
        </w:rPr>
        <w:t>Материалы и инструменты</w:t>
      </w:r>
      <w:r>
        <w:rPr/>
        <w:t xml:space="preserve"> для работы в детском объединении дети готовят самостоятель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результате будут сформированы </w:t>
      </w:r>
      <w:r>
        <w:rPr>
          <w:i/>
        </w:rPr>
        <w:t>личностные, регулятивные, познавательные и коммуникативные</w:t>
      </w:r>
      <w:r>
        <w:rPr/>
        <w:t xml:space="preserve"> универсальные учебные действия как основа умения учить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сфере </w:t>
      </w:r>
      <w:r>
        <w:rPr>
          <w:b/>
        </w:rPr>
        <w:t>личностных универсальных учебных</w:t>
      </w:r>
      <w:r>
        <w:rPr/>
        <w:t xml:space="preserve"> действий у кружковца  будут сформирова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знавательный интерес к новому материалу и способам решения новой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установка на здоровый образ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чувство прекрасного и эстетические чувства на основе знакомства с новыми изобразительными материалам</w:t>
      </w:r>
    </w:p>
    <w:p>
      <w:pPr>
        <w:pStyle w:val="Normal"/>
        <w:spacing w:lineRule="auto" w:line="360"/>
        <w:jc w:val="both"/>
        <w:rPr/>
      </w:pPr>
      <w:r>
        <w:rPr/>
        <w:t xml:space="preserve">В сфере </w:t>
      </w:r>
      <w:r>
        <w:rPr>
          <w:b/>
        </w:rPr>
        <w:t>регулятивных универсальных учебных</w:t>
      </w:r>
      <w:r>
        <w:rPr/>
        <w:t xml:space="preserve"> действий ребята научатся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ринимать и сохранять учебную задачу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ланировать свои действия в соответствии с поставленной задач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декватно воспринимать предложения и оценку учителей, товарищей, родителей и других люд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носить необходимые коррективы в действие после его завершения на основе его оценки</w:t>
      </w:r>
    </w:p>
    <w:p>
      <w:pPr>
        <w:pStyle w:val="Normal"/>
        <w:spacing w:lineRule="auto" w:line="360"/>
        <w:jc w:val="both"/>
        <w:rPr/>
      </w:pPr>
      <w:r>
        <w:rPr/>
        <w:t xml:space="preserve">В сфере </w:t>
      </w:r>
      <w:r>
        <w:rPr>
          <w:b/>
        </w:rPr>
        <w:t>познавательных  универсальных учебных</w:t>
      </w:r>
      <w:r>
        <w:rPr/>
        <w:t xml:space="preserve"> действий дети науча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ять поиск необходимой информации для выполнения учебных задан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ть знаково-символические средства (схемы) для решения зада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ять синтез как составление целого из час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оить логические рассуждения, создавая необычные, оригинальные произведения декоративно-прикладного творчества.</w:t>
      </w:r>
    </w:p>
    <w:p>
      <w:pPr>
        <w:pStyle w:val="Normal"/>
        <w:spacing w:lineRule="auto" w:line="360"/>
        <w:jc w:val="both"/>
        <w:rPr/>
      </w:pPr>
      <w:r>
        <w:rPr/>
        <w:t xml:space="preserve">В сфере </w:t>
      </w:r>
      <w:r>
        <w:rPr>
          <w:b/>
        </w:rPr>
        <w:t>коммуникативных  универсальных учебных</w:t>
      </w:r>
      <w:r>
        <w:rPr/>
        <w:t xml:space="preserve"> действий ребята научатся:</w:t>
      </w:r>
    </w:p>
    <w:p>
      <w:pPr>
        <w:pStyle w:val="Style15"/>
        <w:numPr>
          <w:ilvl w:val="0"/>
          <w:numId w:val="8"/>
        </w:numPr>
        <w:spacing w:lineRule="auto" w:line="360" w:before="280" w:after="0"/>
        <w:jc w:val="both"/>
        <w:rPr/>
      </w:pPr>
      <w:r>
        <w:rPr/>
        <w:t xml:space="preserve">учитывать разные мнения и стремиться к координации различных позиций 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формулировать собственное мнение и позицию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договорится и приходить к общему решению в совместной деятельности, в том числе в ситуации столкновения интересов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задавать вопросы</w:t>
      </w:r>
    </w:p>
    <w:p>
      <w:pPr>
        <w:pStyle w:val="Normal"/>
        <w:spacing w:lineRule="auto" w:line="360"/>
        <w:jc w:val="both"/>
        <w:rPr/>
      </w:pPr>
      <w:r>
        <w:rPr/>
        <w:t xml:space="preserve">У учащихся </w:t>
      </w:r>
      <w:r>
        <w:rPr>
          <w:u w:val="single"/>
        </w:rPr>
        <w:t xml:space="preserve">будут сформирован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ознавательный интерес к новому материалу и способам решения новой зада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чувство прекрасного и эстетические чувства на основе знакомства с новыми изобразительными материалам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Учащиеся науча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изать бисер на проволо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заготавливать природный материа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планировать свои действия в соответствии с поставленной задач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адекватно воспринимать предложения и оценку учителей, товарищей, родителей и других люд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вносить необходимые коррективы в действие после его завершения на основе его оцен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пользовать знаково-символические средства (схемы) для решения зада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уществлять синтез как составление целого из часте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троить логические рассуждения, создавая необычные, оригинальные произведения декоративно-прикладного творчества.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Учащиеся познакомятся и научатся применя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материалы и инструменты, используемые при работе с природным материа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материалы и инструменты, используемые при работе с бисер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материалы и инструменты, используемые при работе с пластилин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способы плетения: петельный, параллельный, игольчаты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иемы работы в технике лепки: раскатывание, сплющивание, сглажива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правила техники безопасности при работе с ножницами;</w:t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68" w:hanging="0"/>
        <w:jc w:val="center"/>
        <w:rPr>
          <w:b/>
          <w:b/>
        </w:rPr>
      </w:pPr>
      <w:r>
        <w:rPr>
          <w:b/>
        </w:rPr>
        <w:t>Механизм оценки получаемых результатов.</w:t>
      </w:r>
    </w:p>
    <w:p>
      <w:pPr>
        <w:pStyle w:val="Normal"/>
        <w:spacing w:lineRule="auto" w:line="360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ля оценки результативности учебных занятий применя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Входной контроль</w:t>
      </w:r>
    </w:p>
    <w:p>
      <w:pPr>
        <w:pStyle w:val="Normal"/>
        <w:spacing w:lineRule="auto" w:line="360"/>
        <w:jc w:val="both"/>
        <w:rPr/>
      </w:pPr>
      <w:r>
        <w:rPr/>
        <w:t>Цель: диагностика имеющихся знаний, умений и навыков обучающихся.</w:t>
      </w:r>
    </w:p>
    <w:p>
      <w:pPr>
        <w:pStyle w:val="Normal"/>
        <w:spacing w:lineRule="auto" w:line="360"/>
        <w:jc w:val="both"/>
        <w:rPr/>
      </w:pPr>
      <w:r>
        <w:rPr/>
        <w:t>Форма проведения: устный опрос и практическое зада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i/>
          <w:i/>
        </w:rPr>
      </w:pPr>
      <w:r>
        <w:rPr>
          <w:i/>
        </w:rPr>
        <w:t>Текущий контроль</w:t>
      </w:r>
    </w:p>
    <w:p>
      <w:pPr>
        <w:pStyle w:val="Normal"/>
        <w:spacing w:lineRule="auto" w:line="360"/>
        <w:jc w:val="both"/>
        <w:rPr/>
      </w:pPr>
      <w:r>
        <w:rPr/>
        <w:t>Осуществляется на протяжении всего изучаемого материала. Форма проведения: работа по выполнению творческих заданий. В практической деятельности результативность оценивается качеством выполнения работ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i/>
        </w:rPr>
        <w:t>Итоговый контроль</w:t>
      </w:r>
    </w:p>
    <w:p>
      <w:pPr>
        <w:pStyle w:val="Normal"/>
        <w:spacing w:lineRule="auto" w:line="360"/>
        <w:jc w:val="both"/>
        <w:rPr/>
      </w:pPr>
      <w:r>
        <w:rPr/>
        <w:t>Применяется при завершении тем разделов. Форма проведения: практическая работа и творческое задание. Контрольный материал позволяет дифференцированно оценить результаты учебн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Анищенкова Е.С. Пальчиковая гимнастика для развития речи: пособие для родителей и педагогов. – М.: АСТ: Астрель; Владимир: ВКТ, 2009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Белов Н.В. Фигурки из бисера. – Минск: Харвест, 200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ригорьев Д.В. Внеурочная деятельность школьников. Методический конструктор: пособие для учителя. – М.: Просвещение, 20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авыдова Г.Н. Детский дизайн. Пластилинография. – М.: Издательство «Скрипторий 2003», 2006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саткина Н.А. учебно-воспитательные занятия в группе продленного дня. Выпуск 1. – Волгоград: Учитель, 2007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саткина Н.А. учебно-воспитательные занятия в группе продленного дня. Выпуск 2. – Волгоград: Учитель, 2007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06:00Z</dcterms:created>
  <dc:creator>User</dc:creator>
  <dc:description/>
  <cp:keywords/>
  <dc:language>en-US</dc:language>
  <cp:lastModifiedBy>Валера</cp:lastModifiedBy>
  <dcterms:modified xsi:type="dcterms:W3CDTF">2014-11-04T06:37:00Z</dcterms:modified>
  <cp:revision>115</cp:revision>
  <dc:subject/>
  <dc:title/>
</cp:coreProperties>
</file>