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31" w:before="0" w:after="0"/>
        <w:ind w:right="47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 Изобразительное искусство.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класс</w:t>
      </w:r>
    </w:p>
    <w:p>
      <w:pPr>
        <w:pStyle w:val="Normal"/>
        <w:widowControl w:val="false"/>
        <w:autoSpaceDE w:val="false"/>
        <w:spacing w:lineRule="exact" w:line="1" w:before="0" w:after="108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4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570"/>
        <w:gridCol w:w="1138"/>
        <w:gridCol w:w="1562"/>
        <w:gridCol w:w="1562"/>
        <w:gridCol w:w="3283"/>
        <w:gridCol w:w="1613"/>
        <w:gridCol w:w="1620"/>
        <w:gridCol w:w="1490"/>
      </w:tblGrid>
      <w:tr>
        <w:trPr>
          <w:trHeight w:val="266" w:hRule="exact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3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уроков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Дидакт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ская мод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>обучения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</w:t>
              <w:softHyphen/>
              <w:t>ческие средства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деяте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хся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Задачи. Планируемый результат и уровень усвоения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Информац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нно-</w:t>
            </w:r>
            <w:r>
              <w:rPr>
                <w:rFonts w:eastAsia="Times New Roman" w:cs="Times New Roman" w:ascii="Times New Roman" w:hAnsi="Times New Roman"/>
                <w:spacing w:val="-13"/>
                <w:lang w:eastAsia="ru-RU"/>
              </w:rPr>
              <w:t xml:space="preserve">методическое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обеспечение</w:t>
            </w:r>
          </w:p>
        </w:tc>
      </w:tr>
      <w:tr>
        <w:trPr>
          <w:trHeight w:val="252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ции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познавательна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>Информационно-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коммуникатив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я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exact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116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уровен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lang w:eastAsia="ru-RU"/>
              </w:rPr>
              <w:t xml:space="preserve">Продвинуты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вень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righ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5" w:before="0" w:after="0"/>
              <w:ind w:righ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exact"/>
        </w:trPr>
        <w:tc>
          <w:tcPr>
            <w:tcW w:w="1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ind w:right="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1. ЧЕМ И КАК РАБОТАЮТ ХУДОЖНИК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8 ча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детей с выразительными возможностями художественных материалов.</w:t>
            </w:r>
          </w:p>
        </w:tc>
      </w:tr>
      <w:tr>
        <w:trPr>
          <w:trHeight w:val="267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Три основ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ас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оя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ногоцвет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ллюст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вн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, бесе</w:t>
              <w:softHyphen/>
              <w:t>да, демонстр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ция наглядных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собий, цв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вой круг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зображ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е цветов(без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едваритель</w:t>
              <w:softHyphen/>
              <w:t xml:space="preserve">ного рисунк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памяти 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печатлению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9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личать основные и состав</w:t>
              <w:softHyphen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ые цв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9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первичные живо</w:t>
              <w:softHyphen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ные навы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9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  <w:t>материалы (гуашь) и применять</w:t>
              <w:br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х в живописи по памяти и впе</w:t>
              <w:softHyphen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тлению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СП, К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азвитие ком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озицион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шления и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оображения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ние участ</w:t>
              <w:softHyphen/>
              <w:t>вовать в диал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ге, высказы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ое мне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ихотвор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ния и загадки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 цветах; иг</w:t>
              <w:softHyphen/>
              <w:t>ра-упражн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е «Два в одном»</w:t>
            </w:r>
          </w:p>
        </w:tc>
      </w:tr>
      <w:tr>
        <w:trPr>
          <w:trHeight w:val="375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ь красок 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все богатство цвета и т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тельно-ил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стра-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, бесе</w:t>
              <w:softHyphen/>
              <w:t>да, демонстр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ция наглядных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собий, цв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овой круг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зображ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ние природных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ихий круп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ыми кистям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ез предвари</w:t>
              <w:softHyphen/>
              <w:t>тельного р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нк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жанр произведений из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разительного искусства - пей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ж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59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личать основные и состав</w:t>
              <w:softHyphen/>
              <w:br/>
              <w:t>ные цвета и смешивать их с бе</w:t>
              <w:softHyphen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й и черной краско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59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  <w:t>материалы (гуашь) и применять</w:t>
              <w:br/>
              <w:t>их в живописи по воображен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59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знавать отдельные произведе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ия выдающихся художников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И. И. Левитан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ворческий (ЛС, СП, К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3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азвитие ком</w:t>
              <w:softHyphen/>
              <w:t xml:space="preserve">позицион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шления и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оображен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выков п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троения ком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зиции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ние участ</w:t>
              <w:softHyphen/>
              <w:t>вовать в диал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, адекватн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оспринимать произвед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удожнико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0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ихотвор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ия И. Бун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; игра-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упражнение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«Осенняя п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тра»</w:t>
            </w:r>
          </w:p>
        </w:tc>
      </w:tr>
    </w:tbl>
    <w:p>
      <w:pPr>
        <w:sectPr>
          <w:type w:val="nextPage"/>
          <w:pgSz w:orient="landscape" w:w="16838" w:h="11906"/>
          <w:pgMar w:left="1235" w:right="1235" w:gutter="0" w:header="0" w:top="12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18"/>
          <w:szCs w:val="18"/>
          <w:lang w:eastAsia="ru-RU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22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4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70"/>
        <w:gridCol w:w="1130"/>
        <w:gridCol w:w="1562"/>
        <w:gridCol w:w="1562"/>
        <w:gridCol w:w="3240"/>
        <w:gridCol w:w="1692"/>
        <w:gridCol w:w="1606"/>
        <w:gridCol w:w="1483"/>
      </w:tblGrid>
      <w:tr>
        <w:trPr>
          <w:trHeight w:val="30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стель и цветные мелки, аква</w:t>
              <w:softHyphen/>
              <w:t>рель; их вы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разительны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возможно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, беседа, показ презентации, демонстрация наглядных по</w:t>
              <w:softHyphen/>
              <w:t>собий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зображ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е осеннего леса (по памя</w:t>
              <w:softHyphen/>
              <w:t>ти и впечатле</w:t>
              <w:softHyphen/>
              <w:t>нию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нать жанр произведений изо</w:t>
              <w:softHyphen/>
              <w:t>бразительного искусства - пей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ж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спользовать художест</w:t>
              <w:softHyphen/>
              <w:t xml:space="preserve">венные материалы (акварель)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 живописи по памяти и впечат- 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нию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ворческий (ЛС, СП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Овладение навы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ками постро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позиции,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создания творч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их работ на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снове собствен</w:t>
              <w:softHyphen/>
              <w:t xml:space="preserve">ного замысла,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использования художественных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материалов (па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ь, мелки)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lang w:eastAsia="ru-RU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мение учас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овать в диал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ге, адекватн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оизвед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удожник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-упраж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нение «Жив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якса»</w:t>
            </w:r>
          </w:p>
        </w:tc>
      </w:tr>
      <w:tr>
        <w:trPr>
          <w:trHeight w:val="283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разитель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ные возмож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ности аппли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частично-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, беседа, показ презентации демонстрация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аглядных п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ий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арна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</w:t>
              <w:softHyphen/>
              <w:t>ние    апплика</w:t>
              <w:softHyphen/>
              <w:t>ции  «Осенний листопад»    по памяти и впе</w:t>
              <w:softHyphen/>
              <w:t>чатлени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52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равнивать различные виды</w:t>
              <w:br/>
              <w:t>изобразительного искусства</w:t>
              <w:br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(графика, живопись, декоратив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о-прикладное творчество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52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(бумаг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52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и в декоративных работах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ворчески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ысла, ис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льзовать тех</w:t>
              <w:softHyphen/>
              <w:t>нику апплик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и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lang w:eastAsia="ru-RU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Ф. И. Тютче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Листья»</w:t>
            </w:r>
          </w:p>
        </w:tc>
      </w:tr>
      <w:tr>
        <w:trPr>
          <w:trHeight w:val="332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Выразитель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е возмож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ности графи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ческих мате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иало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</w:t>
              <w:softHyphen/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, бесе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монстрация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аглядных п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бий, 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но-коллектив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зображе</w:t>
              <w:softHyphen/>
              <w:t xml:space="preserve">ние зимнег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еса (по памя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 и впечатл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ию), коллек</w:t>
              <w:softHyphen/>
              <w:t>тивная комп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иция фри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ид изобразительного и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сства -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график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2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равнивать различные виды</w:t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зобразительного искусства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графика, живопис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2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средство художест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енной выразительности (линия)</w:t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 рисунке (по памяти и впечат</w:t>
              <w:softHyphen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нию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ние переда</w:t>
              <w:softHyphen/>
              <w:t xml:space="preserve">вать настро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ворческой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боте с пом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щью линии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художествен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ы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(тушь, уголь)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lang w:eastAsia="ru-RU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ние всту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ать в общен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руг с другом по поводу и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с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. Пришви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ссказы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 природе», К. Паустов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ий «Пер</w:t>
              <w:softHyphen/>
              <w:t xml:space="preserve">вый снег»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. И. Коляки-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на «Методика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рганизации уроков кол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ктивного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творчества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67</w:t>
            </w:r>
          </w:p>
        </w:tc>
      </w:tr>
    </w:tbl>
    <w:p>
      <w:pPr>
        <w:sectPr>
          <w:type w:val="nextPage"/>
          <w:pgSz w:orient="landscape" w:w="16838" w:h="11906"/>
          <w:pgMar w:left="1198" w:right="1199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18"/>
          <w:szCs w:val="18"/>
          <w:lang w:eastAsia="ru-RU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29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77"/>
        <w:gridCol w:w="1138"/>
        <w:gridCol w:w="1562"/>
        <w:gridCol w:w="1562"/>
        <w:gridCol w:w="3240"/>
        <w:gridCol w:w="1699"/>
        <w:gridCol w:w="1606"/>
        <w:gridCol w:w="1462"/>
      </w:tblGrid>
      <w:tr>
        <w:trPr>
          <w:trHeight w:val="33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Выразитель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сть мате</w:t>
              <w:softHyphen/>
              <w:t>риалов для работы в объе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емонстрац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пка жи</w:t>
              <w:softHyphen/>
              <w:t>вотных род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го края по вп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тлени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о скульптуре как виде изобразительного искусства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собенности ее восприятия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работы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о лепке животных и птиц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бъеме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СП, 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звитие худ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ественного объемно-пр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странственног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ышления, уме</w:t>
              <w:softHyphen/>
              <w:t xml:space="preserve">ние применя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ю лепки из одного куска путем вытягивания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 вдавливания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lang w:eastAsia="ru-RU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мение адек</w:t>
              <w:softHyphen/>
              <w:t>ватно воспри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нимать скульп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урные произ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я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Бианки. Рассказы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о животных;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-упраж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ение «Пл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тилинов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гадайка»</w:t>
            </w:r>
          </w:p>
        </w:tc>
      </w:tr>
      <w:tr>
        <w:trPr>
          <w:trHeight w:val="23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разитель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ные возмож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ности бумаг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емонстрац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</w:t>
              <w:softHyphen/>
              <w:t>ские карты, макеты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Групповая,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коллективная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нструиров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ние игров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лощад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именять основные средства художественной выра</w:t>
              <w:softHyphen/>
              <w:t xml:space="preserve">зительности в конструктивных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аботах, навыки конструктивной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боты с бумагой, конструктив</w:t>
              <w:softHyphen/>
              <w:t>ной фантазии и наблюдательн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и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ворческий (К, Р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исполь</w:t>
              <w:softHyphen/>
              <w:t>зовать в инди</w:t>
              <w:softHyphen/>
              <w:t>видуальной и коллективной деятельности технику бумаж</w:t>
              <w:softHyphen/>
              <w:t xml:space="preserve">ной пластики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lang w:eastAsia="ru-RU"/>
              </w:rPr>
              <w:t>Творческий (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мение участ</w:t>
              <w:softHyphen/>
              <w:t>вовать в диал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ге, выполнять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боты в см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шанной техни</w:t>
              <w:softHyphen/>
              <w:t>ке (конструи</w:t>
              <w:softHyphen/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рование, аппл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ация, макет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вание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личные пособия по бумаго-пластике.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Н. Докучае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астерим бумажный мир»</w:t>
            </w:r>
          </w:p>
        </w:tc>
      </w:tr>
      <w:tr>
        <w:trPr>
          <w:trHeight w:val="35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Для художни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 любой ма</w:t>
              <w:softHyphen/>
              <w:t xml:space="preserve">териал может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стать вырази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ельны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бобщение темы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частично-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емонстра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зображе</w:t>
              <w:softHyphen/>
              <w:t xml:space="preserve">ние ноч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здничного города с по</w:t>
              <w:softHyphen/>
              <w:t>мощью «не</w:t>
              <w:softHyphen/>
              <w:t xml:space="preserve">ожиданных» материалов (серпантин, конфетти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 т. д.) на фон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темной бумаг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2" w:before="0" w:after="0"/>
              <w:ind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и в творческих работах, навы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и работы с «неожиданными»</w:t>
              <w:br/>
              <w:t>материалами, конструктивной</w:t>
              <w:br/>
              <w:t>фантазии и наблюда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2" w:before="0" w:after="0"/>
              <w:ind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ыполнять живописн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я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ворческий (К, Р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еред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ать настро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ворческой работе с помо</w:t>
              <w:softHyphen/>
              <w:t>щью компози</w:t>
              <w:softHyphen/>
              <w:t>ции и матери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ла, использовать «неожиданные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ы в декоративных работах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lang w:eastAsia="ru-RU"/>
              </w:rPr>
              <w:t xml:space="preserve">Творческий (СП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С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ние выби</w:t>
              <w:softHyphen/>
              <w:t>рать и исполь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зовать адеква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ые выраз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тельные сред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ва в творч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ой работ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С. Барузди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алют»</w:t>
            </w:r>
          </w:p>
        </w:tc>
      </w:tr>
    </w:tbl>
    <w:p>
      <w:pPr>
        <w:sectPr>
          <w:type w:val="nextPage"/>
          <w:pgSz w:orient="landscape" w:w="16838" w:h="11906"/>
          <w:pgMar w:left="1206" w:right="1207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18"/>
          <w:szCs w:val="18"/>
          <w:lang w:eastAsia="ru-RU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43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70"/>
        <w:gridCol w:w="1138"/>
        <w:gridCol w:w="1562"/>
        <w:gridCol w:w="1562"/>
        <w:gridCol w:w="3240"/>
        <w:gridCol w:w="1699"/>
        <w:gridCol w:w="1570"/>
        <w:gridCol w:w="1505"/>
      </w:tblGrid>
      <w:tr>
        <w:trPr>
          <w:trHeight w:val="698" w:hRule="exact"/>
        </w:trPr>
        <w:tc>
          <w:tcPr>
            <w:tcW w:w="14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68" w:leader="none"/>
                <w:tab w:val="left" w:pos="14277" w:leader="none"/>
              </w:tabs>
              <w:autoSpaceDE w:val="false"/>
              <w:spacing w:lineRule="exact" w:line="317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 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 д 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л 2. РЕАЛЬНОСТЬ И ФАНТАЗ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7 час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852" w:leader="none"/>
              </w:tabs>
              <w:autoSpaceDE w:val="false"/>
              <w:spacing w:lineRule="exact" w:line="317"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знакомить детей с тремя сферами художественной деятельности - изображением, украшением и постройкой.</w:t>
            </w:r>
          </w:p>
        </w:tc>
      </w:tr>
      <w:tr>
        <w:trPr>
          <w:trHeight w:val="186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Изображ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и реа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, объясни-тельно-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Беседа, упраж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ния, нагляд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ы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зображ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е животных или звер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59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(гуаш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59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и в живописи (по памяти)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Умение реш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ворчески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адачи на уров</w:t>
              <w:softHyphen/>
              <w:t>не импровиз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ий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lang w:eastAsia="ru-RU"/>
              </w:rPr>
              <w:t>Творческий (Р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спольз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ыразит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 творче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. Бианки. Рассказы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о животных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гадки</w:t>
            </w:r>
          </w:p>
        </w:tc>
      </w:tr>
      <w:tr>
        <w:trPr>
          <w:trHeight w:val="210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Изображен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 фантаз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демонстрац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лядны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на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ображ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ние сказочных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есуществую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щих животны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(гуаш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именять основные средства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удожественной выразительно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и в рисунке (по воображению)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ысла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lang w:eastAsia="ru-RU"/>
              </w:rPr>
              <w:t>Творческий (ЛС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 исполь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ы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выразительны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редства в ри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нк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Мифы, сказки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ылины</w:t>
            </w:r>
          </w:p>
        </w:tc>
      </w:tr>
      <w:tr>
        <w:trPr>
          <w:trHeight w:val="182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крашени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и реа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иллюст-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ативна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еда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демонстрац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лядны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зображе</w:t>
              <w:softHyphen/>
              <w:t xml:space="preserve">ние паутинок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росой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 веточка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ье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средство художест</w:t>
              <w:softHyphen/>
              <w:br/>
              <w:t>венной выразительности (линия)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рисунке (по памят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онимать «язык» украшений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ворческий (ЛС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строить композиции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художественны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атериалы (ге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вая ручка)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lang w:eastAsia="ru-RU"/>
              </w:rPr>
              <w:t>Творческий (СП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мение учас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овать в ди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Украшен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 фантаз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иллю-стратив-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я, иг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ра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каз, нагляд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ные пособ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краш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ие закладки для книги уз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м заданной форм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менять основны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редства художественной выр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зительности при изображ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намента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СП, К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им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нять знания об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орнаменте: ритм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вет, семантика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элементов, ис</w:t>
              <w:softHyphen/>
              <w:t>пользовать ху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жественны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атериалы (ге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вая ручка)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lang w:eastAsia="ru-RU"/>
              </w:rPr>
              <w:t>Творческий (ЛС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мение учас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овать в ди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гра-упраж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ение «Крес</w:t>
              <w:softHyphen/>
              <w:t>тики-нолики»</w:t>
            </w:r>
          </w:p>
        </w:tc>
      </w:tr>
    </w:tbl>
    <w:p>
      <w:pPr>
        <w:sectPr>
          <w:type w:val="nextPage"/>
          <w:pgSz w:orient="landscape" w:w="16838" w:h="11906"/>
          <w:pgMar w:left="1199" w:right="1199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18"/>
          <w:szCs w:val="18"/>
          <w:lang w:eastAsia="ru-RU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43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70"/>
        <w:gridCol w:w="1138"/>
        <w:gridCol w:w="1562"/>
        <w:gridCol w:w="1555"/>
        <w:gridCol w:w="3247"/>
        <w:gridCol w:w="1692"/>
        <w:gridCol w:w="1555"/>
        <w:gridCol w:w="1505"/>
      </w:tblGrid>
      <w:tr>
        <w:trPr>
          <w:trHeight w:val="27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стройк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и реа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иллю-стратив-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я, иг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 рас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каз, демо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видуаль</w:t>
              <w:softHyphen/>
              <w:t>но-коллек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онст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ирован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з бумаги под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одного мир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66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и в конструктивных рабо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66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спользовать навыки конст</w:t>
              <w:softHyphen/>
              <w:br/>
              <w:t>руктивной работы с бумагой,</w:t>
              <w:br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нструктивной фантазии и на-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 юдател ьност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Р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витие худ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ственног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бъемно-про</w:t>
              <w:softHyphen/>
              <w:t xml:space="preserve">странствен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шления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lang w:eastAsia="ru-RU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Умение уча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овать в ди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личные пособия по бумаго-пластике.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Н. Докучае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астерим бумажный мир»</w:t>
            </w:r>
          </w:p>
        </w:tc>
      </w:tr>
      <w:tr>
        <w:trPr>
          <w:trHeight w:val="35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28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ройка и фантаз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иллю-стратив-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я, иг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еседа, демон</w:t>
              <w:softHyphen/>
              <w:t>страция, мак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lang w:eastAsia="ru-RU"/>
              </w:rPr>
              <w:t xml:space="preserve">ная, группов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онструирова</w:t>
              <w:softHyphen/>
              <w:t>ние фантаст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ческого город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66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и в конструктивных работ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66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спользовать навыки конст</w:t>
              <w:softHyphen/>
              <w:br/>
              <w:t>руктивной работы с бумагой,</w:t>
              <w:br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онструктивной фантазии и на</w:t>
              <w:softHyphen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юдательност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Р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звитие худ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ственного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емно-пр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транствен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шления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lang w:eastAsia="ru-RU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Умение учас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овать в ди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агменты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казок с опи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санием фант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ических зданий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. И. Коляки-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на «Методика организ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ов кол</w:t>
              <w:softHyphen/>
              <w:t xml:space="preserve">лективного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творчества»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116</w:t>
            </w:r>
          </w:p>
        </w:tc>
      </w:tr>
      <w:tr>
        <w:trPr>
          <w:trHeight w:val="29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ратья-Мас</w:t>
              <w:softHyphen/>
              <w:t>тера Изобра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жения, Укра</w:t>
              <w:softHyphen/>
              <w:t>шения и По</w:t>
              <w:softHyphen/>
              <w:t>стройки все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 xml:space="preserve">гда работают вмест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(обоб</w:t>
              <w:softHyphen/>
              <w:t>щение темы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иллю-стратив-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ая, иг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Беседа, демон</w:t>
              <w:softHyphen/>
              <w:t>страция, тех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логическ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арты, нагляд</w:t>
              <w:softHyphen/>
              <w:t>ные пособ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онстру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ование (м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ирование)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 украш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очных иг</w:t>
              <w:softHyphen/>
              <w:t>рушек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66" w:before="0" w:after="0"/>
              <w:ind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атериалы (бумага) и технику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магоплас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66" w:before="0" w:after="0"/>
              <w:ind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и в декоративных и конструк</w:t>
              <w:softHyphen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ых работах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Умение выбр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применить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выразитель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для реализации собственного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замысла в худ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ственном изделии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lang w:eastAsia="ru-RU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ние всту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пать в общени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руг с друго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ихотвор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я, посвя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щенные нов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нему празднику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фрагменты из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л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6" w:before="0" w:after="0"/>
              <w:ind w:right="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. И. Чайков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кого «Щел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нчик»</w:t>
            </w:r>
          </w:p>
        </w:tc>
      </w:tr>
    </w:tbl>
    <w:p>
      <w:pPr>
        <w:sectPr>
          <w:type w:val="nextPage"/>
          <w:pgSz w:orient="landscape" w:w="16838" w:h="11906"/>
          <w:pgMar w:left="1217" w:right="1218" w:gutter="0" w:header="0" w:top="11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18"/>
          <w:szCs w:val="18"/>
          <w:lang w:eastAsia="ru-RU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36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570"/>
        <w:gridCol w:w="1138"/>
        <w:gridCol w:w="1562"/>
        <w:gridCol w:w="1555"/>
        <w:gridCol w:w="3240"/>
        <w:gridCol w:w="1699"/>
        <w:gridCol w:w="1555"/>
        <w:gridCol w:w="1505"/>
      </w:tblGrid>
      <w:tr>
        <w:trPr>
          <w:trHeight w:val="684" w:hRule="exact"/>
        </w:trPr>
        <w:tc>
          <w:tcPr>
            <w:tcW w:w="1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ind w:right="-35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 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 д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е л 3. О ЧЕМ ГОВОРИТ ИСКУС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1 час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вивать способности воспринимать оттенки чувств и выражать их в практической работе.</w:t>
            </w:r>
          </w:p>
        </w:tc>
      </w:tr>
      <w:tr>
        <w:trPr>
          <w:trHeight w:val="182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2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Выражен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а изображае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мых живот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, 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 беседа, показ презентации наглядны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собия, игр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зображ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ие животных веселых, стр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ельных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грожающи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(гуаш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ти живописи (по воображению)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К, СП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ние решать творческие за</w:t>
              <w:softHyphen/>
              <w:t xml:space="preserve">дачи на уровн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импровизаций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lang w:eastAsia="ru-RU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мение выби</w:t>
              <w:softHyphen/>
              <w:t>рать и испо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овать адек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атные выр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агменты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казки Р. Ки</w:t>
              <w:softHyphen/>
              <w:t>плинга «Ма</w:t>
              <w:softHyphen/>
              <w:t>угли»; иг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нтомима «Чудесные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евращения»</w:t>
            </w:r>
          </w:p>
        </w:tc>
      </w:tr>
      <w:tr>
        <w:trPr>
          <w:trHeight w:val="308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ыражение характера человек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в изображе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нии; мужской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частично-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, наглядные материалы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зображ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ие доброг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 злого вои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жанры изобразитель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а -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ртрет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(гуаш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и в живопис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знавать отдельные произведе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ия выдающихся художников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. М. Васнецов)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ворческий (СП, Ц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ние созд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ать творчески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боты на осн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е собственног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амысла, узна</w:t>
              <w:softHyphen/>
              <w:t xml:space="preserve">вать отдельные произвед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ющихся художников (М. Врубель, И. Билибин)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lang w:eastAsia="ru-RU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мение выб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ть и исполь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овать адек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атные выр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А. С. Пушкин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«Сказка о ц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 Салта-не...»; отрыв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и из былин</w:t>
            </w:r>
          </w:p>
        </w:tc>
      </w:tr>
      <w:tr>
        <w:trPr>
          <w:trHeight w:val="35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41"/>
                <w:sz w:val="8"/>
                <w:szCs w:val="8"/>
                <w:lang w:val="en-US" w:eastAsia="ru-RU"/>
              </w:rPr>
              <w:t>i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 xml:space="preserve">Выражен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характера человек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в изображе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нии; женский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частично-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зображ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ие противо</w:t>
              <w:softHyphen/>
              <w:t>положных по характеру ска</w:t>
              <w:softHyphen/>
              <w:t>зочных обр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о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жанры изобразитель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кусства -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ортрет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атериалы (гуашь, мелк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и в живопис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знавать отдельные произведе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ия выдающихся художников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. М. Васнецов)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ворческий (СП, ЦО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Умение создавать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творческие раб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ты на основе соб</w:t>
              <w:softHyphen/>
              <w:t>ственного замыс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ла, использовать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художественные материалы (мел</w:t>
              <w:softHyphen/>
              <w:t>ки), узнавать от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дельные произ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едения выда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ющихся худож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ников (М. Вру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бель, И. Билибин)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lang w:eastAsia="ru-RU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мение учас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овать в диа</w:t>
              <w:softHyphen/>
              <w:t xml:space="preserve">логе, выбирать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и использ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екватны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выразитель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. С. Пушкин «Сказка о ц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 Салтане...»</w:t>
            </w:r>
          </w:p>
        </w:tc>
      </w:tr>
    </w:tbl>
    <w:p>
      <w:pPr>
        <w:sectPr>
          <w:type w:val="nextPage"/>
          <w:pgSz w:orient="landscape" w:w="16838" w:h="11906"/>
          <w:pgMar w:left="1202" w:right="1202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7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18"/>
          <w:szCs w:val="18"/>
          <w:lang w:eastAsia="ru-RU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36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1570"/>
        <w:gridCol w:w="1138"/>
        <w:gridCol w:w="1555"/>
        <w:gridCol w:w="1555"/>
        <w:gridCol w:w="3247"/>
        <w:gridCol w:w="1692"/>
        <w:gridCol w:w="1555"/>
        <w:gridCol w:w="1548"/>
      </w:tblGrid>
      <w:tr>
        <w:trPr>
          <w:trHeight w:val="257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 чело</w:t>
              <w:softHyphen/>
              <w:t xml:space="preserve">века и его характер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выраженный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объе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, беседа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пражнения, 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оздание в объеме ска</w:t>
              <w:softHyphen/>
              <w:t>зочных обр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зов с ярко вы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аженным х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ктером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ид произведений изобр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тельного искусства -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кульп</w:t>
              <w:softHyphen/>
              <w:t>ту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авнивать различны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иды изобразительного искусс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а (графики, живописи, скульп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ры)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звитие худ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ственног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объемно-пр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ственного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ышления, ум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ия использ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ать художест</w:t>
              <w:softHyphen/>
              <w:t>венные матери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алы (пластилин)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lang w:eastAsia="ru-RU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Умение уча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овать в ди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г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. С. Пушкин «Сказка о ц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 Салтане...»</w:t>
            </w:r>
          </w:p>
        </w:tc>
      </w:tr>
      <w:tr>
        <w:trPr>
          <w:trHeight w:val="283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Изображен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роды в разных состояния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, наглядные пособия, показ презентаци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зображ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ие контрас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ных состоян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род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жанр произведений из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бразительного искусства -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пей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заж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52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личать и применять тепл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холодные цвет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52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(гуашь)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Умение переда</w:t>
              <w:softHyphen/>
              <w:t xml:space="preserve">вать настроение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в творческой ра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боте с помощью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цвета и компози</w:t>
              <w:softHyphen/>
              <w:t>ции, узнавать от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дельные произве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дения выдающих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ся художников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(И. Айвазовский)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мение выби</w:t>
              <w:softHyphen/>
              <w:t>рать и исполь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овать адек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атные выр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тельные средства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адекватно вос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ринимать ху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ожественные произвед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А. С. Пушкин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«Сказка о ры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аке и рыбке»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рывки из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роизведения с описан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роды</w:t>
            </w:r>
          </w:p>
        </w:tc>
      </w:tr>
      <w:tr>
        <w:trPr>
          <w:trHeight w:val="205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Человек и ег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крашения. Выражение характера человека через укра</w:t>
              <w:softHyphen/>
              <w:t>ш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, объяви</w:t>
              <w:softHyphen/>
              <w:t>тель но-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3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, беседа, наглядные пособ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Индивидуаль</w:t>
              <w:softHyphen/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краше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ие вырезан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ых из бумаги богатырских доспехов, к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ошников за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данной формы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52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(гуаш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52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и в декоративных работах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ворческий (ЛС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ние созд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ать творческие работы на осн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ве собствен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ысла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>Исследовате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кий (ЦО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Умение уча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овать в ди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логе, исполь</w:t>
              <w:softHyphen/>
              <w:t>зовать источ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ики инфор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8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А. С. Пушкин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«Сказка о ц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 Салта</w:t>
              <w:softHyphen/>
              <w:t>не...»; отрыв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и из былин</w:t>
            </w:r>
          </w:p>
        </w:tc>
      </w:tr>
      <w:tr>
        <w:trPr>
          <w:trHeight w:val="1800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 xml:space="preserve">Выражени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мерений через укра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шение. «Мор</w:t>
              <w:softHyphen/>
              <w:t>ской бой Сал-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на и пира</w:t>
              <w:softHyphen/>
              <w:t>тов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Коллективно-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1"/>
                <w:lang w:eastAsia="ru-RU"/>
              </w:rPr>
              <w:t xml:space="preserve">индивидуальная,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украшение двух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противополож</w:t>
              <w:softHyphen/>
              <w:t>ных по намере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ниям сказоч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лотов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2" w:before="0" w:after="0"/>
              <w:ind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азличать и применять тепл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 холодные цв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2" w:before="0" w:after="0"/>
              <w:ind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(гуашь)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мение постро</w:t>
              <w:softHyphen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ить композицию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формулиров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ственный замысел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lang w:eastAsia="ru-RU"/>
              </w:rPr>
              <w:t xml:space="preserve">Творческий (К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9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А. С. Пушкин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«Сказка о цар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лтане...»;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. Рерих «За</w:t>
              <w:softHyphen/>
              <w:t>морские го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»; други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ллюстрации</w:t>
            </w:r>
          </w:p>
        </w:tc>
      </w:tr>
    </w:tbl>
    <w:p>
      <w:pPr>
        <w:sectPr>
          <w:type w:val="nextPage"/>
          <w:pgSz w:orient="landscape" w:w="16838" w:h="11906"/>
          <w:pgMar w:left="1203" w:right="1203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18"/>
          <w:szCs w:val="18"/>
          <w:lang w:eastAsia="ru-RU"/>
        </w:rPr>
        <w:t>Продолжение табл.</w:t>
      </w:r>
    </w:p>
    <w:p>
      <w:pPr>
        <w:pStyle w:val="Normal"/>
        <w:widowControl w:val="false"/>
        <w:autoSpaceDE w:val="false"/>
        <w:spacing w:lineRule="exact" w:line="1" w:before="0" w:after="36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562"/>
        <w:gridCol w:w="1138"/>
        <w:gridCol w:w="1562"/>
        <w:gridCol w:w="1555"/>
        <w:gridCol w:w="3240"/>
        <w:gridCol w:w="1692"/>
        <w:gridCol w:w="1555"/>
        <w:gridCol w:w="1505"/>
      </w:tblGrid>
      <w:tr>
        <w:trPr>
          <w:trHeight w:val="14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 - 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Образ зда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 его назна</w:t>
              <w:softHyphen/>
              <w:t>ч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частично-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, бесе</w:t>
              <w:softHyphen/>
              <w:t xml:space="preserve">да, наглядны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особия, тех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логически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карты, маке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онстру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рование здания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 определен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ым образо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7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применять основны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редства художественной выра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зительности в конструктив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тах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звитие худ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ественного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емно-пр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транствен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шления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lang w:eastAsia="ru-RU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мение выби</w:t>
              <w:softHyphen/>
              <w:t>рать и испо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зовать адек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атные выр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- 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В изображе</w:t>
              <w:softHyphen/>
              <w:t>нии, украше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eastAsia="ru-RU"/>
              </w:rPr>
              <w:t>нии и построй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е человек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eastAsia="ru-RU"/>
              </w:rPr>
              <w:t xml:space="preserve">выражает сво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чувства, мыс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eastAsia="ru-RU"/>
              </w:rPr>
              <w:t>ли, настрое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левая игра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«Мы художн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ки и зрители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сновные жанры и виды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оизведений изобразитель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кус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равнивать различны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виды и жанры изобразительног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скусства (графики, живописи,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декоративно-прикладного искус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ства)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1"/>
                <w:lang w:eastAsia="ru-RU"/>
              </w:rPr>
              <w:t>Исследовательский (ЦО, Р, К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ние всту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ать в общени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руг с другом по поводу ис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усства, учас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овать в ди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exact"/>
        </w:trPr>
        <w:tc>
          <w:tcPr>
            <w:tcW w:w="14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5" w:leader="none"/>
              </w:tabs>
              <w:autoSpaceDE w:val="false"/>
              <w:spacing w:lineRule="exact" w:line="302" w:before="0" w:after="0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 а з д е л 4. КАК ГОВОРИТ ИСКУС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8 час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305" w:leader="none"/>
              </w:tabs>
              <w:autoSpaceDE w:val="false"/>
              <w:spacing w:lineRule="exact" w:line="302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накомить со средствами образной выразительности в изобразительном искусстве.</w:t>
            </w:r>
          </w:p>
        </w:tc>
      </w:tr>
      <w:tr>
        <w:trPr>
          <w:trHeight w:val="146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>Цвет как сред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eastAsia="ru-RU"/>
              </w:rPr>
              <w:t>ство выраже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lang w:eastAsia="ru-RU"/>
              </w:rPr>
              <w:t xml:space="preserve">ния: «теплые»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eastAsia="ru-RU"/>
              </w:rPr>
              <w:t xml:space="preserve">и «холодные»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в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ассказ, бесе</w:t>
              <w:softHyphen/>
              <w:t>да, демонстра</w:t>
              <w:softHyphen/>
              <w:t>ция, пособие по цветоведе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зображ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ние угасающ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 костр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38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личать основные и состав</w:t>
              <w:softHyphen/>
              <w:br/>
              <w:t>ные, теплые и холодные цв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38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(гуашь)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епродуктивный (ЛС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Умение уча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овать в ди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Э. Григ «Ут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ро» (фрагмен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сюиты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«Пер Гюнт»);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А. Глазун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нтазии</w:t>
            </w:r>
          </w:p>
        </w:tc>
      </w:tr>
      <w:tr>
        <w:trPr>
          <w:trHeight w:val="221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вет к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>выраже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тих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«глухие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и «звонк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в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демонстрац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обие п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цветоведению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зображе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ние Солнечн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го города или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царства Снеж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ой королев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зличать основные и состав</w:t>
              <w:softHyphen/>
              <w:br/>
              <w:t>ные, теплые и холодные цве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(гуаш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применять основные средства</w:t>
              <w:br/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художественной выразительности</w:t>
              <w:br/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в живописи (по воображению)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ворческий (СП, Р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Развитие комп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иционного мышления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и воображения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lang w:eastAsia="ru-RU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мение выб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ть и исполь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овать адек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атные выр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ительные средств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рывки из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казок Н. Н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ова «Незнай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а в Солнеч</w:t>
              <w:softHyphen/>
              <w:t xml:space="preserve">ном городе»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и Г. </w:t>
            </w:r>
            <w:r>
              <w:rPr>
                <w:rFonts w:eastAsia="Times New Roman" w:cs="Times New Roman" w:ascii="Times New Roman" w:hAnsi="Times New Roman"/>
                <w:spacing w:val="-3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. Андер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ена «Снеж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ая королева»</w:t>
            </w:r>
          </w:p>
        </w:tc>
      </w:tr>
      <w:tr>
        <w:trPr>
          <w:trHeight w:val="14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Линия как средств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lang w:eastAsia="ru-RU"/>
              </w:rPr>
              <w:t xml:space="preserve">выражения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ритм ли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демонстрац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изображ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ние весенн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чье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 использовать художес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енные материалы (гуашь), при</w:t>
              <w:softHyphen/>
              <w:t>менять основные средства худ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жественной выразительно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линия) в живописи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построения композиции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lang w:eastAsia="ru-RU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Умение учас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овать в ди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г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М. Пришвин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«Лесной ру</w:t>
              <w:softHyphen/>
              <w:t xml:space="preserve">чей»; А. Арен-ский «Лесной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учей», «Пре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дия»</w:t>
            </w:r>
          </w:p>
        </w:tc>
      </w:tr>
    </w:tbl>
    <w:p>
      <w:pPr>
        <w:sectPr>
          <w:type w:val="nextPage"/>
          <w:pgSz w:orient="landscape" w:w="16838" w:h="11906"/>
          <w:pgMar w:left="1224" w:right="122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5"/>
          <w:sz w:val="18"/>
          <w:szCs w:val="18"/>
          <w:lang w:eastAsia="ru-RU"/>
        </w:rPr>
        <w:t>Окончание табл.</w:t>
      </w:r>
    </w:p>
    <w:p>
      <w:pPr>
        <w:pStyle w:val="Normal"/>
        <w:widowControl w:val="false"/>
        <w:autoSpaceDE w:val="false"/>
        <w:spacing w:lineRule="exact" w:line="1" w:before="0" w:after="29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1562"/>
        <w:gridCol w:w="1130"/>
        <w:gridCol w:w="1562"/>
        <w:gridCol w:w="1562"/>
        <w:gridCol w:w="3233"/>
        <w:gridCol w:w="1692"/>
        <w:gridCol w:w="1555"/>
        <w:gridCol w:w="1498"/>
      </w:tblGrid>
      <w:tr>
        <w:trPr>
          <w:trHeight w:val="1706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Линия как средство вы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ражения: ха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рактер линий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, 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ная, пар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изображение ветки с опр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деленным х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ктером и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настроением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38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(гуаш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38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и (линия) в живопис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построения композиции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lang w:eastAsia="ru-RU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3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Умение уча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овать в ди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г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пон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трехстиш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хокку)</w:t>
            </w:r>
          </w:p>
        </w:tc>
      </w:tr>
      <w:tr>
        <w:trPr>
          <w:trHeight w:val="175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 xml:space="preserve">Ритм пяте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как средств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выражени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ллюст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вн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поиск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15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упражнени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лядные и методич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кие 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ар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ритмическое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асполож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тящих птиц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а плоскости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45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(гуаш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exact" w:line="245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ти (пятно) в творческой работе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построения композиции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lang w:eastAsia="ru-RU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рагменты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произведений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с ярко выр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женной рит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мической ор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анизацией</w:t>
            </w:r>
          </w:p>
        </w:tc>
      </w:tr>
      <w:tr>
        <w:trPr>
          <w:trHeight w:val="1714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>Пропор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ражаю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аракте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епродук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в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объясни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-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ллюст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каз, наглядные пособи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демонстрац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Индивидуа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 xml:space="preserve">ная,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констру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ование птиц с разным х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ктером пропорций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38" w:before="0" w:after="0"/>
              <w:ind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(бумаг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3" w:leader="none"/>
              </w:tabs>
              <w:autoSpaceDE w:val="false"/>
              <w:spacing w:lineRule="exact" w:line="238" w:before="0" w:after="0"/>
              <w:ind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ти в конструктивных работах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дуктивны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ть перед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вать настро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ворческой работе с пом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щью конструи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рования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Твор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lang w:eastAsia="ru-RU"/>
              </w:rPr>
              <w:t>ческий (ЛС, СП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мение выби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ать и исполь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овать адек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атные выр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ительные средств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опл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Н. Докуча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астери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ж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»</w:t>
            </w:r>
          </w:p>
        </w:tc>
      </w:tr>
      <w:tr>
        <w:trPr>
          <w:trHeight w:val="1987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1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 xml:space="preserve">Ритм линий и пятен, цвет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порции -средства вы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>разительно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</w:t>
              <w:softHyphen/>
              <w:t>тивн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об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2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lang w:eastAsia="ru-RU"/>
              </w:rPr>
              <w:t xml:space="preserve">Коллективная,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оздание пан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 «Весна. Шум птиц»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5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использовать художественные</w:t>
              <w:br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материалы (гуашь, акварел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45" w:before="0" w:after="0"/>
              <w:ind w:right="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и в творческой работе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ворческий (К, СП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ние постро</w:t>
              <w:softHyphen/>
              <w:t>ения компози</w:t>
              <w:softHyphen/>
              <w:t>ции, использо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ания художе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енных мат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риалов (воско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х мелков)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lang w:eastAsia="ru-RU"/>
              </w:rPr>
              <w:t>Творческий (ЛС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Умение участ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вовать в диа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г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3" w:hRule="exac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eastAsia="ru-RU"/>
              </w:rPr>
              <w:t xml:space="preserve">Обобщающий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к го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ова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right="11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олевая игра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седа «Мы художники и зрители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основные жанры и виды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оизведений изобразитель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кус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сравнивать различны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виды и жанры изобразительного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искусства (графики, живописи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декоративно-прикладного искус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ства)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lang w:eastAsia="ru-RU"/>
              </w:rPr>
              <w:t>Творческий (СП, ЦО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Умение анали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зировать резуль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таты сравнения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lang w:eastAsia="ru-RU"/>
              </w:rPr>
              <w:t>Исследователь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кий (ЛС, К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4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Умение учас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вовать в ди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логе, вступа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бщени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друг с другом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 поводу от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ношения к ис</w:t>
              <w:softHyphen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сству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1:00Z</dcterms:created>
  <dc:creator>андрей</dc:creator>
  <dc:description/>
  <cp:keywords/>
  <dc:language>en-US</dc:language>
  <cp:lastModifiedBy>Family</cp:lastModifiedBy>
  <dcterms:modified xsi:type="dcterms:W3CDTF">2014-06-15T18:49:00Z</dcterms:modified>
  <cp:revision>4</cp:revision>
  <dc:subject/>
  <dc:title/>
</cp:coreProperties>
</file>