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 xml:space="preserve">Образовательное учреждение:  </w:t>
      </w:r>
      <w:r>
        <w:rPr>
          <w:iCs/>
          <w:color w:val="000000"/>
          <w:sz w:val="24"/>
          <w:szCs w:val="24"/>
        </w:rPr>
        <w:t>МБОУ «Гимназия №11»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Предмет:</w:t>
      </w:r>
      <w:r>
        <w:rPr>
          <w:iCs/>
          <w:color w:val="000000"/>
          <w:sz w:val="24"/>
          <w:szCs w:val="24"/>
        </w:rPr>
        <w:t xml:space="preserve"> Математика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Класс:</w:t>
      </w:r>
      <w:r>
        <w:rPr>
          <w:iCs/>
          <w:color w:val="000000"/>
          <w:sz w:val="24"/>
          <w:szCs w:val="24"/>
        </w:rPr>
        <w:t xml:space="preserve"> 3В «Система развивающего обучения Л.В. Занкова»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 xml:space="preserve">Тема урока: </w:t>
      </w:r>
      <w:r>
        <w:rPr>
          <w:iCs/>
          <w:color w:val="000000"/>
          <w:sz w:val="24"/>
          <w:szCs w:val="24"/>
        </w:rPr>
        <w:t>Сложение трехзначных чисел без перехода через разряд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Форма урока:</w:t>
      </w:r>
      <w:r>
        <w:rPr>
          <w:iCs/>
          <w:color w:val="000000"/>
          <w:sz w:val="24"/>
          <w:szCs w:val="24"/>
        </w:rPr>
        <w:t xml:space="preserve"> Открытие нового знания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Используемые технологии:</w:t>
      </w:r>
      <w:r>
        <w:rPr>
          <w:iCs/>
          <w:color w:val="000000"/>
          <w:sz w:val="24"/>
          <w:szCs w:val="24"/>
        </w:rPr>
        <w:t xml:space="preserve"> технология целеполагания, технология оценивания, технология деятельностного метода обучения,ТРКМ,  коммуникативные технологии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Цель урока: 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Создать условия для составления последовательности действий при сложении трехзначных чисел без перехода через разряд; применять полученные знания  при выполнении заданий; формировать умение читать и записывать трехзначные числа; 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Развивать познавательные интересы:  память, с помощью воспроизведение алгоритма сложения двузначных чисел; воображение, создание нового алгоритма на основе прошлого опыта; мыслительные операции: анализ, синтез, сравнение, обобщение.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Воспитывать толерантность, коммуникативную культуру нравственных качеств личности через работу в парах, в группах.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метные: выявлять закономерность ряда чисел, дополнять его в соответствии с этой закономерностью; выполнять сложение трехзначных чисел без перехода через разряд столбиком; проверять правильность выполнения различных заданий с помощью вычислений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ЛУУД: понимание оценок учителя и одноклассников на основе заданных критериев успешности учебной деятельности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Метапредметные: 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УУД – принимать и сохранять учебную задачу; планировать свои действия в соответствии с учебными задачами, различая способ и результат собственной деятельности; выполнять действия, опираясь на заданный ориентир учителем; осуществлять пошаговый контроль под руководством учителя и самостоятельно; принимать участие в групповой работе; выполнять учебные действия в устной и письменной форме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УУД – осуществлять анализ объекта по нескольким существенным признакам; проводить сравнение (последовательно по нескольким основаниям; наглядное и по представлению; сопоставление и протипоставление), самостоятельно строить выводы на основе сравнения.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УУД – принимать участие в работе парами и группами, используя речевые и другие коммуникативные средства; контролировать свои действия в коллективной работе и понимать важность их правильного выполнения.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Оборудование: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учебник И.И. Аргинская Математика 3 класс, ИКТ, карточка «Да – нет», 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рточка для самостоятельной работы, эталон для самопроверки, символы для планирования, таблица оценивания результатов учебной деятельности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05"/>
        <w:gridCol w:w="151"/>
        <w:gridCol w:w="56"/>
        <w:gridCol w:w="2785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тивация к учебной деятель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ть условия для осознанного вхождения учащихся в пространство учебной деятельности на уроке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в малых группах (в паре)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качества ученика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девиз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й настрой на урок.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ыбнитесь друг другу. Пожелайте удач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качество ученика хотите развивать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девиз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свою работу вы будете по таблице «Мои успехи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Высказывание добрых пожеланий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Д: уметь формулировать свою собственную позицию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Предъявление требований»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Актуализация знаний и фиксация затруднения в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создать условия для актуализации знаний учащихся, выявить затруднения в индивидуальной деятельности учащихся.</w:t>
            </w:r>
          </w:p>
        </w:tc>
      </w:tr>
      <w:tr>
        <w:trPr>
          <w:trHeight w:val="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 учителем во время фронтальной работы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числа, составляют закономерность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у, ширину, аккуратност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числа в тетрад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процесса выполнения зада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имволами на полях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в виде суммы разрядных слагаемых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ить по возрастанию, убыванию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ах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затруднения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незн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ка чистописания: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записи чисел с установленной закономерностью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общее свойство записанных  чисел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и закономерност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ряд чисел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удете контролировать при записи чисел?</w:t>
              <w:br/>
              <w:br/>
              <w:t xml:space="preserve">884, 784. 684, …, …, … </w:t>
              <w:br/>
              <w:t xml:space="preserve">436. 437. 438, …, …, … </w:t>
              <w:br/>
              <w:t xml:space="preserve">148, 248, 348, …, …, …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ьт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цените свою работу по чистописанию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ьте задание для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согласны с утверждением и хотите сказать «да» ставьте +, если нет -, если возникнет спор или незнание пропуст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числе 506 пять сотен шесть деся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873 больше, чем число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каждом из чисел: 920, 290, 209 – по 9 сот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сли к 3 сотням прибавить 2 сотни, то получим число 3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40 плюс 400 плюс 4 – получится 4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599 меньше 600 н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записи чисел 423, 324, 234, 432 использованы одинаковые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Если число 532 увеличить на 127, то получится 615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аком вопросе возникло затруднение?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: анализировать объекты с выделением закономерности последующей запис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УД: понимать и воспринимать на слух ответы учащихся.</w:t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УД: </w:t>
            </w:r>
            <w:r>
              <w:rPr>
                <w:iCs/>
                <w:color w:val="000000"/>
                <w:sz w:val="24"/>
                <w:szCs w:val="24"/>
              </w:rPr>
              <w:t>выполнять действия, опираясь на заданный ориентир учителе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Побуждение к формулированию проблемы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+ -  - + + + 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Д: уметь осуществлять взаимный контроль и оказывать необходимую помощ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: самостоятельно формулировать выводы на основе обобщения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Постановка учебной задач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создать условия для обсуждения затруднений, проговаривания темы урока, постановки целей урока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ить сложение трехзначных чисе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трехзначных чисе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ритм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Применять знания  при выполнении заданий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Что мы не знаем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По какой теме будем работать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Чему будем учиться на урок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йлик «не знаю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Подводящий диалог к теме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не знаю» 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иксируем на доске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«Открытие» нового знания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ение УЗ (устная задача), открытие нового знания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задани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ю са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 групп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ем вывод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(результат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умаю САМ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удим в группе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ем вывод» Фиксируют результат деятельност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ет представитель группы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ю работ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 xml:space="preserve">-Как будем учиться? Составим план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ем по плану: учебник с. 58 № 12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 записи. Чем они похожи? Чем отличаются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 алгоритм двузначных чисел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 сложение двузначных чисел в столбик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алгоритм сложения трехзначных чисел будет похож на алгоритм сложения двузначных чисел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удите в группе и составьте алгоритм сложения трехзначных чисел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ите, как вы размышлял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те свой алгоритм с алгоритмом, который составили другие группы, учител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можно добавить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что надо обратить особое внимани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цели урока достиг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 по открытию нового зна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(символами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 xml:space="preserve">ПУУД: </w:t>
            </w:r>
            <w:r>
              <w:rPr>
                <w:iCs/>
                <w:color w:val="000000"/>
                <w:sz w:val="24"/>
                <w:szCs w:val="24"/>
              </w:rPr>
              <w:t>осуществлять анализ объекта по нескольким существенным признакам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УУД: проводить сравнение (последовательно по нескольким основаниям; наглядное и по представлению)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УД: </w:t>
            </w:r>
            <w:r>
              <w:rPr>
                <w:iCs/>
                <w:color w:val="000000"/>
                <w:sz w:val="24"/>
                <w:szCs w:val="24"/>
              </w:rPr>
              <w:t>выполнять действия, опираясь на заданный ориентир уч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Д: </w:t>
            </w:r>
            <w:r>
              <w:rPr>
                <w:iCs/>
                <w:color w:val="000000"/>
                <w:sz w:val="24"/>
                <w:szCs w:val="24"/>
              </w:rPr>
              <w:t>принимать участие в групп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: строить речевые высказывания в соответствии с учебной зада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УД: </w:t>
            </w:r>
            <w:r>
              <w:rPr>
                <w:iCs/>
                <w:color w:val="000000"/>
                <w:sz w:val="24"/>
                <w:szCs w:val="24"/>
              </w:rPr>
              <w:t>самостоятельно строить выводы на основе сравнени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: осознание качества и уровня усв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минутка (танцевальная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Первичное закрепление во внешней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ить типовые задания на новый способ действий с проговариванием алгоритма  во внешней речи, применять знания в различных ситуац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анализируют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на доске и в тетради с проговариванием способа действ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у доски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и мальчик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доказывают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запись на доск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ись применять при решении выражений, уравнен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самопроверкой по образц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качество ученика развиваем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жи, как будешь складывать трехзначные числа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 сложение трехзначных чисел в столбик с объяснением №12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ю проверить вопрос, где возникло затруднение 532 + 127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тветим на вопрос? –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 (5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(1) Решение уравнений по рядам дополнительно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компоненты действия вычита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айти неизвестное уменьшаемо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ите уравнение (по рядам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а запишите вычисления в столбик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ьте. Задайте вопросы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цели достиг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мотрите на план работы. Какой следующий шаг нам нужно выполнить?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образцу у доск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отиваци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УД: осуществлять пошаговый контроль под руководством учителя и самостоятельно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: умение структурировать знани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: выбор оснований и критериев для сравнени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Д: инициативное сотрудничество в сборе информаци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: внесение необходимых дополнений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Д: умение с достаточной полнотой и точностью выражать свои мысл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УД: определение последовательности промежуточных целей, работа по плану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. 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явить границы применимости нового знания и выполнить задание, в котором тренируется использование изученного ранее материала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в групп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выполнение задан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самостоятельной работы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, оценивают, устные обсу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задание вы можете объяснить ребятам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елитесь в групп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берите задание, самостоятельно запишите в тетрадь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ьте по эталон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. (Умею применять новый способ действий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можете применить новое знани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 усвоение материал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военных методов в новой ситуаци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: выбор наиболее эффективных способов решения задач в зависимости от цел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: контроль в форме сличения способа действия и его результата с заданным эталоном с целью обнаружения отклонений и отличий от эталоном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. 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фиксировать новое содержание, изученное на уроке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ю работу по изучению нового знани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 1.Выполнить задание из карточк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ь задачи на новый способ действ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ить выражения, задач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учебнике с.59 №121 (3), №1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какой теме работа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цели стави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де испытывали затруднение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анализируйте свою работу по таблице «Мои успехи» на основе своей самооценки в тетрад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можете предложить для домашней работы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: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: выделение и осознание учащимися того, что уже усвоено и что ещё подлежит усвоению, осознание качества и уровня усвоени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Д: умение выражать свои мысл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autoSpaceDE w:val="false"/>
      <w:ind w:left="1134" w:right="567" w:firstLine="709"/>
      <w:jc w:val="both"/>
    </w:pPr>
    <w:rPr>
      <w:rFonts w:eastAsia="Calibri"/>
      <w:color w:val="000000"/>
      <w:sz w:val="28"/>
      <w:szCs w:val="22"/>
    </w:rPr>
  </w:style>
  <w:style w:type="paragraph" w:styleId="TimesNewRoman">
    <w:name w:val="обычный+Times New Roman"/>
    <w:basedOn w:val="13"/>
    <w:qFormat/>
    <w:pPr>
      <w:ind w:left="709" w:right="567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4:00Z</dcterms:created>
  <dc:creator>User</dc:creator>
  <dc:description/>
  <cp:keywords/>
  <dc:language>en-US</dc:language>
  <cp:lastModifiedBy>user</cp:lastModifiedBy>
  <cp:lastPrinted>2013-10-15T01:55:00Z</cp:lastPrinted>
  <dcterms:modified xsi:type="dcterms:W3CDTF">2013-10-21T23:38:00Z</dcterms:modified>
  <cp:revision>2</cp:revision>
  <dc:subject/>
  <dc:title/>
</cp:coreProperties>
</file>