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и оценка проводимого учителем урока.</w:t>
      </w:r>
    </w:p>
    <w:p>
      <w:pPr>
        <w:pStyle w:val="Normal"/>
        <w:rPr>
          <w:b/>
          <w:b/>
        </w:rPr>
      </w:pPr>
      <w:r>
        <w:rPr>
          <w:b/>
        </w:rPr>
        <w:t>Дата___________    Класс_______________  Предмет________________________</w:t>
      </w:r>
    </w:p>
    <w:p>
      <w:pPr>
        <w:pStyle w:val="Normal"/>
        <w:rPr>
          <w:b/>
          <w:b/>
        </w:rPr>
      </w:pPr>
      <w:r>
        <w:rPr>
          <w:b/>
        </w:rPr>
        <w:t>Учитель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ема урока_________________________________________________________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ценочный лист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011"/>
        <w:gridCol w:w="19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иваемый парамет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(0-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и организация урока. Организация начала и конца уро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ски. Наличие и готовность наглядного материа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ремени на все этапы уро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эффективность контроля подготовки учащихся к уроку. Оптимальный темп ведения уро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нспекта урока и степень его выполнения. Соответствие структуры урока его цели и тип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, оценка всех опрошенных в ходе уро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оптимальной темы урока для изучения данной тем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остижения целей, поставленных в начале уро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уровень уро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зложения нового материа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даний на повторение пройденног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ктивизации познавательной деятельности учащихс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ые профессиональные каче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ладения материалом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ржаться перед аудиторией, создать контакт с учащимися, комфортную обстановку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кость, лаконичность, эмоциональность изложения материала. Умение выбрать правильный мето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доску, средства нагляд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уровень учител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дискуссией с обучаемыми, задавать вопросы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на урок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ределять учебное врем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Итого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– низкий уровень</w:t>
      </w:r>
    </w:p>
    <w:p>
      <w:pPr>
        <w:pStyle w:val="Normal"/>
        <w:rPr/>
      </w:pPr>
      <w:r>
        <w:rPr/>
        <w:t>1 – средний уровень</w:t>
      </w:r>
    </w:p>
    <w:p>
      <w:pPr>
        <w:pStyle w:val="Normal"/>
        <w:rPr/>
      </w:pPr>
      <w:r>
        <w:rPr/>
        <w:t>2 – эффективно</w:t>
      </w:r>
    </w:p>
    <w:p>
      <w:pPr>
        <w:pStyle w:val="Normal"/>
        <w:rPr/>
      </w:pPr>
      <w:r>
        <w:rPr>
          <w:b/>
        </w:rPr>
        <w:t>Замечания, предложения, рекомендации:</w:t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6:00Z</dcterms:created>
  <dc:creator>Олег</dc:creator>
  <dc:description/>
  <cp:keywords/>
  <dc:language>en-US</dc:language>
  <cp:lastModifiedBy>Олег</cp:lastModifiedBy>
  <cp:lastPrinted>2009-03-16T19:27:00Z</cp:lastPrinted>
  <dcterms:modified xsi:type="dcterms:W3CDTF">2009-03-16T16:28:00Z</dcterms:modified>
  <cp:revision>2</cp:revision>
  <dc:subject/>
  <dc:title>Анализ и оценка проводимого учителем урока</dc:title>
</cp:coreProperties>
</file>