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шкова Татьяна Александровна</w:t>
      </w:r>
    </w:p>
    <w:p>
      <w:pPr>
        <w:pStyle w:val="Normal"/>
        <w:spacing w:lineRule="auto" w:line="360"/>
        <w:ind w:right="-5" w:firstLine="851"/>
        <w:jc w:val="right"/>
        <w:rPr/>
      </w:pPr>
      <w:r>
        <w:rPr>
          <w:sz w:val="28"/>
          <w:szCs w:val="28"/>
        </w:rPr>
        <w:t xml:space="preserve">учитель начальных классов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. категории</w:t>
      </w:r>
    </w:p>
    <w:p>
      <w:pPr>
        <w:pStyle w:val="Normal"/>
        <w:spacing w:lineRule="auto" w:line="360"/>
        <w:ind w:right="-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МКОУ Шубинская СОШ</w:t>
      </w:r>
    </w:p>
    <w:p>
      <w:pPr>
        <w:pStyle w:val="Normal"/>
        <w:spacing w:lineRule="auto" w:line="360"/>
        <w:ind w:right="-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Барабинский район Новосибирская область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еализации ФГОС начального общего образования в сельской малокомплектной школе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09. 2011 года все школы России перешли на ФГОС НОО. Наша школа не стала исключением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образовательные стандарты включают в себя требования: 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 структуре  основных  образовательных  программ;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 условиям  реализации  основных  образовательных  программ;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результатам освоения основных образовательных программ; 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rStyle w:val="C0"/>
          <w:sz w:val="28"/>
          <w:szCs w:val="28"/>
        </w:rPr>
        <w:t>Принципиальным отличием стандартов нового поколения является их ориентация на результат образования.</w:t>
      </w:r>
      <w:r>
        <w:rPr/>
        <w:t xml:space="preserve"> </w:t>
      </w:r>
      <w:r>
        <w:rPr>
          <w:rStyle w:val="C0"/>
          <w:sz w:val="28"/>
          <w:szCs w:val="28"/>
        </w:rPr>
        <w:t>В основу Стандарта положен системно-деятельностный подход, концептуально базирующийся на обеспечении соответствия учебной деятельности обучающихся их возрасту и индивидуальным особенностя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начальной школы как самоценного звена общей системы образования в том, что каждый компонент его содержания является фундаментом для различных образовательных областей и предметов, их составляющих, вносит свой вклад в развитие ребенка и его подготовку к дальнейшему образованию. Поэтому для нашей школы работа по ФГОС НОО стала ответственным шагом. В школе была создана рабочая группа, члены которой работали над разработкой основной образовательной программы начального общего образования. Была организована работа с учителем начальных классов по его подготовке к реализации требований Стандарта. Кроме урочной деятельности много вопросов возникало с организацией внеурочной деятельности. Особое внимание педагоги уделяли подготовке к формированию универсальных учебных действий у младших школьников, освоению современных образовательных технологий. Совместная работа дала положительные результат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ведением ФГОС НОО в общеобразовательные учреждения осуществлялось через н</w:t>
      </w:r>
      <w:r>
        <w:rPr>
          <w:rStyle w:val="Emphasis"/>
          <w:i w:val="false"/>
          <w:sz w:val="28"/>
          <w:szCs w:val="28"/>
        </w:rPr>
        <w:t>ормативно-правовое обеспечение, финансово-экономическое сопровождение, кадровую политику, информационное обеспечение и материально-техническое сопровождение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Основные затруд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1. Реализация требований ФГОС НОО осуществляется через основную образовательную программу, которая разрабатывается на основании примерной программы, особенностей ОС и УМК, реализуемых в ОУ, а так же с учетом особенностей данного учебного заведения. Эта программа разрабатывалась и реализовывается впервые в воспитательно-образовательном процессе школ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2. Была сложность с разработкой плана, в вариативной части которого должно быть до 10 часов внеурочной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 Реализация различных моделей организации внеурочной деятельности в соответствие с условиями ОУ (кадровыми, материально-техническими, финансовыми и др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ая материально-техническая база школы для реализации требований ФГОС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sz w:val="28"/>
          <w:szCs w:val="28"/>
        </w:rPr>
        <w:t xml:space="preserve">Недостаточное методическое обеспечение учителя начальных классов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Недостаточное взаимодействие с другими ОУ, имеющими опыт в реализации требований ФГОС НОО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Стандарт – целевой, а не содержательный! Его цель – адаптированный к современной жизни человек, не боящийся её. Как следствие, возникают актуальные проблемы, которые предстоит решать в процессе реализации стандартов: освоение учителем новых технологий системно-деятельностного подхода, диагностика и оценка новых образовательных результатов, организация образовательного процесса, нацеленного на достижение планируемых результатов, организация коллектива учителей единомышленников, а так же организация творческого взаимодействия учителей начальной школы, учителей предметников и педагогов дошкольного образования, а так же родителе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ремя не стоит на месте: наука, техника, информационное пространство развиваются весьма скоротечно, да и сам</w:t>
      </w:r>
      <w:r>
        <w:rPr>
          <w:sz w:val="28"/>
          <w:szCs w:val="28"/>
        </w:rPr>
        <w:t xml:space="preserve"> человек меняется в духе требований современного мира. Жить в таком современном обществе и учить по устаревшим программам и стандартам мы не имеем права. И образование не может оставаться на вчерашнем уровне. Я, как современный человек, за ФГОС, который дает возможность формировать и развивать нового человека 21 века. Конечно, как все новое - это требует нового подхода в работе самого учителя, больших временных затрат на начальном этапе. Разобраться и вникнуть в их суть помогли семинары, курсы повышения квалификации, помощь коллег. С появлением первого опыта проясняется логика идеи. Участвуя в рабочей группе над созданием образовательной программы, вникая и осмысливая, понимаешь, что трудны первые шаги, но с этими шагами приходит уверенность в себе, в своем деле. Изучив подробно методические рекомендации по введению ФГОС, найдены ответы на вопросы, которые вызывали затруднения (планирование, УУД и др.)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мне повезло быть одной из первых в работе по ФГОС. У моих коллег появятся такие же вопросы, в решении которых я готова им помочь, опираясь на полученный опыт. Давайте помнить, что человек, которому повезло,— это человек, который делал то, что другие только собирались</w:t>
        <w:tab/>
        <w:t xml:space="preserve">сделать. </w:t>
        <w:b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112" w:after="112"/>
    </w:pPr>
    <w:rPr/>
  </w:style>
  <w:style w:type="paragraph" w:styleId="C1">
    <w:name w:val="c1"/>
    <w:basedOn w:val="Normal"/>
    <w:qFormat/>
    <w:pPr>
      <w:spacing w:before="112" w:after="112"/>
    </w:pPr>
    <w:rPr/>
  </w:style>
  <w:style w:type="paragraph" w:styleId="C1c11">
    <w:name w:val="c1 c11"/>
    <w:basedOn w:val="Normal"/>
    <w:qFormat/>
    <w:pPr>
      <w:spacing w:before="112" w:after="112"/>
    </w:pPr>
    <w:rPr/>
  </w:style>
  <w:style w:type="paragraph" w:styleId="C1c2">
    <w:name w:val="c1 c2"/>
    <w:basedOn w:val="Normal"/>
    <w:qFormat/>
    <w:pPr>
      <w:spacing w:before="112" w:after="112"/>
    </w:pPr>
    <w:rPr/>
  </w:style>
  <w:style w:type="paragraph" w:styleId="C1c8">
    <w:name w:val="c1 c8"/>
    <w:basedOn w:val="Normal"/>
    <w:qFormat/>
    <w:pPr>
      <w:spacing w:before="112" w:after="112"/>
    </w:pPr>
    <w:rPr/>
  </w:style>
  <w:style w:type="paragraph" w:styleId="C1c4">
    <w:name w:val="c1 c4"/>
    <w:basedOn w:val="Normal"/>
    <w:qFormat/>
    <w:pPr>
      <w:spacing w:before="112" w:after="112"/>
    </w:pPr>
    <w:rPr/>
  </w:style>
  <w:style w:type="paragraph" w:styleId="C1c12">
    <w:name w:val="c1 c12"/>
    <w:basedOn w:val="Normal"/>
    <w:qFormat/>
    <w:pPr>
      <w:spacing w:before="112" w:after="112"/>
    </w:pPr>
    <w:rPr/>
  </w:style>
  <w:style w:type="paragraph" w:styleId="C1c10">
    <w:name w:val="c1 c10"/>
    <w:basedOn w:val="Normal"/>
    <w:qFormat/>
    <w:pPr>
      <w:spacing w:before="112" w:after="112"/>
    </w:pPr>
    <w:rPr/>
  </w:style>
  <w:style w:type="paragraph" w:styleId="C1c7">
    <w:name w:val="c1 c7"/>
    <w:basedOn w:val="Normal"/>
    <w:qFormat/>
    <w:pPr>
      <w:spacing w:before="112" w:after="112"/>
    </w:pPr>
    <w:rPr/>
  </w:style>
  <w:style w:type="paragraph" w:styleId="C1c3">
    <w:name w:val="c1 c3"/>
    <w:basedOn w:val="Normal"/>
    <w:qFormat/>
    <w:pPr>
      <w:spacing w:before="112" w:after="1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6:00Z</dcterms:created>
  <dc:creator>Admin</dc:creator>
  <dc:description/>
  <cp:keywords/>
  <dc:language>en-US</dc:language>
  <cp:lastModifiedBy>Admin</cp:lastModifiedBy>
  <dcterms:modified xsi:type="dcterms:W3CDTF">2012-03-12T08:14:00Z</dcterms:modified>
  <cp:revision>5</cp:revision>
  <dc:subject/>
  <dc:title/>
</cp:coreProperties>
</file>