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/>
      </w:pPr>
      <w:r>
        <w:rPr/>
        <w:t>Екимова Наталья Валерьевна,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>
          <w:sz w:val="32"/>
        </w:rPr>
        <w:tab/>
        <w:t>учитель начальных классов</w:t>
      </w:r>
    </w:p>
    <w:p>
      <w:pPr>
        <w:pStyle w:val="Normal"/>
        <w:ind w:firstLine="708"/>
        <w:jc w:val="right"/>
        <w:rPr>
          <w:sz w:val="32"/>
        </w:rPr>
      </w:pPr>
      <w:r>
        <w:rPr>
          <w:sz w:val="32"/>
        </w:rPr>
        <w:t>МОУ «Каслинская СОШ № 27»,</w:t>
      </w:r>
    </w:p>
    <w:p>
      <w:pPr>
        <w:pStyle w:val="Normal"/>
        <w:ind w:firstLine="708"/>
        <w:jc w:val="right"/>
        <w:rPr>
          <w:sz w:val="32"/>
        </w:rPr>
      </w:pPr>
      <w:r>
        <w:rPr>
          <w:sz w:val="32"/>
        </w:rPr>
        <w:t>победитель конкурса</w:t>
      </w:r>
    </w:p>
    <w:p>
      <w:pPr>
        <w:pStyle w:val="Normal"/>
        <w:ind w:firstLine="708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Самый классный классный» - 2007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чему я работаю классным руководителем?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регать детские сердц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i/>
          <w:sz w:val="28"/>
          <w:szCs w:val="28"/>
        </w:rPr>
        <w:t>от пороков и ум от заблужд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му – писать стих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му – склевать три крош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узыкальных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му – печь хлеб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меющейся печи,</w:t>
      </w:r>
    </w:p>
    <w:p>
      <w:pPr>
        <w:pStyle w:val="Normal"/>
        <w:ind w:firstLine="720"/>
        <w:rPr/>
      </w:pPr>
      <w:r>
        <w:rPr>
          <w:sz w:val="28"/>
          <w:szCs w:val="28"/>
        </w:rPr>
        <w:t>В которой плам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ламя, пламя, пламя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 мне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утра – звонок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парте первый солнца блик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крою я таинственно учебник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скажет мне с улыбкой учени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Привет, волшебни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ончив учебный день, я говорю своим ученикам: «До свидания! Счастливого пути!» А в ответ слышу: «Спасибо за приятный день!» Эти слова звучат как итог той кропотливой и часто незаметной, ежедневной работы учителя, классного руководителя. А утром, видя сияющие глаза детей, понимаешь, что маленький человек приходит в школу… за счастьем! Он ждет встречи с интересными добрыми людьми, праздника и каждый день – пусть не большого, но чуда. И делает это чудо Учител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чудо – это, прежде всего, сам ребенок! Личность! Ребенок с его внутренним миром, чувствами, знаниями, проблемами, озарениями, большими и малыми событиями его жизни. А школа – это место, где все это проявляется и строится общая жизнь класс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 дети разные. Вот Лена неуверенно делает первые шаги к доске, вижу – боится. Беру ее за руку, и вот она не одна – мы вместе! А вместе любое дело по плечу! Илья – подвижный, озорной мальчишка, но панически боится ошибок: «У меня сначала не получалось, вырезал и отрезал кое-что нужное, … а когда сказал об этом Наталье Валерьевне, она успокоила меня. Дальше я очень старался, и у меня получилось!» Как важно, чтобы у воспитанника был надежный наставник! Как же велика роль Учител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еды, успехи ребят – это и мои успехи. Но впереди их будут ждать и проблемы. Как помочь ребенку преодолеть их, не потерять уверенность в себ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ный руководитель – это человек творческий. Как всякий исследователь, он создаёт свою творческую лабораторию, которая помогает ему сделать учебно-воспитательную работу с учащимися и их родителями увлекательной и захватывающ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я «Программа воспитывающей деятельности классного коллектива детей – родителей – учителей по формированию личности младшего школьника» направлена на реализацию личностно ориентированного образования и воспитания. Воспитать здорового, нравственного человека, соблюдающего нормы общественного поведения, требования морали – вот приоритетные задачи моей 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Нравственное воспитание является стержнем личности, и классный руководитель именно в этом направлении должен организовывать, планировать и прогнозировать свою работу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кие качества определить главными? Подсказали сами ребята. Берешь детский рисунок в руки и что там видишь? Мама – самая красивая, добрая, умная. Именно мама – самый близкий человек для ребенка. Значит, воспитание любви и уважения ребенка к своей семье, Родине важно и в наш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жизни ребята ежедневно сталкиваются с грубостью, несправедливостью: вот Кирилл стукнул Дашу и даже не извинился, а Дима опять придумал обидное прозвище для Ирины… И начинается: «А он мне…», «А она меня…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спитание толерантности (терпимости) друг к другу, милосердного отношения к окружающему миру – важная задача начальной школы. Беседы, тренинги, игры, в ходе которых разъясняется неправильное поведение, помогают детям избежать дурных поступков. Ярко и убедительно на основе конкретных фактов или образцов раскрываю смысл слова «милосердие» как умения прощать и помогать. Важно акцентировать внимание на положительных примерах, о недочетах детей говорить в благожелательном тоне, всячески подчеркивая свою уверенность в том, что ребята их ликвидируют. «Терпимый человек может понять и простить других людей», - так говорят мои дети. Да, они правы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и младшего возраста очень эмоциональны. Научить восхищаться, наблюдать, радоваться, сопереживать помогут книги. Ведь «книга – это подарок, завещанный автором человеческому роду». Наша классная библиотечка – добрый советчик моим детям. Они чаще всего выбирают рассказы Виталия Бианки и Евгения Чарушина, стихи Агнии Барто и Юнны Мориц, рассказы Виктора Драгунского и Николая Носова. Юные читатели, постигая красоту слова, видя прелесть природы и очаровательность человеческих отношений, начинают наблюдать это и вокруг себ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дыхая на каникулах, в своих «летописях» ребята описывают любимые заснеженные дорожки парка, на которых можно заметить следы птиц и белок, прозрачность каслинских озер, бесконечность голубого небосклона, образность облаков… И каждый день меняется отношение детей друг к другу, к людям, к природе, к родному гор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, мои дети сейчас смотрят на мир широко распахнутыми глазами, веря в добро, любовь. Не опалится ли их сердечко в нашем порой жестоком бытии, смогут ли они противостоять злу, лжи, несправедливости? Надеюсь, что книги, поддержка родителей, добрые чувства, которые я у них пробуждаю, будут путеводной звездой в жизни для моих воспитан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вчонок из нашего класса карьера влекла артистическая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фессий на свете много, а мне нужна - романтическ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меты моей романтики на солнышке ласково щуря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сят на маковках бантики, парами ходят по улиц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опытных, неловких с виду, я в большую жизнь пове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артистки будут завидовать учительскому труд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ведомый мир открою детям я весе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ая лучшая в мире – это моя профессия!!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2:00Z</dcterms:created>
  <dc:creator>TUSHENKA</dc:creator>
  <dc:description/>
  <cp:keywords/>
  <dc:language>en-US</dc:language>
  <cp:lastModifiedBy>TUSHENKA</cp:lastModifiedBy>
  <dcterms:modified xsi:type="dcterms:W3CDTF">2004-01-01T00:36:00Z</dcterms:modified>
  <cp:revision>16</cp:revision>
  <dc:subject/>
  <dc:title>Екимова Наталья Валерьевна,</dc:title>
</cp:coreProperties>
</file>