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tLeast" w:line="360" w:before="0" w:after="0"/>
        <w:ind w:left="-360" w:hanging="0"/>
        <w:jc w:val="center"/>
        <w:rPr>
          <w:rFonts w:ascii="Arial" w:hAnsi="Arial" w:cs="Arial"/>
          <w:color w:val="0070C0"/>
        </w:rPr>
      </w:pPr>
      <w:r>
        <w:rPr>
          <w:rStyle w:val="C37"/>
          <w:rFonts w:cs="Arial" w:ascii="Arial" w:hAnsi="Arial"/>
          <w:b/>
          <w:bCs/>
          <w:color w:val="0070C0"/>
          <w:sz w:val="64"/>
          <w:szCs w:val="64"/>
        </w:rPr>
        <w:t>ПОРТФОЛИО</w:t>
      </w:r>
    </w:p>
    <w:p>
      <w:pPr>
        <w:pStyle w:val="C3"/>
        <w:shd w:fill="FFFFFF" w:val="clear"/>
        <w:spacing w:lineRule="atLeast" w:line="360" w:before="0" w:after="0"/>
        <w:jc w:val="center"/>
        <w:rPr/>
      </w:pPr>
      <w:r>
        <w:rPr>
          <w:rStyle w:val="C134"/>
          <w:rFonts w:cs="Arial" w:ascii="Arial" w:hAnsi="Arial"/>
          <w:b/>
          <w:color w:val="0070C0"/>
          <w:sz w:val="36"/>
          <w:szCs w:val="36"/>
        </w:rPr>
        <w:t>Кальсиной Татьяны Ивановны</w:t>
      </w:r>
    </w:p>
    <w:p>
      <w:pPr>
        <w:pStyle w:val="C3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Style w:val="C4"/>
          <w:rFonts w:cs="Arial" w:ascii="Arial" w:hAnsi="Arial"/>
          <w:b/>
          <w:color w:val="0070C0"/>
          <w:sz w:val="28"/>
          <w:szCs w:val="28"/>
        </w:rPr>
        <w:t>учителя начальных классов</w:t>
      </w:r>
    </w:p>
    <w:p>
      <w:pPr>
        <w:pStyle w:val="C3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Style w:val="C4"/>
          <w:rFonts w:cs="Arial" w:ascii="Arial" w:hAnsi="Arial"/>
          <w:b/>
          <w:color w:val="0070C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3"/>
        <w:shd w:fill="FFFFFF" w:val="clear"/>
        <w:spacing w:lineRule="atLeast" w:line="360" w:before="0" w:after="0"/>
        <w:jc w:val="center"/>
        <w:rPr/>
      </w:pPr>
      <w:r>
        <w:rPr>
          <w:rStyle w:val="C4"/>
          <w:rFonts w:cs="Arial" w:ascii="Arial" w:hAnsi="Arial"/>
          <w:b/>
          <w:color w:val="0070C0"/>
          <w:sz w:val="28"/>
          <w:szCs w:val="28"/>
        </w:rPr>
        <w:t xml:space="preserve">«Сайгинская средняя общеобразовательная школа» </w:t>
      </w:r>
    </w:p>
    <w:p>
      <w:pPr>
        <w:pStyle w:val="C3"/>
        <w:shd w:fill="FFFFFF" w:val="clear"/>
        <w:spacing w:lineRule="atLeast" w:line="360" w:before="0" w:after="0"/>
        <w:jc w:val="center"/>
        <w:rPr>
          <w:rStyle w:val="C4"/>
          <w:rFonts w:ascii="Arial" w:hAnsi="Arial" w:cs="Arial"/>
          <w:b/>
          <w:b/>
          <w:color w:val="0070C0"/>
          <w:sz w:val="28"/>
          <w:szCs w:val="28"/>
        </w:rPr>
      </w:pPr>
      <w:r>
        <w:rPr>
          <w:rStyle w:val="C4"/>
          <w:rFonts w:cs="Arial" w:ascii="Arial" w:hAnsi="Arial"/>
          <w:b/>
          <w:color w:val="0070C0"/>
          <w:sz w:val="28"/>
          <w:szCs w:val="28"/>
        </w:rPr>
        <w:t>Верхнекетского района Томской области</w:t>
      </w:r>
    </w:p>
    <w:p>
      <w:pPr>
        <w:pStyle w:val="C3"/>
        <w:shd w:fill="FFFFFF" w:val="clear"/>
        <w:spacing w:lineRule="atLeast" w:line="360" w:before="0" w:after="0"/>
        <w:jc w:val="center"/>
        <w:rPr>
          <w:rStyle w:val="C4"/>
          <w:rFonts w:ascii="Arial" w:hAnsi="Arial" w:cs="Arial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сина Татьяна Ивановна, учитель первой квалификационной категории, в 1981 году окончила Томское педагогическое училище по специальности « Преподавание в начальных классах общеобразовательной школы», в 2008 году получила высшее педагогическое образование, окончив  Государственное образовательное учреждение «Томский Государственный  педагогический университет» по специальности « Логопедия», квалификация « Учитель- логопед». Общий педагогический стаж – 30 л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по УМК «Перспективная начальная школа», которая  представляет собой целостную модель начальной школы. Комплект реализует федеральный компонент содержания образования и охватывает все образовательные области и учебные предметы, включает такие инновационные для начальной школы, как информатика и иностранный язы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входят учебники и учебные пособия нового поколения, отвечающие требованиям к современной учебной книге. При этом в нём бережно сохранены лучшие традиции русской школы, учитывающие известные принципы дидактики, в частности  учёт возрастных  особенностей детей, постепенное нарастание трудности в предъявлении учебного материала. Авторы учебников и учебных пособий взяли на вооружение всё лучшее,  что было накоплено и апробировано в практике отечественной школы, доказало свою доступность для учащихся младшего школьного возраста, гарантирует достижение положительных результатов в обучении и реальные возможности личного развития ребёнк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, обобщение, распространение и внедрение передового педагогического опыта является неотъемлемой частью учительской  работы. Оно предполагает описание педагогом содержания работы по проблеме, показ наиболее устойчивых, характерных, повторяющихся приёмов, подходов, форм организации работы, убедительно свидетельствующих о том, почему данные методы и приёмы являются оптимальными. Обобщается опыт как целостная систем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90"/>
        <w:gridCol w:w="3715"/>
        <w:gridCol w:w="12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ференции, семинара и п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выступлений, докла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 «Инновационные процессы в начальной школе»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Формирование у обучающихся мотивации к овладению экологическими знаниями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 – 2010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«Интерактивная доск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Учитель года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 «Интерактивная доска на уроке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ектная деятельность в образовательном процесс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ий региональный  педагогический марафон « Новое качество образования средствами учебного предмета»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педагогического опыта по теме: «Путешествие по экологической тропе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ий региональный  педагогический марафон « Новое качество образования средствами учебного предмета»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дагогического опыта по теме: « Проектная деятельность в начальных классах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ий региональный  педагогический марафон « Новое качество образования средствами учебного предмета»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спецкурса « Математика и эколог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ий региональный  педагогический марафон « Новое качество образования средствами учебного предмета»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неклассного мероприятия « Неизвестное об известно. Лесные я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убл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47"/>
        <w:gridCol w:w="3841"/>
        <w:gridCol w:w="90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а школьный сай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ологическое воспитание в начальных классах» ( Из опыта рабо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.В. Ломонос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едиаурок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  «Московский Крем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а в выполнении исследовательских проектов, в том числе поддержанных грантами разного уровня, связанных с профессиональной деятельностью (исполнитель проек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00"/>
        <w:gridCol w:w="494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ая земля». Договор от 9.04.2006 г.  (Участник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 некоммерческий фонд «Глобал Грингранс». Проект «Сосновая роща – гордость сибирской тайги»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и) Договор от 14.11.2007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МУНИЦИПАЛЬНЫХ, РЕГИОНАЛЬНЫХ И ФЕДЕРАЛЬНЫХ ПРОФЕССИОНАЛЬНЫХ КОНКУРС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82"/>
        <w:gridCol w:w="304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бъявившая конкур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областного этапа Межрегионального экологического конкурса детского творчества  «Дикие животные родного кра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центр дополнительного образования детей 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Разговор о правильном питани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участник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образования Томской области ОГУ «Региональный центр развития образовани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« Мой лучший уро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КПР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Восхождение к истокам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Облкомприрод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ая земл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15 тыс. рубле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некоммерческий фонд «ГГГ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сновая роща – гордость сибирской тайг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2 тыс. доллар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е прохождение курсов повышения квалификации или профессиональной пере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058"/>
        <w:gridCol w:w="1848"/>
        <w:gridCol w:w="229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кур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я (свидетельства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образовательные технологии: формирование критического мышления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9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КР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содержанания начально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15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Г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 образовательные технолог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 «Академия повышения квалификации и проф. Переподготовки работников образовани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лигиозных культур и светской эт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-1640/в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КР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латных образовательных услуг в образовательном учрежд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КР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и алгоритм деятельности образовательного учреждения в условиях введения  образовательных стандартов второго поко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- это человек, который постоянно учится сам и обладает умением учить других. Курсы повышения квалификации  дают возможность сохранять и развивать свои профессиональ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й профессиональный уровень можно не только через курсовую подготовку и самообразование, а также через активное участие в семинарах, конференциях районного и област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грамот и отраслевых, государственных наград, з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102"/>
        <w:gridCol w:w="117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на уровне образовательного учре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четная Грамота </w:t>
            </w: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 участие в реализации проектов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му образованию, способствующих развитию универсальных компетентностей обучаю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</w:rPr>
              <w:t xml:space="preserve">за внедрение проектно-исследовательских технологий в образовательном процессе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грады муниципального уров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чётная грамота </w:t>
            </w:r>
            <w:r>
              <w:rPr>
                <w:sz w:val="28"/>
                <w:szCs w:val="28"/>
              </w:rPr>
              <w:t>за многолетний добросовестный труд и достигнутые успехи в обучении и воспитании сельск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амота </w:t>
            </w:r>
            <w:r>
              <w:rPr>
                <w:sz w:val="28"/>
                <w:szCs w:val="28"/>
              </w:rPr>
              <w:t>за долголетний труд, активную и творческую работу в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чётная грамота </w:t>
            </w:r>
            <w:r>
              <w:rPr>
                <w:sz w:val="28"/>
                <w:szCs w:val="28"/>
              </w:rPr>
              <w:t xml:space="preserve"> районного этапа Всероссийского конкурса «Учитель г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лагодарность </w:t>
            </w:r>
            <w:r>
              <w:rPr>
                <w:sz w:val="28"/>
                <w:szCs w:val="28"/>
              </w:rPr>
              <w:t>за участие в районной выставке «Телячьи нежност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лагодарность </w:t>
            </w:r>
            <w:r>
              <w:rPr>
                <w:sz w:val="28"/>
                <w:szCs w:val="28"/>
              </w:rPr>
              <w:t>за участие в  районной выставке  «Куколка досужая мо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4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грады регион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грады федер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четная грамота </w:t>
            </w:r>
            <w:r>
              <w:rPr>
                <w:sz w:val="28"/>
                <w:szCs w:val="28"/>
              </w:rPr>
              <w:t xml:space="preserve"> Департамента образования Т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лагодартвенное письмо </w:t>
            </w:r>
            <w:r>
              <w:rPr>
                <w:sz w:val="28"/>
                <w:szCs w:val="28"/>
              </w:rPr>
              <w:t>за второе место в областной научно-исследовательской конференции «Мой первый проек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</w:rPr>
              <w:t>за участие в конкурсе медиау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</w:rPr>
              <w:t>за представление своего педагогического опыта на Всероссийском фестивале «Открытый у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Фестиваля педагогических идей « Открытый урок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134">
    <w:name w:val="c134"/>
    <w:basedOn w:val="Style14"/>
    <w:qFormat/>
    <w:rPr/>
  </w:style>
  <w:style w:type="character" w:styleId="C4">
    <w:name w:val="c4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39:00Z</dcterms:created>
  <dc:creator>Дом</dc:creator>
  <dc:description/>
  <dc:language>en-US</dc:language>
  <cp:lastModifiedBy>Дом</cp:lastModifiedBy>
  <dcterms:modified xsi:type="dcterms:W3CDTF">2012-04-29T07:39:00Z</dcterms:modified>
  <cp:revision>2</cp:revision>
  <dc:subject/>
  <dc:title/>
</cp:coreProperties>
</file>