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5"/>
        <w:gridCol w:w="1992"/>
        <w:gridCol w:w="871"/>
        <w:gridCol w:w="2340"/>
        <w:gridCol w:w="2521"/>
        <w:gridCol w:w="2880"/>
        <w:gridCol w:w="270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воения материал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четверть (35 часов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чет предме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ние чисел в порядке их следования при счёте. Отсчитывание из множества предметов заданного количества (8-10 отдельных предметов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lang w:eastAsia="ru-RU"/>
              </w:rPr>
              <w:t xml:space="preserve">Определять и формулировать с помощью учителя цель деятельности на уроке.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ранственные представ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еменные представ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олько же. Больше. Меньш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сколько больше (меньше)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Слушать и понимать речь друг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 Понимание причин успеха и неудач в собственной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сколько больше (меньше)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ление соответствия между группами предметов, нахождение закономерностей расположения фигур в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групп предметов, разбиение множества геометрических фигур на группы по заданному признак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10. Число 0. Нумерация (27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. Один. Письмо цифры 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бывать новые знания:</w:t>
            </w: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1, 2. Письмо цифры 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о цифры 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исьмо цифр. Соотнесение цифры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л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Слушать речь других, </w:t>
            </w:r>
            <w:r>
              <w:rPr>
                <w:rFonts w:cs="Arial" w:ascii="Arial" w:hAnsi="Arial"/>
                <w:sz w:val="20"/>
                <w:lang w:eastAsia="ru-RU"/>
              </w:rPr>
              <w:t>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ки +, –, =. «Прибавить», «вычест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олучитс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4. Письмо цифры 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е состава чисел 3 и 4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 отличия понятий «число» и «циф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нее. Короче. Одинаковые по длин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5. Письмо цифры 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роли математических действий в жизни человека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ивая, прямая. Отрез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ичение и называние прямой линии, кривой, отрезка, луча, лома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маная линия. Звено ломаной, вершин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зличение, называние и изображение геометрических фигур: прямой линии, кривой, отрезка, луча, ломано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ки «больше», «меньше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равно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равнение двух чисел и запись результата сравнения с использованием знаков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равнения «&gt;», «&lt;», «=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вен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равен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угольни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Различение, называние многоугольников (треугольники, четырехугольники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хождение предметов окружающей действительности, имеющих форму различных многоугольни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о цифры 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 Письмо цифры 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о цифры 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 Письмо цифры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10. Запись числа 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от 1 до 10. 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дбор загадок, пословиц и поговорок. Сбор и классификация информации по разделам (загадки, пословицы и поговорки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антиметр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мерение отрезков в сантиметр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о и цифра 0. Свойства 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говариваться, приходить к общему реш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о и цифра 0. Свойства 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юю позицию школьника на уровне положительного отношения к школе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научились»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делять в явлениях существенные и несущественные, необходимые и достаточные призна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зер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 четверть (28 часов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10. Число 0. Сложение и вычитание (54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, – 1. Знаки +, –, =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 –1, +1+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ление таблиц сложения и вычитания с единицей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, –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сложения и вычитания вид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± 1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± 2. Присчитывание и отсчитывание по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лагаем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деление задач из предложенных текстов. Анализ условия задачи, составление плана ре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, –2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пражнение в присчитывании и отсчитывании по 2. Запись числовых равенст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Добывать новые знания: находить ответы 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работка знаний и умений, приобретенных на предыдущих уроках. Моделирование с помощью предметов, рисунков, схематических рисунков и р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йденног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равенств с использованием математической терминологии (слагаемые, сумма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, –3. Примеры вычисл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сложения и вычитания ви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± 3. Присчитывание и отсчитывание по 3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текстовых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текстовых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яснение действий, выбранных для решения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«четверок» примеров вид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+ 2 =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+ 3 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– 2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– 3 =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яснение действий, выбранных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 xml:space="preserve"> роли математических действий в жизни челове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творческого и поискового характера. Простейшие геометрические постро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 действие на увеличение (уменьшение) числа на несколько единиц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зывание последовательности чисел в прямом и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 действие на увеличение (уменьшение) числа на несколько единиц. Решение примеров. Запись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очная работа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роверим себя и оценим сво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естовая форма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-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зер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 четверть (36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. Приемы вычисл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± 4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разностное сравнение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ове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cs="Arial" w:ascii="Arial" w:hAnsi="Arial"/>
                <w:sz w:val="20"/>
                <w:lang w:eastAsia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5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8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ление таблицы для случаев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ида: + 5, 6, 7, 8,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5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8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9. Решение «круговых» при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зученного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разных способов сложения, выбор наиболее удобног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заданий творческого и поискового характера. Задачи со спич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нг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ой и слагаемы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о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6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6, 7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ять вычисления вида: 6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: 8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8, 9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вычисления вида: 8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 10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ла 10. Выполнять вычисления вида 10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 находить неизвестные компоненты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лограм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равнение сосудов по вместимости. Упорядочивание сосудов по вместимости в заданной последователь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Выполнение вычислений вида: 6 –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8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10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 с применением знания состава чисел 6, 7, 8, 9,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Проверим себя и оценим сво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естовая форма). Анализ резуль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20. Нумерация (12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 и чтение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циме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учет зна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оценка своей рабо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 четверть (32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ление с задачей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20. Сложение и вычитание (22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в пределах 10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вида +2, +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вида +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примеров вида + 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сложения вида + 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сложения вида + 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ы сложения вида *+ 8, *+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 через десят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1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2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3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4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5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6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ири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7 –*, 18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торение пройденного.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Что узнали. Чему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Проверим себя и оценим сво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естовая форма).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нализ результа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самоконтроль полученных ранее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 причин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тоговое повторение (6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на образование, называние и запись числа в пределах 20, упорядочивание задум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контроль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ый контроль и проверка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mallCaps/>
          <w:sz w:val="24"/>
          <w:szCs w:val="24"/>
          <w:lang w:eastAsia="ru-RU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беспечение природосообразности обучения младших школьников (организация опыта чувственного восприятия, наглядности обуч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агнитная до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Демонстрационное пособие «Сказочный счёт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бъекты, предназначенные для демонстрации счёта: от 1 до 10; от 1 до 2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Комплект наглядных пособий «Изучение чисел I и II десятк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Комплект наглядных пособий «Таблицу сложения учим с увлечение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Модель часов демонстрационн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Набор «Части целого. Простые дроб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Набор геометрических тел демонстрацион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лайд-комплект «Геометрические фигур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vanish/>
          <w:color w:val="000000"/>
          <w:lang w:eastAsia="ru-RU"/>
        </w:rPr>
      </w:pPr>
      <w:r>
        <w:rPr>
          <w:rFonts w:eastAsia="Times New Roman" w:cs="Arial" w:ascii="Arial" w:hAnsi="Arial"/>
          <w:vanish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Набор цифр, букв, знаков с магнитным креплением (ламинированны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четная лесенка (ламинированная, с магнитным креплением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риборы и инструменты демонстрационны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vanish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Метр демонстрационн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Транспортир классный пластмассов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Угольник классный пластмассовый (30 и 60 градус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Угольник классный пластмассовый (45 и 45 градусов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Циркуль классный пластмассов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Комплект таблиц «Веселая математика» (22 шт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Опорные таблицы по математике за 1 клас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Таблицы демонстрационные «Математика. 1 класс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eastAsia="ru-RU"/>
        </w:rPr>
        <w:t>–</w:t>
      </w:r>
      <w:r>
        <w:rPr>
          <w:rFonts w:eastAsia="Arial" w:cs="Arial" w:ascii="Arial" w:hAnsi="Arial"/>
          <w:color w:val="000000"/>
          <w:spacing w:val="-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lang w:eastAsia="ru-RU"/>
        </w:rPr>
        <w:t>Таблицы демонстрационные «Устные приемы сложения и вычитания в пределах сотн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Таблицы демонстрационные «Простые задачи».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Таблицы демонстрационные «Порядок действий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Таблицы демонстрационные «Математические таблицы для начальной школы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Таблицы демонстрационные «Математика. Однозначные и многозначные числ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Таблицы демонстрационные «Математика. Геометрические фигуры и величины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Карточки с заданиями по математике для 1 кла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Ксерокс (по возможност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Экспозиционный экран размером 150 х 150 с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ультимедийные (цифровые) образовательные ресурсы, соответствующие содержанию программы по математике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ИНМ – урок изучения нового материала; УОиС – урок обобщения и систематизации знаний; УРУиН – урок развития умений и навыков; КЗ – урок контроля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basedOn w:val="Style5"/>
    <w:qFormat/>
    <w:rPr>
      <w:sz w:val="24"/>
      <w:szCs w:val="24"/>
      <w:lang w:bidi="ar-SA"/>
    </w:rPr>
  </w:style>
  <w:style w:type="character" w:styleId="9">
    <w:name w:val=" Знак Знак9"/>
    <w:basedOn w:val="Style5"/>
    <w:qFormat/>
    <w:rPr>
      <w:sz w:val="24"/>
      <w:szCs w:val="24"/>
      <w:lang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basedOn w:val="Style5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4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user</cp:lastModifiedBy>
  <cp:lastPrinted>2013-02-21T10:53:00Z</cp:lastPrinted>
  <dcterms:modified xsi:type="dcterms:W3CDTF">2013-02-26T07:18:00Z</dcterms:modified>
  <cp:revision>24</cp:revision>
  <dc:subject/>
  <dc:title>Серия «Образовательный стандарт»</dc:title>
</cp:coreProperties>
</file>