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rStyle w:val="Abz1"/>
          <w:rFonts w:ascii="Cambria" w:hAnsi="Cambria" w:cs="Arial"/>
          <w:color w:val="000000"/>
          <w:sz w:val="24"/>
          <w:szCs w:val="24"/>
        </w:rPr>
      </w:pPr>
      <w:r>
        <w:rPr>
          <w:rFonts w:cs="Cambria"/>
        </w:rPr>
      </w:r>
    </w:p>
    <w:p>
      <w:pPr>
        <w:pStyle w:val="Style19"/>
        <w:ind w:left="612" w:right="612" w:firstLine="97"/>
        <w:jc w:val="center"/>
        <w:rPr/>
      </w:pPr>
      <w:r>
        <w:rPr>
          <w:rStyle w:val="Abz1"/>
          <w:rFonts w:cs="Arial" w:ascii="Cambria" w:hAnsi="Cambria"/>
          <w:color w:val="000000"/>
          <w:sz w:val="36"/>
          <w:szCs w:val="36"/>
        </w:rPr>
        <w:t>Влияние когнитивных стилей деятельности педагогов  на адаптацию учащихся к обучению в школе</w:t>
      </w:r>
    </w:p>
    <w:p>
      <w:pPr>
        <w:pStyle w:val="Style19"/>
        <w:jc w:val="center"/>
        <w:rPr>
          <w:rStyle w:val="Abz1"/>
          <w:rFonts w:ascii="Cambria" w:hAnsi="Cambria" w:cs="Arial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Abz1"/>
          <w:color w:val="000000"/>
          <w:sz w:val="28"/>
          <w:szCs w:val="28"/>
        </w:rPr>
        <w:t>Адаптация к школе</w:t>
      </w:r>
      <w:r>
        <w:rPr>
          <w:color w:val="000000"/>
          <w:sz w:val="28"/>
          <w:szCs w:val="28"/>
        </w:rPr>
        <w:t xml:space="preserve"> - это процесс привыкания к новым школьным условиям, который каждый первоклассник переживает и осознает по-своему. Большинство первоклассников приходят в школу из детского сада. Там были игры, прогулки, спокойный режим, дневной сон, всегда рядышком воспитательница. Там нынешние первоклассники были самыми старшими детьми! В школе все по-другому: здесь - работа в достаточно напряженном режиме и новая жесткая система требований. Для того, чтобы приспособиться к ним, нужны силы и время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адаптации ребенка к школе длится от 3 недель до года. Это зависит от многих факторов: индивидуальных особенностей ребенка, типа учебного заведения, уровня сложности образовательных программ, степени подготовленности ребенка к школе и т.д. Очень важна поддержка родных - мамы, папы, бабушек и дедушек. Среди прочих причин в последнее время выделяют и ещё одну – это стилевые особенности деятельности педагога (так называемые когнитивные стили).</w:t>
      </w:r>
    </w:p>
    <w:p>
      <w:pPr>
        <w:pStyle w:val="Normal"/>
        <w:ind w:left="-1134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гнитивный стиль</w:t>
      </w:r>
      <w:r>
        <w:rPr>
          <w:rFonts w:cs="Times New Roman" w:ascii="Times New Roman" w:hAnsi="Times New Roman"/>
          <w:color w:val="000000"/>
          <w:sz w:val="28"/>
          <w:szCs w:val="28"/>
        </w:rPr>
        <w:t>, англ. Cognitive style (от лат. соgnitіо — знание и греч. stylos — букв. стержень для письма) — термин, используемый в когнитивной психологии для обозначения устойчивых характеристик того, как различные люди думают, воспринимают и запоминают информацию, или предпочтительного для них способа решения проблем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нитивный стиль обычно отличают от когнитивной способности или уровня — последний измеряется так называемыми тестами интеллекта (intelligence tests). До сих пор существуют разногласия по поводу значения термина «когнитивный стиль». Тем не менее, термин «когнитивный стиль» широко используется, в особенности в прикладной психологии (бизнес, а также педагогическая психология, где у термина когнитивный стиль имеется синоним — «стиль обучения»). 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гнитивные ст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индивидуально-своеобразные способы переработки информации. Благодаря этим способам-стилям учитель может создавать программы, учитывая индивидуальные особенности детей. Однако учителя должны использовать информацию о когнитивных стилях как стимулятор размышлений об индивидуальности, а не как основу для воспитания.</w:t>
      </w:r>
    </w:p>
    <w:p>
      <w:pPr>
        <w:pStyle w:val="Normal"/>
        <w:ind w:left="-1134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нитивный стиль, как достаточно устойчивая когнитивная стратегия, складывается в младшем школьном возрасте. Однако проблема недостаточно изучена и  является актуальной применительно к профессии учителя в связи с его влиянием на успешность адаптации учащихся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нитивные стили - одно из перспективных направлений изучения личности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им некоторые разновидности существующих когнитивных стилей (основные)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аще всего в литературе рассматривается около 10-15 когнитивных стилей (при этом отмечается, что многие из них взаимодействуют друг с другом, и различие в терминологии обусловлено подходами различных авторов)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енезависимость — полезависимость: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езависи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 полагаются на внешнее видимое поле, с трудом преодолевают его влияние; им требуется много времени, чтобы выделить нужную деталь в сложном изображении. Полезависимость педагога отрицательно влияет на интеллектуальную адаптацию (привыкание первоклассников к предлагаемым определенным  способам мышления и режимам интеллектуальной деятельности). В то же время положительно взаимодействует с эмоциональной адаптацией учащихся (самоконтроль эмоциональных проявлений,  гибкость и адекватность эмоций). У таких педагогов учащиеся в процессе адаптации недостаточно ориентированы в правилах школьной жизни, недисциплинированны, в силу чего их интеллектуальная адаптация затруднена. В то же время они не обременены требованиями учителя, поэтому могут легко этим требованиям соответствовать, что способствует положительным эмоциональным переживаниям и успешной эмоциональной адаптации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ленезависимые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ны контролировать влияние зрительных впечатлений за счет опоры на некоторые внутренние критерии, легко преодолевают влияние видимого поля, быстро находят деталь в сложном изображении. Поленезависимость педагога отрицательно влияет на успешность коммуникативной деятельности (склонность к дистанцированию от других людей, малый интерес к чужим мнениям и оценкам). Положительные стороны поленезависимых учителей: более структурированная система представления об окружающем мире; умение более четко и понятно объяснить материал; организация дисциплины на уроке; последовательность в требованиях.</w:t>
      </w:r>
    </w:p>
    <w:p>
      <w:pPr>
        <w:pStyle w:val="Normal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кусирующий — сканирующий контроль: 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когнитивный стиль характеризует индивидуальные особенности распределения внимания. Одни учителя оперативно распределяют внимание на множество аспектов ситуации, выделяя при этом ее объективные детали (сканирующий контроль); внимание других педагогов оказывается поверхностным и фрагментарным, при этом оно фокусирует только явные, бросающиеся в глаза характеристики ситуации (фокусирующий контроль). В учительской профессии представители фокусирующего контроля встречаются редко (около 5 %). Фокусирующий когнитивный стиль отрицательно связан с социально-психологической и  интеллектуальной адаптацией школьников. Такие педагоги практически не в состоянии организовать дисциплину и коллективное внимание в учебной группе.</w:t>
      </w:r>
    </w:p>
    <w:p>
      <w:pPr>
        <w:pStyle w:val="Normal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зкий — широкий диапазон эквивалентности: </w:t>
      </w:r>
    </w:p>
    <w:p>
      <w:pPr>
        <w:pStyle w:val="Normal"/>
        <w:ind w:left="-1134" w:right="-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зкий диапазон эквивален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 с эмоциональной и социально-психологической адаптацией первоклассника. Это обусловлено тем, что учителя с узким диапазоном эквивалентности способны замечать даже незначительные успехи своих учеников, развивая у них тем самым мотивацию достижения и  способствуя формированию положительного отношения к процессу учения и общения с педагогом. Однако эта способность не дает педагогам возможность наблюдать общую динамику саморазвития и  развития учащихся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ирокого диапазона эквивален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онны ориентироваться на средне-статистического ученика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гнитивная простота — сложность: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гнитивно прост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я картину мира воспринимают достаточно просто. Педагоги с высокой когнитивной сложностью обладают более сложной картиной мира. В своей практике используют большее количество признаков для различения содержательных понятий, что способствует уменьшению тревожности первоклассников. Однак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гнитивно слож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ильной степени учителя плохо связывают многочисленные понятия внутри собственной картины мира, являются жертвами избыточной информации и теряются в ее потоке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рассматриваем адаптацию первоклассников, как единство физиологического, деятельностного и эмоционального компонентов. Нами выявлено, что стилевые особенности функционирования когнитивной сферы личности педагога оказывают существенное влияние на успешность всех трех основных компонентов школьной адаптации первоклассников.</w:t>
      </w:r>
    </w:p>
    <w:p>
      <w:pPr>
        <w:pStyle w:val="Normal"/>
        <w:ind w:left="-1134"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пешная интеллектуальная адаптация: 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енезависимость учителей; 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канирующий контроль ситуаций на уроке; 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нитивная сложность педагогов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пешная эмоциональная адаптация: 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езависимость учителей;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нитивная сложность;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зкий диапазон эквивалентности.</w:t>
      </w:r>
    </w:p>
    <w:p>
      <w:pPr>
        <w:pStyle w:val="Normal"/>
        <w:ind w:left="-1134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пешная социально-психологическая адаптация: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зкий диапазон эквивалентности;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анирующий контроль ситуации во внеурочное время;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нитивная сложность учителей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стилевых особенностей учителей, преподающих в первых классах нашей школы, показало, что их когнитивный стиль помогает адаптироваться учащимся первых классов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и проведена большая диагностическая работа по выявлению уровней адаптации наших первоклассников. Использовали для определения физиологического, эмоционального компонентов опросники родителей, </w:t>
      </w:r>
      <w:r>
        <w:rPr>
          <w:rFonts w:cs="Times New Roman" w:ascii="Times New Roman" w:hAnsi="Times New Roman"/>
          <w:sz w:val="28"/>
          <w:szCs w:val="28"/>
        </w:rPr>
        <w:t>проективный тест личностных отношений, социальных эмоций и ценностных ориентаций “Домики”, анализ медицинской статистики, экспертная оценка учителя, расшифровка рисунков детей на тему «Что мне нравится  в школе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опоставление показателей физиологического, деятельностного и эмоционального компонентов позволит квалифицировать </w:t>
      </w:r>
      <w:r>
        <w:rPr>
          <w:rFonts w:cs="Times New Roman" w:ascii="Times New Roman" w:hAnsi="Times New Roman"/>
          <w:b/>
          <w:sz w:val="28"/>
          <w:szCs w:val="28"/>
        </w:rPr>
        <w:t>уровень адаптации первоклассников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аточны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чный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очный (или дезадаптация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основе полученных данных можно достаточно обоснованно выделить первоклассников, которые нуждаются в индивидуальном внимании психолога. Представляется целесообразным выделить две группы таких де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классников с недостаточным уровнем адаптации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ов с частичной адаптацией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из </w:t>
      </w:r>
      <w:r>
        <w:rPr>
          <w:rFonts w:cs="Times New Roman" w:ascii="Times New Roman" w:hAnsi="Times New Roman"/>
          <w:i/>
          <w:iCs/>
          <w:sz w:val="28"/>
          <w:szCs w:val="28"/>
        </w:rPr>
        <w:t>первой группы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бследовать индивидуально, выявить причины и факторы дезадаптации, по возможности провести необходимую коррекционную работу. Как показывает практика, именно эти первоклассники долгое время будут требовать внимания и помощи, как со стороны психолога, так и учител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торая группа</w:t>
      </w:r>
      <w:r>
        <w:rPr>
          <w:rFonts w:cs="Times New Roman" w:ascii="Times New Roman" w:hAnsi="Times New Roman"/>
          <w:sz w:val="28"/>
          <w:szCs w:val="28"/>
        </w:rPr>
        <w:t xml:space="preserve"> – первоклассники с частичной адаптацией – чаще нуждается в краткосрочной оперативной помощи со стороны психолога. Данные об их эмоциональном состоянии, материалы опроса учителя и родителей дают достаточно информации для такой работы. Причинами неполной адаптации часто могут быть повышенная тревожность, вызванная неумеренными ожиданиями родителей, изменение характера детско-родительских отношений, перегрузка дополнительными занятиями, низкая самооценка, слабое здоровье и т.д. Нередко эти дети не вызывают опасений учителя, так как они усваивают программу и выполняют правила поведения школьника, однако зачастую это происходит за счет физического и психологического здоровья маленького школьника. В зависимости от конкретной ситуации психологу-педагогу  следует проконсультировать родителей, дать рекомендации по преодолению выявленного психологического неблагополучия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тим, что первоклассники с достаточным и частичным уровнем адаптации – это в основном воспитанники детских садов и дошкольных учреждений. Основная масса детей с недостаточным уровнем адаптации образовательные учреждения до школы не посещала. Этот факт ещё раз доказывает эффективность и необходимость дошкольного образования. </w:t>
      </w:r>
    </w:p>
    <w:p>
      <w:pPr>
        <w:pStyle w:val="Normal"/>
        <w:ind w:left="-1134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ние исследования психологов говорят о том, что использование когнитивных стилей возможно и  в системе дошкольного образования. Так как, когнитивные стили очень тесно связаны: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особенностями общения;</w:t>
      </w:r>
    </w:p>
    <w:p>
      <w:pPr>
        <w:pStyle w:val="Normal"/>
        <w:ind w:left="-1134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выработкой адекватных поведенческих реакций; 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дальнейшей успешной обучаемостью дошкольников.</w:t>
      </w:r>
    </w:p>
    <w:p>
      <w:pPr>
        <w:pStyle w:val="Normal"/>
        <w:ind w:left="-1134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учитывать основные психологические формы познания ребенком окружающей действительности, то можно помочь ему наиболее оптимально реализовать потенциал в дальнейшей учебной деятельности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ые ресурсы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олодная М.А.Когнитивные стили. О природе индивидуального ума. – СПб.: Питер, 2004, 384 с.</w:t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Шкуратова И.П. Когнитивный стиль и общение. – Ростов – на/Д.: Издательство Ростовского педагогического университета, 1994, 156 с.</w:t>
      </w:r>
    </w:p>
    <w:sectPr>
      <w:footerReference w:type="default" r:id="rId2"/>
      <w:type w:val="nextPage"/>
      <w:pgSz w:w="11906" w:h="16838"/>
      <w:pgMar w:left="1985" w:right="170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bz1">
    <w:name w:val="abz1"/>
    <w:basedOn w:val="Style14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612" w:right="612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25:00Z</dcterms:created>
  <dc:creator>SamLab.ws</dc:creator>
  <dc:description/>
  <cp:keywords/>
  <dc:language>en-US</dc:language>
  <cp:lastModifiedBy>Andrey</cp:lastModifiedBy>
  <dcterms:modified xsi:type="dcterms:W3CDTF">2012-05-23T15:09:00Z</dcterms:modified>
  <cp:revision>9</cp:revision>
  <dc:subject/>
  <dc:title/>
</cp:coreProperties>
</file>