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по техноло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Н.М. Конышева. Технология 1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по технологии для 1 класса составлена на основе требований Федерального компонента государственного стандарта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В рамках программы первый год обучения занимает особое место. В частности, большое внимание уделяется адаптационным возможностям уроков практического труда в школе. Проблема адаптации первоклассников к условиям школьной жизни является важной для их последующего успешного обучения, но решается она подчас с большим трудом. Между тем, уроки технологии позволяют решать многие сложные аспекты этой проблемы естественным образом, без специальных дополнительн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Во-первых, они сами по себе вызывают у детей большой интерес, поскольку основаны на живой преобразовательной деятельности. Поддержанию этого интереса за счёт содержания уроков и творческих методов работы мы уделяем особое внимание, а это, в свою очередь, положительно сказывается на учебной мотивации в це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Во-вторых, эти уроки эффективно помогают устранять психофизиологическое недоразвитие, которым отмечены многие первоклассники и с которым связаны основные учебные трудности первого этапа школьной жизни. Под психофизиологическим недоразвитием подразумеваются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недостаточный уровень развития основных психических процессов, участвующих в познавательной деятельности (внимания, воображения, памяти, мышления и речи)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ограниченный запас сенсорного опыта и живых представлений об окружающем мире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недостаточный уровень важнейших физиологических показателей (развитие мелкой мускулатуры, координация движений и пр.). Для решения этой задачи авторы предлагают специально выстроенную систему уроков, направленную на гармонизацию психофизиологического развит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В-третьих, умственные действия учеников на этих уроках имеют внешнее, материальное выражение – что позволяет их лучше диагностировать и управлять их развитием. Данное обстоятельство также нашло своё отражение в программе первого года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В-четвертых, практическая форма выполнения учебных заданий позволяет включать детей в совместную работу, учить их коммуникативной практ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С учётом сказанного основные задачи уроков технологии в работе с первоклассниками можно обозначить следующим образом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привитие интереса к занятиям, формирование учебной мотивации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формирование произвольности поведения, умения слушать и понимать учителя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воспитание коммуникативных умений, правильного поведения в коллективе сверстников, организованности и культуры труда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развитие моторики рук, координации движений и действий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расширение сенсорного опыта, обогащение знаний и впечатлений об окружающем мире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развитие познавательных процессов: восприятия, внимания, памяти, мышления, воображения и речи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развитие приёмов умственной деятельности: анализа, синтеза, классификации, обобщения и т. д.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 практическое ознакомление со свойствами отдельных материалов, формирование умений их обработки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) формирование первоначальных приёмов работы с инструментами для ручного труда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) формирование умения работать с учеб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Все перечисленные задачи реализуются через содержание и методику проведения уроков, последовательность которых в учебнике для первого класса в определённой мере рассчитана именно на адаптацию к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одержательные компоненты программы первого кла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ультура и организация труда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ая и правильная подготовка к уроку необходимых материалов, инструментов и приспособлений; правильное размещение их на рабочем месте. Поддержание порядка на рабочем месте в течение урока. Уборка рабочих мест в конце урока. Правила безопасной работы с ножницами и иглой. Использование макулатуры при работе с кле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ёмы обработки различных поделочных материалов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бумаги и картона (сгибание, скручивание, обрывание, разрезание, сминание); лепка из пластилина и фольги; работа с природными и разными утилизированными материалами; соединение деталей при помощи клея; сборка изделий из деталей «Конструктора»; витьё и плетение из волокнистых материалов; пришивание пугов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бота с простейшими ручными инструментами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ёмы работы с карандашом, ножницами, иглой, стекой, фальцовкой (гладилкой)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ёмы и правила разметки деталей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тка сгибанием, по шаблону, на глаз и от руки. Экономное расходование материалов при размет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информационно-познавательные умения, развитие познавательной самостоятельности и умения работать под руководством учителя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ятие, оценка, анализ информации при работе с учебником и другими учебно-дидактическими материалами (рисунки,  схемы, инструкции и проч.). Организация работы в соответствии с поставленной задачей и учебной информаци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ения и опыты в 1 классе: простейшие опыты по механической обработке различных материалов (бумаги разных сортов, фольги, пластилина, теста, засушенных листьев и др.) и наблюдение их конструктивно-технологических и декоративно-художественных свойств (хрупкость, вязкость, пластичность, липкость, сухость, способность к деформации и сохранению формы и проч.); рассматривание устройства и образов объектов природы и окружающего мира (форма и окраска цветов, листьев, гриб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тиц, снежинок, животных, насекомых; осенний, зимний и весенний пейзажи; букеты; салют; закладки, открытки и т. д.); сравнение различных способов обработки материалов. Логические задачи, задания на пространственное мышление: аппликации из геометрических фигур, разрезные картинки; достраивание симметричных форм; трансформация плоского листа в объёмную форму; поиск закономерности в конструировании форм и изобра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о-методическое обеспечение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Конышева Н.М. Технология: Умелые руки: учебник для 1 класса общеобразовательных учреждений/ Н.М. Конышева. – 2-е изд. – Смоленск: Ассоциация XXI</w:t>
      </w:r>
      <w:r>
        <w:rPr>
          <w:rFonts w:cs="Times New Roman" w:ascii="Times New Roman" w:hAnsi="Times New Roman"/>
          <w:szCs w:val="24"/>
        </w:rPr>
        <w:t xml:space="preserve"> век, 20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Конышева Н.М. Технология: рабочая тетрадь к учебнику «Умелые руки» для 1 класса общеобразовательных учреждений. В 2 ч./ Н.М. Конышева. – 3-е изд. – Смоленск: Ассоциация XXI век, 2010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в 1 классе рассчитано на 1 час в неделю. Всего 33 час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концу первого класса учащиеся долж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требования культуры труда (о необходимости своевременной подготовки и уборки рабочего места, поддержания порядка на рабочем месте в течение урока; об использовании макулатуры при работе с клеем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й работы с ножницами и игл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рациональной разметки деталей на бумаге (разметка на изнаночной стороне материала; экономия материала при разметк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е шаблона, стеки, гладил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вырезания детали ножницами из листа бумаги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«режем средней частью лезвий, поворачиваем в руке не ножницы, а бумагу»;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сначала форма обрезается «грубо», а затем вырезается точно по контуру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сгибы в изделиях из плотной бумаги или картона необходимо предварительно продавить с помощью специального инструмен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культуру труда и технику безопасности при работе над издели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авила и приёмы рациональной размет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разметку сгибанием, по шаблону, на глаз и от ру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аккуратно и ровно сгибать бумагу, пользоваться гладилк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аккуратно вырезать детали из бумаги по прямолинейному и криволинейному контур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аккуратно и точно выкраивать детали из бумаги способом обры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аккуратно, быстро и равномерно наносить клей и приклеивать детали из бумаг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аккуратно наклеивать засушенные листья и цветы на плотную бумаг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простые формы и конструкции из пластилина, пользоваться стек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лести «косичку» из трёх ни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шивать пуговиц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комбинированные работы из разных материа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подбирать материал, выбирать и осуществлять наиболее подходящие приёмы практической работы, соответствующие зада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инструкцию (устную или графическую) и действовать в соответствии с инструкци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тельно рассматривать и анализировать простые по конструкции образцы и находить адекватные способы работы по их воссозда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несложные логические взаимосвязи в форме и расположении отдельных деталей конструкции и находить адекватные способы работы по её созда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в воображении несложный художественный замысел, соответствующий поставленной задаче, и находить адекватные способы его практического вопло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83"/>
        <w:gridCol w:w="2127"/>
        <w:gridCol w:w="2551"/>
        <w:gridCol w:w="1985"/>
        <w:gridCol w:w="2268"/>
        <w:gridCol w:w="3355"/>
        <w:gridCol w:w="2420"/>
      </w:tblGrid>
      <w:tr>
        <w:trPr>
          <w:trHeight w:val="2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, стран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, тетрад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проблемы</w:t>
            </w:r>
          </w:p>
        </w:tc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рганизация труда. Материалы,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учебник называется «умелые р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учебником, с особенностями уроков технологии, с общими правилами поведения на уро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мелые руки», материалы, инструмен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работать с учебником, с тетрадью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е на основе распознавания объектов, выделение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стории и культуре своего народа.</w:t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 образ. Подбор и простейшие приёмы обработки материалов для создания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инструменты используются при выполнении аппл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уча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нструментами при выполнении апплик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работы с кле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иёмам работы с цв. бумаг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Приём-обрывная апплик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создавать композицию на плоскости с использованием клея, без использования ножниц. Изделие –аппликация «Салют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за помощью, предлагать помощь и сотрудничество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развитие системы норм и правил межличностного общения, обеспечивающую успешность совместной деятельности.</w:t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ние простых форм из бумаги. Изготовление квадрата из прямоугольной полосы сгиб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оставить аппликацию из квадра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складывать из квадрата бумаги цветок. Дать представление о технике оригами. Научить работать по образц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делать поделки, используя различные приёмы  складывания бумаги. Научатся работать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ллективная композиция «Цветущий луг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задач и познавательных задач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вадрата из прямоугольной полосы сгибанием. Закрепление приёма складывания простых форм из бума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боту самостоятельно по алгоритму в учеб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ботать самостоятельно. Опираясь на задание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ботать по образц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работать в коллективе, делать поделки по образцу. Изделие: фигурка «Собачка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исуночный план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ание бумаги по прямолинейной разметке; приёмы наклеивания деталей; задачи на плоскостное конструиров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клеивать детали бумаги на осно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, что узнали о правилах работы с клеем и др.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бумаги, разметка, констру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конструировать из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 оценивать работы своих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аппликация из треугольников «парусник». Коллективная композиция «На море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ое вырезание из бумаги. Конструирование 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мметр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имметричными формами и приёмом симметричного вырезания. Совершенствовать навыки вырез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, констру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дорисовывать форму по её половинке, разрезать бумагу по прямым линиям. Вырезать более сложные формы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человека за общее благополучие.</w:t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экскурсия. Формы и образы природ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по форме листа дер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именять засушенные листья для апплик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, листопад, гербар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правильно собирать опавшие листья, составлять гербарий, определять листья каких деревьев по их форме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образы природы. Работа с засушенными листья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ить и выполнить аппликацию из засушенных листье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новым способа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, декоративная надпи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работать с засушенными листьями, составлять из листьев аппликацию, импровизируя в составлении композиции, оформлять выставку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краски зимы. Разметка деталей по шаб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полнить разметку деталей с помощью шабло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создавать аппликацию по шаблону «Снеговик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, разме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работать с использованием шаблона на заданную тему. Изделие: аппликация «снеговик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информации, подведение под понятие на основе распознавания объектов,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а по ассоциации с формой модуля (комбинированная рабо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зготовить игрушку из яичной скорлуп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аккуратно выполнять работу по моду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, образ, ассоци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изготавливать поделку из яичной скорлупы, совершенствую приёмы обработки различных материалов. Изделие: игрушка из яичной скорлупы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план последовательности действий, 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 Эстетические потребности. Творческое воображение, фантазия.</w:t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. Конструирование ребристых объёмных фор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зготовить из бумаги объёмную ребристую игруш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иёмы разметки способом сгибания. Научить новым способам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а, бумагоплас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ёлочное украшение «подвеска». Научится новым приёмам пластической трансформации бумаг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подходящий приём разм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оценивать работы других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 Развитие пространственного воображения и чувств формы.</w:t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по шабл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полнить разметку деталей по шаблонам различной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иёмы разметки различными способ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.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ллективное панно «Зима»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подходящий приём разм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рямых линий по линейке сгиб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гибать бумагу при помощи линейки, составлять цепочку из элемен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иёмам сгибания бумаги по линей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, разме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цепь из полос бумаги. Научится приёмам сгибания бумаги при помощи линейк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исуночный план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задавать вопросы, обращаться за помощью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а с помощью определённых художественных средств. Эстетические потребности.</w:t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 объёмных ф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аких деталей состоит поделка? Каким способом скрепляются де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учить способам скрепления дета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, 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подвеска для ёл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определять последовательность действи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способы взаимодействия с партнерами; предлагать помощь и сотрудниче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навыки сотрудничества, развитие трудолюбия и ответственности за качество своей деятельности.</w:t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и фоль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сделать игрушку, комбинируя материа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инципам работы с фольгой и пластилин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га, комбинирование. Безопасность труда. Организация рабочего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т знания о применении и использовании глины и пластилина Изделие: серебряный паучо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последовательно выполнять работу, осуществлять пошаговый контроль по результа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полнять упражнения с ручными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обращаться за помощ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навыки сотрудничества, развитие трудолюбия и ответственности за качество своей деятельности</w:t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. Образы зимней сказ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зготовить плоскостную аппликацию из пластил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способам работы с пластилином. Познакомить со способом смешивания цветов пласти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,конус.Организация рабочего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приемам работы с пластилином. Соблюдать правила безопасного труда. Изделие: новогодняя ёл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пособах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 Сообразительность. Гибкость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сообразительность, конструктивность. Гибкость мышления.</w:t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и наклеивание ажурных симметрических ф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зготовить ажурную снежин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способам складывания для изготовления снежин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действовать по образцу, соблюдать правила безопасно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снежин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определять последовательность действи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способы взаимодействия с партнерами; предлагать помощь и сотрудниче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навыки сотрудничества, развитие трудолюбия и ответственности за качество своей деятельности.</w:t>
            </w:r>
          </w:p>
        </w:tc>
      </w:tr>
      <w:tr>
        <w:trPr>
          <w:trHeight w:val="26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и наклеивание ажурных симметрических ф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зготовить закладку на основе сим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пособом симметрии для изготовления заклад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, заклад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заклад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ся выполнять технологические операции последовательно при изготовлении изделия; соблюдать правила пользования ручными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выбирать способы обработки материала; использовать пошаговый контроль по результату; вносить необходимые коррективы в действия на основе учета сдела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ентироваться в разнообразии способов решения задач; контролировать результат и оценивать процесс и результат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задавать вопросы, необходимые для организации собственной деятельности; формулировать свои затруд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; проявление познавательной активности.</w:t>
            </w:r>
          </w:p>
        </w:tc>
      </w:tr>
      <w:tr>
        <w:trPr>
          <w:trHeight w:val="26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епированной бумаг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зготовить цветы из креп.бума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ботать с креп.бумагой. Познакомить со способами изготловдления цв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ированная бум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назначением крепированной бумаги. Изделие: цеты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формулиро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соотносить правильность выбора и результата действия; распознавать виды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формулировать ответы на вопросы; аргументировать свою позицию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ным ресурсам; готовность рационального использования природных богатств.</w:t>
            </w:r>
          </w:p>
        </w:tc>
      </w:tr>
      <w:tr>
        <w:trPr>
          <w:trHeight w:val="26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риёмы бумагопла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изготовить цветы из креп.бумаги различ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зными способами изготовления цветов из креп. Бумаги. Научить выполнять коллективную работу(коллаж) в новой техн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ированная бумага, ко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т знания о применении и использовании крепированной бумаг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распознавать материалы по внешнему ви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материалы для выполнения технологическ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задавать вопрос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интересов в данной области.</w:t>
            </w:r>
          </w:p>
        </w:tc>
      </w:tr>
      <w:tr>
        <w:trPr>
          <w:trHeight w:val="26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обработки картона и плотной бума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открытку, используя картон, цв. бумаг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имволикой образов. Научить простым приёмам изготовления открыт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, ватман, шабл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ёт знания о применении и использовании картона и плотной бумаг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ся приёму рациональной разметки по шаблону. Виды картона.  Открытка к 23 февраля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ся приёму обработки картона для аккуратного сгибания, вырезанию нескольких дета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научится использовать  различные приёмы составления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ся формулировать вопросы, обращаться за помощью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ется уважение к защитникам Родины. Творческое воображение. Вариативность мышления.</w:t>
            </w:r>
          </w:p>
        </w:tc>
      </w:tr>
      <w:tr>
        <w:trPr>
          <w:trHeight w:val="26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мпозиция на плоскости: сюжет, цвет, обра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ить сюжетную композицию на плоск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составлять тематическую сюжетную композицию, используя различную цветовую гам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, цвет, образ,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делать самостоятельно элементы с опорой на технологическую карту; собирать изделие из элементов. Научится соблюдать правила безопасного труд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делать детали изделия; подбирать необходимые инструменты; контролировать промежуточный и конечный результат труда, выявлять и 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применять разнообразные инструменты; использовать общие приемы решения задачи; контролировать и оценивать процесс и результат деятельности; сравнивать полученн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формулировать собственн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интересов и активности; развитие трудолюбия и ответственности за качество своей деятельности.</w:t>
            </w:r>
          </w:p>
        </w:tc>
      </w:tr>
      <w:tr>
        <w:trPr>
          <w:trHeight w:val="26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мпозиция на плоскостти:сюжетцвет, обра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ить сюжетную композицию, используя отдельный обр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составлять сюжет по образ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, образ, цвет,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выполнять технологические операции последовательно при изготовлении изделия; соблюдать правила пользования ручными инструментами. Открытка к 8 Март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определять последовательность действи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разнообразии приемов решения задач, выбирать наиболее эффективный спос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отвечать на поставленные вопросы; формулировать собственное мнени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интересов и активности; развитие трудолюбия и ответственности за качество своей деятельности.</w:t>
            </w:r>
          </w:p>
        </w:tc>
      </w:tr>
      <w:tr>
        <w:trPr>
          <w:trHeight w:val="26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с нитками и иглой. Плетение из трёх пряд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ожно сделать, используя нитки и иголку? Как сделать закладку, используя нит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зным видам плетения из нит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источки-веснянки, закладка-косичка. Научится приёмам связывания нитей узлом, плетению косичек из трёх прядей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последовательность действий с учетом конечного результата. Выявлять и исправля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ентироваться в разнообразии способов решения задач; контролировать результат и оценивать процесс и результат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задавать вопросы, необходимые для организации собственной деятельности; формулировать свои затруд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интересов в области предметной технологической деятельности. Вариативность мышления. Представление о единстве в изделии красоты и пользы.</w:t>
            </w:r>
          </w:p>
        </w:tc>
      </w:tr>
      <w:tr>
        <w:trPr>
          <w:trHeight w:val="26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с нитками и иглой. Пришивание пугови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ишивать пуговицы и составлять из пуговиц узор-мозаи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ишивать пуговицы, в зависимости от вида пугов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, мозаика, композ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композиция на плоскости(с пуговицами). Декоративная рамка-звезд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деталей механического «Конструкто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(сконструировать) букву алфави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ботать с конструктором. Познакомить со способами скрепления дета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, констру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буквы алфавита. Научится работать по образцу на заданную тему, импровизируя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>
          <w:trHeight w:val="26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тилизированных материалов в издел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полнить работу по изготовлению подел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ботать по образцу, научить оформлять и соединять детали капсул «киндерсюрприз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ь, ути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поделка из капсул «киндерсюрприза». Научится соединять и украшать детали капсул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за помощью, предлагать помощь и сотрудничество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ным ресурсам; готовность рационального использования природных богатств.</w:t>
            </w:r>
          </w:p>
        </w:tc>
      </w:tr>
      <w:tr>
        <w:trPr>
          <w:trHeight w:val="5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способов выкраивания из бумаги для создания обра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ить букет цветов, используя различную технику работы с бумаг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различные приёмы выкраивания деталей из бумаги(вырезание по криволинейному контуру, обры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ойка, выкраивание, образ, дек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декоративная аппликация «Букет». Научится приёмам составления уравновешенной композиции в заданном формате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, гибкость мышления. Художественная выразительность образа. Эстетические потребности, ценности и чувства.</w:t>
            </w:r>
          </w:p>
        </w:tc>
      </w:tr>
      <w:tr>
        <w:trPr>
          <w:trHeight w:val="26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иёмов обработки бума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на учились на прошлых уро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полученные знания, умения и навы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ранее изученные понят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 оценивать работы своих одноклассников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разнообразии способов выполнения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строить понятные для партнеров высказывания; задавать вопрос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интересов в области предметной технологической деятельности.</w:t>
            </w:r>
          </w:p>
        </w:tc>
      </w:tr>
      <w:tr>
        <w:trPr>
          <w:trHeight w:val="26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зада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полнить аппликацию «Птиц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последовательному алгоритму действий при изготовлении дом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-задача «Птица»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</w:tc>
      </w:tr>
      <w:tr>
        <w:trPr>
          <w:trHeight w:val="26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риёмы бумагопластики в конструир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еобразовать плоский лист в объёмную форму и изготовить дом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иёму преобразования  листа путём надрезания и сгиб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, констру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раскладная картинка «Домик хитрого гнома». Научится приёмам преобразования плоского листа в объёмную форму путём сгибания, надрезания и сгибания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мышление, пространственное воображение. Аккуратность. Эстетические потребности, ценности и чувства.</w:t>
            </w:r>
          </w:p>
        </w:tc>
      </w:tr>
      <w:tr>
        <w:trPr>
          <w:trHeight w:val="26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формить выставку работ в соответствии с техникой вы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зличать виды техники, с помощью которой выполнена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, выставка, композ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 итогам года. Научится группировать работы по технике выполнения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информации, подведение под понятие на основе распознавания объектов,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40" w:right="73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20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19:00Z</dcterms:created>
  <dc:creator>SPA</dc:creator>
  <dc:description/>
  <cp:keywords/>
  <dc:language>en-US</dc:language>
  <cp:lastModifiedBy>SPA</cp:lastModifiedBy>
  <cp:lastPrinted>2011-09-13T21:15:00Z</cp:lastPrinted>
  <dcterms:modified xsi:type="dcterms:W3CDTF">2011-09-13T17:19:00Z</dcterms:modified>
  <cp:revision>2</cp:revision>
  <dc:subject/>
  <dc:title/>
</cp:coreProperties>
</file>