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нспект урока по математике.      4-й клас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«Школа 2100» по учебнику Т.Е. Демидовой, С.А. Коз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читель: Бобров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Единицы площади»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математических представлений о новых единицах площад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  познакомить учащихся с новыми единицами измерения площад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 и гектар; </w:t>
      </w:r>
    </w:p>
    <w:p>
      <w:pPr>
        <w:pStyle w:val="Normal"/>
        <w:rPr/>
      </w:pPr>
      <w:r>
        <w:rPr>
          <w:sz w:val="28"/>
          <w:szCs w:val="28"/>
        </w:rPr>
        <w:t>2).  совершенствовать вычислитель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 коррекция аналитико-синтетической деятельности, логического мышления;</w:t>
      </w:r>
    </w:p>
    <w:p>
      <w:pPr>
        <w:pStyle w:val="Normal"/>
        <w:rPr/>
      </w:pPr>
      <w:r>
        <w:rPr>
          <w:sz w:val="28"/>
          <w:szCs w:val="28"/>
        </w:rPr>
        <w:t>4).  формирование мотивации к уч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й рабочий день продолжаем уроком матема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яем то, что зна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данном этапе урока здоровьесберегающий компонент – мешочки с горохо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. Проверка домашнего задания (стр.89 №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записано выражение, значение которого на 145 меньше данного числа? «300» (1-ый столбик, первое выражение; его значение равно 15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ражение, значение которого в 1.000 раз больше данного числа? «72» (1-ый столбик, второе выражение; его значение равно 72.00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жение, значение которого равно числу, предшествующему данному? «20.000» (2-ой столбик, третье выражение; его значение равно 19.99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ражение, значение которого содержит 3 ед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и 514 ед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. (2-ой столбик, первое выражение; его значение равно 3.5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жение, значение которого содержит 8 сот. 4 дес. 5 ед. (1-ый столбик, третье выражение; его значение равно 845).</w:t>
      </w:r>
    </w:p>
    <w:p>
      <w:pPr>
        <w:pStyle w:val="Normal"/>
        <w:rPr/>
      </w:pPr>
      <w:r>
        <w:rPr>
          <w:sz w:val="28"/>
          <w:szCs w:val="28"/>
        </w:rPr>
        <w:t>- Выражение, значение которого равно числу, следующему за данным? «39.999» (2-ой столбик, второе выражение; его значение равно 40.000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. Повторение таблицы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ьмите таблицы, заполните клетки, где стоят точки. </w:t>
      </w:r>
    </w:p>
    <w:tbl>
      <w:tblPr>
        <w:tblW w:w="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).  Игра «Вычислительная маш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те вычисления по заданной блок-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500  1000  3500 2000  1200  2400  700  250                                                         </w:t>
      </w:r>
    </w:p>
    <w:tbl>
      <w:tblPr>
        <w:tblW w:w="2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 числ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     30      80     50      34      58      24   15</w:t>
      </w:r>
    </w:p>
    <w:tbl>
      <w:tblPr>
        <w:tblW w:w="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10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Е       И       Ы      И       Ч       Н       Л     В                                                    </w:t>
      </w:r>
    </w:p>
    <w:tbl>
      <w:tblPr>
        <w:tblW w:w="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5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5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результ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нец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апишите в тетради результаты вычислений в порядке возрастания, и вы узнаете, о чём мы будем говорить сегодня на уроке. (О величин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20  24  30  34  50  58 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Е    Л   И   Ч    И   Н  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 «Дыхательная»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 и постановка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бейте данные величины на дв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г         км(квадратный)        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                                  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                       м(квадра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гли выполнить задание? (Нет). – Почему? (Не знаем, что такое га и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опрос хотите задать? (Что обозначают га и 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получить ответ на ваш вопрос? (Спросить у учителя, найти ответ в учебни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е дети справились с этим заданием, то следует дать друг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пределите величины второй группы в порядке возрас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(квадратный), км(квадратный), а, 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гли выполнить задание? (Нет). –Почему? (Не знаем, чему равны единицы измерения площади: а, 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вопрос хотите зад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получить ответ на этот воп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шение проблемы (формулирование нового зн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учебник на стр. 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ответы на ваши вопросы.</w:t>
      </w:r>
    </w:p>
    <w:p>
      <w:pPr>
        <w:pStyle w:val="Normal"/>
        <w:rPr/>
      </w:pPr>
      <w:r>
        <w:rPr>
          <w:sz w:val="28"/>
          <w:szCs w:val="28"/>
        </w:rPr>
        <w:t xml:space="preserve">- Что вы узнали про ар и гекта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р и гектар – единицы измерения площа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узнали про 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а = 100 м(квадратных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ы узнали про гекта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га = 10000 м(квадратных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жете теперь распределить величины в порядке возрас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изкультминутка на двигательную активность «Кукла, солдат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вичное закреплени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этапе урока здоровьесберегающий компонент – бумажные л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Работа по учебнику на стр. 92 №2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дачу. Что известно? (Длина и шир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площадь участка? (Длину умножить на шир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*100=20.000 (кв м) – площадь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лощадь участка выразить в а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а = 100кв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еньшую единицу измерения перевести в большую? (Выполнить де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00:100=200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00а – площадь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Самостоятельная работа стр. 92 №2(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1000*1000=1.000.000(кв.м) – площадь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000.000:10.000=100(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000.000:100=10.000(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000.000кв.м=1кв.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кв.км – площадь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изкультминутка для гл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втор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ите из четырёх частей квадрат, измерьте длину стороны, вычислите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</w:rPr>
        <w:t xml:space="preserve"> Итог урока. </w:t>
      </w:r>
    </w:p>
    <w:p>
      <w:pPr>
        <w:pStyle w:val="Normal"/>
        <w:rPr/>
      </w:pPr>
      <w:r>
        <w:rPr>
          <w:sz w:val="28"/>
          <w:szCs w:val="28"/>
        </w:rPr>
        <w:t>1). - Что узнали нового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звало затруднения?</w:t>
      </w:r>
    </w:p>
    <w:p>
      <w:pPr>
        <w:pStyle w:val="Normal"/>
        <w:rPr/>
      </w:pPr>
      <w:r>
        <w:rPr>
          <w:sz w:val="28"/>
          <w:szCs w:val="28"/>
        </w:rPr>
        <w:t>2). Домашнее задание: стр.92 №3, №4(б).</w:t>
      </w:r>
    </w:p>
    <w:p>
      <w:pPr>
        <w:pStyle w:val="Normal"/>
        <w:rPr/>
      </w:pPr>
      <w:r>
        <w:rPr>
          <w:sz w:val="28"/>
          <w:szCs w:val="28"/>
        </w:rPr>
        <w:t xml:space="preserve">3). Самооценка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52:00Z</dcterms:created>
  <dc:creator>Сергей</dc:creator>
  <dc:description/>
  <cp:keywords/>
  <dc:language>en-US</dc:language>
  <cp:lastModifiedBy>ГОУ</cp:lastModifiedBy>
  <dcterms:modified xsi:type="dcterms:W3CDTF">2014-09-28T11:26:00Z</dcterms:modified>
  <cp:revision>11</cp:revision>
  <dc:subject/>
  <dc:title>Конспект урока по математике</dc:title>
</cp:coreProperties>
</file>