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урока по математике.      1-й кла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 «Школа 2100» по учебнику Т.Е. Демидовой, С.А. Козл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Уравнени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новым математическим понятием «уравнение», «решение уравнен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1). познакомить с понятием «уравнение», «решение уравнения», сформировать умение решать уравнения, закрепить вычислительные навыки в пределах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коррекция аналитико-синте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развивать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для учащихся «Найди пару», магнитные карточки с цифрами, учебник «Моя математика» авт. Т.Е.Деми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ядут те дети, в имени которых букв больше четырёх; меньше пя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   Устный сч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. Математические цеп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→□→□→□→□→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→□→□→□→□→□→□→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. Игра «Найди па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у каждого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едините слова 1-го столбика со словами 2-го столбика.</w:t>
      </w:r>
    </w:p>
    <w:p>
      <w:pPr>
        <w:pStyle w:val="Normal"/>
        <w:rPr/>
      </w:pPr>
      <w:r>
        <w:rPr/>
        <w:t xml:space="preserve"> </w:t>
      </w:r>
      <w:r>
        <w:rPr/>
        <w:t>Числа, которые складываем                                                  значение суммы</w:t>
      </w:r>
    </w:p>
    <w:p>
      <w:pPr>
        <w:pStyle w:val="Normal"/>
        <w:rPr/>
      </w:pPr>
      <w:r>
        <w:rPr/>
        <w:t xml:space="preserve"> </w:t>
      </w:r>
      <w:r>
        <w:rPr/>
        <w:t>Результат сложения                                                                слагаемое</w:t>
      </w:r>
    </w:p>
    <w:p>
      <w:pPr>
        <w:pStyle w:val="Normal"/>
        <w:rPr/>
      </w:pPr>
      <w:r>
        <w:rPr/>
        <w:t xml:space="preserve"> </w:t>
      </w:r>
      <w:r>
        <w:rPr/>
        <w:t>При сложении стоит на первом месте                                  сумма</w:t>
      </w:r>
    </w:p>
    <w:p>
      <w:pPr>
        <w:pStyle w:val="Normal"/>
        <w:rPr/>
      </w:pPr>
      <w:r>
        <w:rPr/>
        <w:t xml:space="preserve"> </w:t>
      </w:r>
      <w:r>
        <w:rPr/>
        <w:t>Выражение со знаком «+»                                                      второе слагаемое</w:t>
      </w:r>
    </w:p>
    <w:p>
      <w:pPr>
        <w:pStyle w:val="Normal"/>
        <w:rPr/>
      </w:pPr>
      <w:r>
        <w:rPr/>
        <w:t xml:space="preserve"> </w:t>
      </w:r>
      <w:r>
        <w:rPr/>
        <w:t>В выражении на сложение второе число                              первое слагаем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. Даны три числа 7, 3, 10.</w:t>
      </w:r>
    </w:p>
    <w:p>
      <w:pPr>
        <w:pStyle w:val="Normal"/>
        <w:rPr/>
      </w:pPr>
      <w:r>
        <w:rPr>
          <w:sz w:val="28"/>
          <w:szCs w:val="28"/>
        </w:rPr>
        <w:t>-Назовите число, которое является суммой двух други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наименьшее и наибольше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колько 10 больше 3? 3 меньше 1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узнать, на сколько одно число больше или меньше другого числа? (Из большего вычесть меньш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е каждое из чисел сум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. Составить задачу к любой схеме, решить её. (Запись в тетрад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ткрытие нового знания, формулирова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 данным равенствам (с окошечками) постройте сх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у доски.</w:t>
      </w:r>
    </w:p>
    <w:p>
      <w:pPr>
        <w:pStyle w:val="Normal"/>
        <w:rPr/>
      </w:pPr>
      <w:r>
        <w:rPr>
          <w:sz w:val="28"/>
          <w:szCs w:val="28"/>
        </w:rPr>
        <w:t xml:space="preserve">□ – </w:t>
      </w:r>
      <w:r>
        <w:rPr>
          <w:sz w:val="28"/>
          <w:szCs w:val="28"/>
        </w:rPr>
        <w:t>8=2              8+□=10         10 – □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авьте в окошечко пропущенное число. Объясни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равните равенства с окошками с данной запис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8=2         8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0      10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эта зап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обуем ответить на этот вопрос с помощью учебника (стр.60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неизвестные числа, обозначены латинскими буквам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(икс) и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(игрек). Эти равенства называются урав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улируйт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у вывесить плакат: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 стр.60.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обуйте их р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значит решить уравнение? (Дети предлагают свои вариа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е свой вывод с выводом в учебнике.</w:t>
      </w:r>
    </w:p>
    <w:p>
      <w:pPr>
        <w:pStyle w:val="Normal"/>
        <w:rPr/>
      </w:pPr>
      <w:r>
        <w:rPr>
          <w:b/>
          <w:sz w:val="28"/>
          <w:szCs w:val="28"/>
        </w:rPr>
        <w:t>Вывод: Решить уравнение, это значит найти неизвестное число. Если подставить его в уравнение вместо буквы, то должно получиться верное ра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значьте в уравнении части и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правилом можно воспользоваться при решении уравнения? (Как найти части и цело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 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Работа по учебнику стр.60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Самостоятельная работа в парах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цапля = ля        Х + ка = полка       градус – Х = 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     Повтор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 стр.61. № 5 (решение задач по данным схе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    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узнали 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авила будем использовать при решении уравн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3:23:00Z</dcterms:created>
  <dc:creator>Сергей</dc:creator>
  <dc:description/>
  <cp:keywords/>
  <dc:language>en-US</dc:language>
  <cp:lastModifiedBy>ГОУ</cp:lastModifiedBy>
  <cp:lastPrinted>2008-02-16T19:06:00Z</cp:lastPrinted>
  <dcterms:modified xsi:type="dcterms:W3CDTF">2014-09-28T11:33:00Z</dcterms:modified>
  <cp:revision>2</cp:revision>
  <dc:subject/>
  <dc:title>                       Конспект урока по математике для 1 класса</dc:title>
</cp:coreProperties>
</file>